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color w:val="000080"/>
          <w:sz w:val="24"/>
        </w:rPr>
      </w:pPr>
      <w:r>
        <w:rPr>
          <w:rFonts w:cs="Arial" w:ascii="Arial" w:hAnsi="Arial"/>
          <w:color w:val="000080"/>
          <w:sz w:val="24"/>
        </w:rPr>
        <w:t>CASUISTÍCA PERICIAL</w:t>
      </w:r>
    </w:p>
    <w:p>
      <w:pPr>
        <w:pStyle w:val="Normal"/>
        <w:ind w:right="-1" w:hanging="0"/>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ab/>
        <w:tab/>
        <w:tab/>
        <w:tab/>
        <w:tab/>
        <w:tab/>
        <w:t>México, D. F., a 5 de noviembre de 199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 xml:space="preserve">C. JUEZ  VIGÉSIMO SEGUNDO DE LO PENAL </w:t>
      </w:r>
    </w:p>
    <w:p>
      <w:pPr>
        <w:pStyle w:val="Normal"/>
        <w:jc w:val="both"/>
        <w:rPr>
          <w:rFonts w:ascii="Arial" w:hAnsi="Arial" w:cs="Arial"/>
          <w:b/>
          <w:b/>
          <w:color w:val="000080"/>
        </w:rPr>
      </w:pPr>
      <w:r>
        <w:rPr>
          <w:rFonts w:cs="Arial" w:ascii="Arial" w:hAnsi="Arial"/>
          <w:b/>
          <w:color w:val="000080"/>
        </w:rPr>
        <w:t>EN EL DISTRITO FEDERAL.</w:t>
      </w:r>
    </w:p>
    <w:p>
      <w:pPr>
        <w:pStyle w:val="Normal"/>
        <w:jc w:val="both"/>
        <w:rPr>
          <w:rFonts w:ascii="Arial" w:hAnsi="Arial" w:cs="Arial"/>
          <w:b/>
          <w:b/>
          <w:color w:val="000080"/>
        </w:rPr>
      </w:pPr>
      <w:r>
        <w:rPr>
          <w:rFonts w:cs="Arial" w:ascii="Arial" w:hAnsi="Arial"/>
          <w:b/>
          <w:color w:val="000080"/>
        </w:rPr>
        <w:t>P R E S E N T E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ab/>
        <w:tab/>
        <w:tab/>
        <w:t>El que suscribe, perito en materia de Criminalística al servicio particular: EDUARDO HABACUC LÓPEZ ACEVEDO, con estudios de posgrado en el área de Criminalística, de la División de Educación Continua de la ENEP ACATLAN y con el grado de Maestro en Ciencias Penales con especialidad en Criminología y Diplomado en Policía Investigadora y Sociedad por parte del Instituto Nacional de Ciencias Penales, Director General del Instituto Nacional de Ciencias Periciales S. C.; señalando para oír y recibir todo tipo de notificaciones el domicilio ubicado en Avenida del Taller retorno 33 número 5504, en la colonia Jardín Balbuena, delegación Venustiano Carranza, C. P. 15900, Distrito Federal en atención a la designación como perito, me permito rendir el dictamen que me compete en los términos siguientes:</w:t>
      </w:r>
    </w:p>
    <w:p>
      <w:pPr>
        <w:pStyle w:val="Normal"/>
        <w:jc w:val="center"/>
        <w:rPr>
          <w:rFonts w:ascii="Arial" w:hAnsi="Arial" w:cs="Arial"/>
          <w:color w:val="000080"/>
        </w:rPr>
      </w:pPr>
      <w:r>
        <w:rPr>
          <w:rFonts w:cs="Arial" w:ascii="Arial" w:hAnsi="Arial"/>
          <w:b/>
          <w:color w:val="000080"/>
        </w:rPr>
        <w:t>MOTIVO DEL DICTAMEN</w:t>
      </w:r>
    </w:p>
    <w:p>
      <w:pPr>
        <w:pStyle w:val="Normal"/>
        <w:jc w:val="both"/>
        <w:rPr>
          <w:rFonts w:ascii="Arial" w:hAnsi="Arial" w:cs="Arial"/>
          <w:color w:val="000080"/>
        </w:rPr>
      </w:pPr>
      <w:r>
        <w:rPr>
          <w:rFonts w:cs="Arial" w:ascii="Arial" w:hAnsi="Arial"/>
          <w:color w:val="000080"/>
        </w:rPr>
        <w:tab/>
        <w:tab/>
        <w:tab/>
        <w:tab/>
        <w:t>De conformidad con lo solicitado por la defensa, en relación al ofrecimiento de la prueba pericial en materia Criminalística y Dactiloscopia y a efectos de que se haga mención de la responsabilidad penal del indiciado, nombrándose como perito al suscrito el día diez de octubre del año en curso y protestado y aceptado el cargo en tiempo y forma.</w:t>
      </w:r>
    </w:p>
    <w:p>
      <w:pPr>
        <w:pStyle w:val="Normal"/>
        <w:jc w:val="both"/>
        <w:rPr>
          <w:rFonts w:ascii="Arial" w:hAnsi="Arial" w:cs="Arial"/>
          <w:color w:val="000080"/>
        </w:rPr>
      </w:pPr>
      <w:r>
        <w:rPr>
          <w:rFonts w:cs="Arial" w:ascii="Arial" w:hAnsi="Arial"/>
          <w:color w:val="000080"/>
        </w:rPr>
        <w:tab/>
        <w:tab/>
        <w:tab/>
        <w:tab/>
        <w:t>Se solicito, además, se pusiera a la vista de los peritos de la defensa, el cristal ahumado, en donde presuntamente se levantaron las huellas dactilares del hoy indiciado. Siendo esto posible el día 29 de octubre del presente año.</w:t>
      </w:r>
    </w:p>
    <w:p>
      <w:pPr>
        <w:pStyle w:val="Normal"/>
        <w:jc w:val="center"/>
        <w:rPr>
          <w:rFonts w:ascii="Arial" w:hAnsi="Arial" w:cs="Arial"/>
          <w:color w:val="000080"/>
        </w:rPr>
      </w:pPr>
      <w:r>
        <w:rPr>
          <w:rFonts w:cs="Arial" w:ascii="Arial" w:hAnsi="Arial"/>
          <w:b/>
          <w:color w:val="000080"/>
        </w:rPr>
        <w:t>ESTUDIO TÉCNICO</w:t>
      </w:r>
    </w:p>
    <w:p>
      <w:pPr>
        <w:pStyle w:val="Normal"/>
        <w:jc w:val="both"/>
        <w:rPr>
          <w:rFonts w:ascii="Arial" w:hAnsi="Arial" w:cs="Arial"/>
          <w:color w:val="000080"/>
        </w:rPr>
      </w:pPr>
      <w:r>
        <w:rPr>
          <w:rFonts w:cs="Arial" w:ascii="Arial" w:hAnsi="Arial"/>
          <w:color w:val="000080"/>
        </w:rPr>
        <w:tab/>
        <w:tab/>
        <w:tab/>
        <w:tab/>
        <w:t>Existe idoneidad técnica para la realización de este estudio, en virtud de que el cotejo de las fotografías tomadas en el lugar y día de la inspección ocular realizada por el Ministerio Público nos proporcionan información valiosa que se confronta contra las declaraciones de los implicados en esta causa penal por contar con suficientes elementos, los cuales son: fotografías del lugar de los hechos, de las víctimas, de los lugares donde se encontraron y levantaron los indicios físicos y existir coetaneidad.</w:t>
      </w:r>
    </w:p>
    <w:p>
      <w:pPr>
        <w:pStyle w:val="Normal"/>
        <w:jc w:val="both"/>
        <w:rPr>
          <w:rFonts w:ascii="Arial" w:hAnsi="Arial" w:cs="Arial"/>
          <w:b/>
          <w:b/>
          <w:color w:val="000080"/>
          <w:u w:val="single"/>
        </w:rPr>
      </w:pPr>
      <w:r>
        <w:rPr>
          <w:rFonts w:cs="Arial" w:ascii="Arial" w:hAnsi="Arial"/>
          <w:b/>
          <w:color w:val="000080"/>
          <w:u w:val="single"/>
        </w:rPr>
        <w:t>HIPÓTESIS DE TRABAJO</w:t>
      </w:r>
    </w:p>
    <w:p>
      <w:pPr>
        <w:pStyle w:val="Normal"/>
        <w:jc w:val="both"/>
        <w:rPr>
          <w:rFonts w:ascii="Arial" w:hAnsi="Arial" w:cs="Arial"/>
          <w:color w:val="000080"/>
        </w:rPr>
      </w:pPr>
      <w:r>
        <w:rPr>
          <w:rFonts w:cs="Arial" w:ascii="Arial" w:hAnsi="Arial"/>
          <w:color w:val="000080"/>
        </w:rPr>
        <w:tab/>
        <w:tab/>
        <w:tab/>
        <w:tab/>
        <w:t>Para poder dar respuesta a las incógnitas planteadas, es necesario establecer las hipótesis de trabajo, mismas que se tratarán de demostrar con los elementos teóricos y que nos proporcionaran los resultados, que darán luz a este problem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b/>
          <w:color w:val="000080"/>
        </w:rPr>
        <w:t>HIPÓTESIS 1</w:t>
      </w:r>
    </w:p>
    <w:p>
      <w:pPr>
        <w:pStyle w:val="Normal"/>
        <w:jc w:val="both"/>
        <w:rPr>
          <w:rFonts w:ascii="Arial" w:hAnsi="Arial" w:cs="Arial"/>
          <w:color w:val="000080"/>
        </w:rPr>
      </w:pPr>
      <w:r>
        <w:rPr>
          <w:rFonts w:cs="Arial" w:ascii="Arial" w:hAnsi="Arial"/>
          <w:color w:val="000080"/>
        </w:rPr>
        <w:tab/>
        <w:tab/>
        <w:tab/>
        <w:tab/>
        <w:t>“EL LEVANTAMIENTO DE LAS HUELLAS DACTILARES ENCONTRADAS NO CORRESPONDE A LA TÉCNICA ESPECÍFICA PARA LEVANTAMIENTO DE INDICIOS FÍSICOS DE ESTA NATURALEZ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b/>
          <w:color w:val="000080"/>
        </w:rPr>
        <w:t>HIPÓTESIS DOS</w:t>
      </w:r>
    </w:p>
    <w:p>
      <w:pPr>
        <w:pStyle w:val="Normal"/>
        <w:jc w:val="both"/>
        <w:rPr>
          <w:rFonts w:ascii="Arial" w:hAnsi="Arial" w:cs="Arial"/>
          <w:color w:val="000080"/>
        </w:rPr>
      </w:pPr>
      <w:r>
        <w:rPr>
          <w:rFonts w:cs="Arial" w:ascii="Arial" w:hAnsi="Arial"/>
          <w:color w:val="000080"/>
        </w:rPr>
        <w:tab/>
        <w:tab/>
        <w:tab/>
        <w:tab/>
        <w:t>“LA FOTOGRAFÍA FORENSE UTILIZADA DEJA SIN RELACIONAR CONFIABLEMENTE AL INDICIO FÍSICO ENCONTRADO (HUELLAS DACTILARES), CON EL HOY INDICIADO YA QUE NO SE REALIZÓ CON LA TÉCNICA ADECUADA”</w:t>
      </w:r>
    </w:p>
    <w:p>
      <w:pPr>
        <w:pStyle w:val="Normal"/>
        <w:jc w:val="both"/>
        <w:rPr>
          <w:rFonts w:ascii="Arial" w:hAnsi="Arial" w:cs="Arial"/>
          <w:color w:val="000080"/>
        </w:rPr>
      </w:pPr>
      <w:r>
        <w:rPr>
          <w:rFonts w:cs="Arial" w:ascii="Arial" w:hAnsi="Arial"/>
          <w:b/>
          <w:color w:val="000080"/>
        </w:rPr>
        <w:t>HIPÓTESIS TRES</w:t>
      </w:r>
    </w:p>
    <w:p>
      <w:pPr>
        <w:pStyle w:val="Normal"/>
        <w:jc w:val="both"/>
        <w:rPr>
          <w:rFonts w:ascii="Arial" w:hAnsi="Arial" w:cs="Arial"/>
          <w:b/>
          <w:b/>
          <w:color w:val="000080"/>
        </w:rPr>
      </w:pPr>
      <w:r>
        <w:rPr>
          <w:rFonts w:cs="Arial" w:ascii="Arial" w:hAnsi="Arial"/>
          <w:color w:val="000080"/>
        </w:rPr>
        <w:tab/>
        <w:tab/>
        <w:tab/>
        <w:tab/>
        <w:t>“NO EXISTE CONFIABILIDAD EN EL LEVANTAMIENTO POR NO TOMAR IMPRESIONES FOTOGRÁFICAS QUE RELACIONEN AL INDICIO CON EL LUGAR DE LEVANTAMIENTO”</w:t>
      </w:r>
    </w:p>
    <w:p>
      <w:pPr>
        <w:pStyle w:val="Normal"/>
        <w:jc w:val="both"/>
        <w:rPr>
          <w:rFonts w:ascii="Arial" w:hAnsi="Arial" w:cs="Arial"/>
          <w:color w:val="000080"/>
        </w:rPr>
      </w:pPr>
      <w:r>
        <w:rPr>
          <w:rFonts w:cs="Arial" w:ascii="Arial" w:hAnsi="Arial"/>
          <w:b/>
          <w:color w:val="000080"/>
        </w:rPr>
        <w:t>HIPÓTESIS CUATRO</w:t>
      </w:r>
    </w:p>
    <w:p>
      <w:pPr>
        <w:pStyle w:val="Normal"/>
        <w:jc w:val="both"/>
        <w:rPr>
          <w:rFonts w:ascii="Arial" w:hAnsi="Arial" w:cs="Arial"/>
          <w:b/>
          <w:b/>
          <w:color w:val="000080"/>
          <w:u w:val="single"/>
        </w:rPr>
      </w:pPr>
      <w:r>
        <w:rPr>
          <w:rFonts w:cs="Arial" w:ascii="Arial" w:hAnsi="Arial"/>
          <w:color w:val="000080"/>
        </w:rPr>
        <w:tab/>
        <w:tab/>
        <w:tab/>
        <w:tab/>
        <w:t>“NO EXISTE CERTEZA DE QUE LAS HUELLAS DACTILARES ENCONTRADAS EN EL LUGAR DE LOS HECHOS SEAN RECIENTES, YA QUE LOS PERITOS OFICIALES NO TOMARON EN CUENTA LAS CONDICIONES QUE AFECTAN LA ESTABILIDAD DE LAS HUELLAS DIGITALES”</w:t>
      </w:r>
    </w:p>
    <w:p>
      <w:pPr>
        <w:pStyle w:val="Normal"/>
        <w:jc w:val="center"/>
        <w:rPr>
          <w:rFonts w:ascii="Arial" w:hAnsi="Arial" w:cs="Arial"/>
          <w:b/>
          <w:b/>
          <w:color w:val="000080"/>
        </w:rPr>
      </w:pPr>
      <w:r>
        <w:rPr>
          <w:rFonts w:cs="Arial" w:ascii="Arial" w:hAnsi="Arial"/>
          <w:b/>
          <w:color w:val="000080"/>
        </w:rPr>
        <w:t>ELEMENTOS DEL ESTUDIO</w:t>
      </w:r>
    </w:p>
    <w:p>
      <w:pPr>
        <w:pStyle w:val="Normal"/>
        <w:jc w:val="both"/>
        <w:rPr>
          <w:rFonts w:ascii="Arial" w:hAnsi="Arial" w:cs="Arial"/>
          <w:color w:val="000080"/>
        </w:rPr>
      </w:pPr>
      <w:r>
        <w:rPr>
          <w:rFonts w:cs="Arial" w:ascii="Arial" w:hAnsi="Arial"/>
          <w:color w:val="000080"/>
        </w:rPr>
        <w:t>A) Declaraciones de los presuntos responsables ante la Representación Social.</w:t>
      </w:r>
    </w:p>
    <w:p>
      <w:pPr>
        <w:pStyle w:val="Normal"/>
        <w:jc w:val="both"/>
        <w:rPr>
          <w:rFonts w:ascii="Arial" w:hAnsi="Arial" w:cs="Arial"/>
          <w:color w:val="000080"/>
        </w:rPr>
      </w:pPr>
      <w:r>
        <w:rPr>
          <w:rFonts w:cs="Arial" w:ascii="Arial" w:hAnsi="Arial"/>
          <w:color w:val="000080"/>
        </w:rPr>
        <w:t>B) Declaraciones de familiares de los occisos, que da origen a la presente causa penal, realizadas también ante la Representación Social.</w:t>
      </w:r>
    </w:p>
    <w:p>
      <w:pPr>
        <w:pStyle w:val="Normal"/>
        <w:jc w:val="both"/>
        <w:rPr>
          <w:rFonts w:ascii="Arial" w:hAnsi="Arial" w:cs="Arial"/>
          <w:color w:val="000080"/>
        </w:rPr>
      </w:pPr>
      <w:r>
        <w:rPr>
          <w:rFonts w:cs="Arial" w:ascii="Arial" w:hAnsi="Arial"/>
          <w:color w:val="000080"/>
        </w:rPr>
        <w:t>C) Dictámenes Periciales en materia de Criminalística y Dactiloscopia por parte de peritos de la Procuraduría General de Justicia del Distrito Federal.</w:t>
      </w:r>
    </w:p>
    <w:p>
      <w:pPr>
        <w:pStyle w:val="Normal"/>
        <w:jc w:val="both"/>
        <w:rPr>
          <w:rFonts w:ascii="Arial" w:hAnsi="Arial" w:cs="Arial"/>
          <w:color w:val="000080"/>
        </w:rPr>
      </w:pPr>
      <w:r>
        <w:rPr>
          <w:rFonts w:cs="Arial" w:ascii="Arial" w:hAnsi="Arial"/>
          <w:color w:val="000080"/>
        </w:rPr>
        <w:t>D) Informe de Inspección ocular realizado por la Representación Social.</w:t>
      </w:r>
    </w:p>
    <w:p>
      <w:pPr>
        <w:pStyle w:val="Normal"/>
        <w:jc w:val="both"/>
        <w:rPr>
          <w:rFonts w:ascii="Arial" w:hAnsi="Arial" w:cs="Arial"/>
          <w:color w:val="000080"/>
        </w:rPr>
      </w:pPr>
      <w:r>
        <w:rPr>
          <w:rFonts w:cs="Arial" w:ascii="Arial" w:hAnsi="Arial"/>
          <w:color w:val="000080"/>
        </w:rPr>
        <w:t>E) Diligencia efectuada el día 29 de octubre del presente año en las instalaciones del Juzgado Vigésimo Segundo Penal en donde se puso a disposición y se certificó el estado del indicio relacionado con el lugar de los hechos.</w:t>
      </w:r>
    </w:p>
    <w:p>
      <w:pPr>
        <w:pStyle w:val="Normal"/>
        <w:jc w:val="center"/>
        <w:rPr>
          <w:rFonts w:ascii="Arial" w:hAnsi="Arial" w:cs="Arial"/>
          <w:color w:val="000080"/>
        </w:rPr>
      </w:pPr>
      <w:r>
        <w:rPr>
          <w:rFonts w:cs="Arial" w:ascii="Arial" w:hAnsi="Arial"/>
          <w:b/>
          <w:color w:val="000080"/>
        </w:rPr>
        <w:t>MÉTODOS Y TÉCNICAS APLICADAS AL ESTUDIO</w:t>
      </w:r>
    </w:p>
    <w:p>
      <w:pPr>
        <w:pStyle w:val="Normal"/>
        <w:jc w:val="both"/>
        <w:rPr>
          <w:rFonts w:ascii="Arial" w:hAnsi="Arial" w:cs="Arial"/>
          <w:color w:val="000080"/>
        </w:rPr>
      </w:pPr>
      <w:r>
        <w:rPr>
          <w:rFonts w:cs="Arial" w:ascii="Arial" w:hAnsi="Arial"/>
          <w:color w:val="000080"/>
        </w:rPr>
        <w:tab/>
        <w:tab/>
        <w:tab/>
        <w:tab/>
        <w:t>Los propósitos que tiene este informe son los siguientes:</w:t>
      </w:r>
    </w:p>
    <w:p>
      <w:pPr>
        <w:pStyle w:val="Normal"/>
        <w:jc w:val="both"/>
        <w:rPr>
          <w:rFonts w:ascii="Arial" w:hAnsi="Arial" w:cs="Arial"/>
          <w:color w:val="000080"/>
        </w:rPr>
      </w:pPr>
      <w:r>
        <w:rPr>
          <w:rFonts w:cs="Arial" w:ascii="Arial" w:hAnsi="Arial"/>
          <w:color w:val="000080"/>
        </w:rPr>
        <w:t>1) Mostrar el problema.</w:t>
      </w:r>
    </w:p>
    <w:p>
      <w:pPr>
        <w:pStyle w:val="Normal"/>
        <w:jc w:val="both"/>
        <w:rPr>
          <w:rFonts w:ascii="Arial" w:hAnsi="Arial" w:cs="Arial"/>
          <w:color w:val="000080"/>
        </w:rPr>
      </w:pPr>
      <w:r>
        <w:rPr>
          <w:rFonts w:cs="Arial" w:ascii="Arial" w:hAnsi="Arial"/>
          <w:color w:val="000080"/>
        </w:rPr>
        <w:t>2) Indicar los medios para demostrarlo.</w:t>
      </w:r>
    </w:p>
    <w:p>
      <w:pPr>
        <w:pStyle w:val="Normal"/>
        <w:jc w:val="both"/>
        <w:rPr>
          <w:rFonts w:ascii="Arial" w:hAnsi="Arial" w:cs="Arial"/>
          <w:color w:val="000080"/>
        </w:rPr>
      </w:pPr>
      <w:r>
        <w:rPr>
          <w:rFonts w:cs="Arial" w:ascii="Arial" w:hAnsi="Arial"/>
          <w:color w:val="000080"/>
        </w:rPr>
        <w:t>3) Confrontar los resultados obtenidos.</w:t>
      </w:r>
    </w:p>
    <w:p>
      <w:pPr>
        <w:pStyle w:val="Normal"/>
        <w:jc w:val="both"/>
        <w:rPr>
          <w:rFonts w:ascii="Arial" w:hAnsi="Arial" w:cs="Arial"/>
          <w:color w:val="000080"/>
        </w:rPr>
      </w:pPr>
      <w:r>
        <w:rPr>
          <w:rFonts w:cs="Arial" w:ascii="Arial" w:hAnsi="Arial"/>
          <w:color w:val="000080"/>
        </w:rPr>
        <w:t>4) Determinar la probabilidad de relacionar confiablemente al indiciado con el delito que se le imputa.</w:t>
      </w:r>
    </w:p>
    <w:p>
      <w:pPr>
        <w:pStyle w:val="Normal"/>
        <w:jc w:val="both"/>
        <w:rPr>
          <w:rFonts w:ascii="Arial" w:hAnsi="Arial" w:cs="Arial"/>
          <w:b/>
          <w:b/>
          <w:color w:val="000080"/>
        </w:rPr>
      </w:pPr>
      <w:r>
        <w:rPr>
          <w:rFonts w:cs="Arial" w:ascii="Arial" w:hAnsi="Arial"/>
          <w:b/>
          <w:color w:val="000080"/>
        </w:rPr>
        <w:tab/>
        <w:t>METODOLOGÍA</w:t>
      </w:r>
    </w:p>
    <w:p>
      <w:pPr>
        <w:pStyle w:val="Normal"/>
        <w:jc w:val="both"/>
        <w:rPr/>
      </w:pPr>
      <w:r>
        <w:rPr>
          <w:rFonts w:cs="Arial" w:ascii="Arial" w:hAnsi="Arial"/>
          <w:b/>
          <w:color w:val="000080"/>
        </w:rPr>
        <w:tab/>
        <w:tab/>
        <w:tab/>
        <w:tab/>
      </w:r>
      <w:r>
        <w:rPr>
          <w:rFonts w:cs="Arial" w:ascii="Arial" w:hAnsi="Arial"/>
          <w:color w:val="000080"/>
        </w:rPr>
        <w:t>Para poder realizar este dictamen en materia de</w:t>
      </w:r>
      <w:r>
        <w:rPr>
          <w:rFonts w:cs="Arial" w:ascii="Arial" w:hAnsi="Arial"/>
          <w:b/>
          <w:color w:val="000080"/>
        </w:rPr>
        <w:t xml:space="preserve"> </w:t>
      </w:r>
      <w:r>
        <w:rPr>
          <w:rFonts w:cs="Arial" w:ascii="Arial" w:hAnsi="Arial"/>
          <w:color w:val="000080"/>
        </w:rPr>
        <w:t>Criminalística y Dactiloscopia</w:t>
      </w:r>
      <w:r>
        <w:rPr>
          <w:rFonts w:cs="Arial" w:ascii="Arial" w:hAnsi="Arial"/>
          <w:b/>
          <w:color w:val="000080"/>
        </w:rPr>
        <w:t xml:space="preserve"> </w:t>
      </w:r>
      <w:r>
        <w:rPr>
          <w:rFonts w:cs="Arial" w:ascii="Arial" w:hAnsi="Arial"/>
          <w:color w:val="000080"/>
        </w:rPr>
        <w:t>en la presente causa penal, se tomaron en consideración los aspectos siguientes:</w:t>
      </w:r>
    </w:p>
    <w:p>
      <w:pPr>
        <w:pStyle w:val="Normal"/>
        <w:jc w:val="both"/>
        <w:rPr>
          <w:rFonts w:ascii="Arial" w:hAnsi="Arial" w:cs="Arial"/>
          <w:color w:val="000080"/>
        </w:rPr>
      </w:pPr>
      <w:r>
        <w:rPr>
          <w:rFonts w:cs="Arial" w:ascii="Arial" w:hAnsi="Arial"/>
          <w:color w:val="000080"/>
        </w:rPr>
        <w:t>1) Me he guiado por los hechos y por la información encontrada por el personal de Procuraduría en el lugar de los hechos.</w:t>
      </w:r>
    </w:p>
    <w:p>
      <w:pPr>
        <w:pStyle w:val="Normal"/>
        <w:jc w:val="both"/>
        <w:rPr>
          <w:rFonts w:ascii="Arial" w:hAnsi="Arial" w:cs="Arial"/>
          <w:color w:val="000080"/>
        </w:rPr>
      </w:pPr>
      <w:r>
        <w:rPr>
          <w:rFonts w:cs="Arial" w:ascii="Arial" w:hAnsi="Arial"/>
          <w:color w:val="000080"/>
        </w:rPr>
        <w:t>2) A partir de las declaraciones vertidas ante el Representante Social, se reconstruirán los hechos, atendiendo al pie de la letra tales declaraciones.</w:t>
      </w:r>
    </w:p>
    <w:p>
      <w:pPr>
        <w:pStyle w:val="Normal"/>
        <w:jc w:val="both"/>
        <w:rPr>
          <w:rFonts w:ascii="Arial" w:hAnsi="Arial" w:cs="Arial"/>
          <w:color w:val="000080"/>
        </w:rPr>
      </w:pPr>
      <w:r>
        <w:rPr>
          <w:rFonts w:cs="Arial" w:ascii="Arial" w:hAnsi="Arial"/>
          <w:color w:val="000080"/>
        </w:rPr>
        <w:t>3) Se analizan los dictámenes periciales en la materia y la ratificación correspondiente, atendiendo a las características y modalidades de los peritos oficiales.</w:t>
      </w:r>
    </w:p>
    <w:p>
      <w:pPr>
        <w:pStyle w:val="Normal"/>
        <w:jc w:val="both"/>
        <w:rPr>
          <w:rFonts w:ascii="Arial" w:hAnsi="Arial" w:cs="Arial"/>
          <w:color w:val="000080"/>
        </w:rPr>
      </w:pPr>
      <w:r>
        <w:rPr>
          <w:rFonts w:cs="Arial" w:ascii="Arial" w:hAnsi="Arial"/>
          <w:color w:val="000080"/>
        </w:rPr>
        <w:t>4) No se ha comprobado la condición del lugar; de tal forma que se verifique lo relatado en las declaraciones y los dictámenes correspondientes.</w:t>
      </w:r>
    </w:p>
    <w:p>
      <w:pPr>
        <w:pStyle w:val="Normal"/>
        <w:jc w:val="both"/>
        <w:rPr>
          <w:rFonts w:ascii="Arial" w:hAnsi="Arial" w:cs="Arial"/>
          <w:color w:val="000080"/>
        </w:rPr>
      </w:pPr>
      <w:r>
        <w:rPr>
          <w:rFonts w:cs="Arial" w:ascii="Arial" w:hAnsi="Arial"/>
          <w:color w:val="000080"/>
        </w:rPr>
        <w:t>5) Se utilizarán términos técnicos de la Criminalística y de la Dactiloscopia para establecer las relaciones entre el lugar de los hechos, víctimas y victimario.</w:t>
      </w:r>
    </w:p>
    <w:p>
      <w:pPr>
        <w:pStyle w:val="Normal"/>
        <w:jc w:val="both"/>
        <w:rPr>
          <w:rFonts w:ascii="Arial" w:hAnsi="Arial" w:cs="Arial"/>
          <w:b/>
          <w:b/>
          <w:color w:val="000080"/>
        </w:rPr>
      </w:pPr>
      <w:r>
        <w:rPr>
          <w:rFonts w:cs="Arial" w:ascii="Arial" w:hAnsi="Arial"/>
          <w:color w:val="000080"/>
        </w:rPr>
        <w:t>6) Se analizan fotografías tomadas el día de los hechos, por parte de los peritos de Procuraduría, al realizar el trabajo pericial correspondiente al levantamiento y embalaje de indicios y a su posterior envío al laboratorio para su  estudio, así como determinar si se realizó con eficiencia la cadena de custodia correspondiente, o si se contaminaron los indicios por falta de habilidad de los peritos oficiales, o bien, si no existe confiabilidad en los dictámenes de los peritos oficiales por negligencia o falta de estudio del lugar de los hechos.</w:t>
      </w:r>
    </w:p>
    <w:p>
      <w:pPr>
        <w:pStyle w:val="Normal"/>
        <w:jc w:val="both"/>
        <w:rPr>
          <w:rFonts w:ascii="Arial" w:hAnsi="Arial" w:cs="Arial"/>
          <w:b/>
          <w:b/>
          <w:color w:val="000080"/>
        </w:rPr>
      </w:pPr>
      <w:r>
        <w:rPr>
          <w:rFonts w:cs="Arial" w:ascii="Arial" w:hAnsi="Arial"/>
          <w:b/>
          <w:color w:val="000080"/>
        </w:rPr>
        <w:tab/>
        <w:t xml:space="preserve">TÉCNICAS  </w:t>
      </w:r>
    </w:p>
    <w:p>
      <w:pPr>
        <w:pStyle w:val="Normal"/>
        <w:jc w:val="both"/>
        <w:rPr>
          <w:rFonts w:ascii="Arial" w:hAnsi="Arial" w:cs="Arial"/>
          <w:color w:val="000080"/>
        </w:rPr>
      </w:pPr>
      <w:r>
        <w:rPr>
          <w:rFonts w:cs="Arial" w:ascii="Arial" w:hAnsi="Arial"/>
          <w:color w:val="000080"/>
        </w:rPr>
        <w:tab/>
        <w:tab/>
        <w:tab/>
        <w:tab/>
        <w:t>Se utilizan dentro de este estudio las técnicas siguientes:</w:t>
      </w:r>
    </w:p>
    <w:p>
      <w:pPr>
        <w:pStyle w:val="Normal"/>
        <w:jc w:val="both"/>
        <w:rPr>
          <w:rFonts w:ascii="Arial" w:hAnsi="Arial" w:cs="Arial"/>
          <w:color w:val="000080"/>
        </w:rPr>
      </w:pPr>
      <w:r>
        <w:rPr>
          <w:rFonts w:cs="Arial" w:ascii="Arial" w:hAnsi="Arial"/>
          <w:color w:val="000080"/>
        </w:rPr>
        <w:t>1) Análisis de las técnicas de levantamiento de indicios realizadas por personal de la Procuraduría.</w:t>
      </w:r>
    </w:p>
    <w:p>
      <w:pPr>
        <w:pStyle w:val="Normal"/>
        <w:jc w:val="both"/>
        <w:rPr>
          <w:rFonts w:ascii="Arial" w:hAnsi="Arial" w:cs="Arial"/>
          <w:b/>
          <w:b/>
          <w:color w:val="000080"/>
        </w:rPr>
      </w:pPr>
      <w:r>
        <w:rPr>
          <w:rFonts w:cs="Arial" w:ascii="Arial" w:hAnsi="Arial"/>
          <w:color w:val="000080"/>
        </w:rPr>
        <w:t>2) Análisis de la fotografía forense. Mosaicos fotográficos del lugar de los hechos, realizadas por peritos oficiales, en donde se olvidan de fotografiar la mesa de cristal ahumado en donde se encontraron los fragmentos de las huellas digitales del presunto responsable, sin que se realizarán con una técnica eficaz y apropiada.</w:t>
      </w:r>
    </w:p>
    <w:p>
      <w:pPr>
        <w:pStyle w:val="Normal"/>
        <w:jc w:val="center"/>
        <w:rPr>
          <w:rFonts w:ascii="Arial" w:hAnsi="Arial" w:cs="Arial"/>
          <w:b/>
          <w:b/>
          <w:color w:val="000080"/>
        </w:rPr>
      </w:pPr>
      <w:r>
        <w:rPr>
          <w:rFonts w:cs="Arial" w:ascii="Arial" w:hAnsi="Arial"/>
          <w:b/>
          <w:color w:val="000080"/>
        </w:rPr>
        <w:t>DICTÁMENES PERICIALES OFICIALES</w:t>
      </w:r>
    </w:p>
    <w:p>
      <w:pPr>
        <w:pStyle w:val="Normal"/>
        <w:jc w:val="both"/>
        <w:rPr>
          <w:rFonts w:ascii="Arial" w:hAnsi="Arial" w:cs="Arial"/>
          <w:color w:val="000080"/>
        </w:rPr>
      </w:pPr>
      <w:r>
        <w:rPr>
          <w:rFonts w:cs="Arial" w:ascii="Arial" w:hAnsi="Arial"/>
          <w:color w:val="000080"/>
        </w:rPr>
        <w:t>En la inspección realizada por la representación social, NO SE MUESTRAN LOS INDICIOS RELACIONADOS A LA IMPRESIÓN DE LAS HUELLAS DACTILARES, lo que implica un deficiente trabajo del Ministerio Publico en el lugar de los hechos ya que ni siquiera  vio la mesa de referencia en la cual se encontraron las impresiones.</w:t>
      </w:r>
    </w:p>
    <w:p>
      <w:pPr>
        <w:pStyle w:val="Normal"/>
        <w:jc w:val="both"/>
        <w:rPr>
          <w:rFonts w:ascii="Arial" w:hAnsi="Arial" w:cs="Arial"/>
          <w:color w:val="000080"/>
          <w:lang w:val="en-US" w:eastAsia="en-US"/>
        </w:rPr>
      </w:pPr>
      <w:r>
        <w:rPr>
          <w:rFonts w:cs="Arial" w:ascii="Arial" w:hAnsi="Arial"/>
          <w:color w:val="000080"/>
          <w:lang w:val="en-US" w:eastAsia="en-US"/>
        </w:rPr>
        <w:object w:dxaOrig="5923" w:dyaOrig="9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6.7pt;width:232.05pt;height:225.95pt;mso-wrap-distance-left:9.05pt;mso-wrap-distance-right:9.05pt;mso-position-horizontal-relative:text;mso-position-vertical-relative:text" stroked="t" strokecolor="#000000" strokeweight="1pt" filled="f" o:ole="">
            <v:stroke linestyle="Single" dashstyle="Solid"/>
            <v:imagedata r:id="rId3" o:title=""/>
            <w10:wrap type="square"/>
          </v:shape>
          <o:OLEObject Type="Embed" ProgID="" ShapeID="ole_rId2" DrawAspect="Content" ObjectID="_1081102079" r:id="rId2"/>
        </w:objec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A continuación se muestra el croquis levantado por los peritos oficiales, mismos que desconocen la técnica de Planimetría de Kenyeres y con la cual se ubican en el espacio los objetos en su justa distancia y proporción, pero además, “olvidan señalar” el lugar donde posteriormente  fueron levantadas las huellas dactilares. De igual forma, los peritos si señalan el cristal ahumado, el cual no fue visto por la inspección ministeri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color w:val="000080"/>
        </w:rPr>
        <w:tab/>
        <w:tab/>
        <w:tab/>
        <w:tab/>
        <w:t>De igual forma se tiene:</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drawing>
          <wp:anchor behindDoc="0" distT="0" distB="0" distL="114935" distR="114935" simplePos="0" locked="0" layoutInCell="0" allowOverlap="1" relativeHeight="28">
            <wp:simplePos x="0" y="0"/>
            <wp:positionH relativeFrom="column">
              <wp:posOffset>1464310</wp:posOffset>
            </wp:positionH>
            <wp:positionV relativeFrom="paragraph">
              <wp:posOffset>532765</wp:posOffset>
            </wp:positionV>
            <wp:extent cx="4575175" cy="212788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7400" cy="2150110"/>
                    </a:xfrm>
                    <a:prstGeom prst="rect">
                      <a:avLst/>
                    </a:prstGeom>
                    <a:ln w="12700">
                      <a:solidFill>
                        <a:srgbClr val="000000"/>
                      </a:solidFill>
                    </a:ln>
                    <a:effectLst>
                      <a:outerShdw dist="31115" dir="2700000">
                        <a:srgbClr val="808080"/>
                      </a:outerShdw>
                    </a:effectLst>
                  </pic:spPr>
                </pic:pic>
              </a:graphicData>
            </a:graphic>
          </wp:anchor>
        </w:drawing>
      </w:r>
      <w:r>
        <w:rPr>
          <w:rFonts w:eastAsia="Arial" w:cs="Arial" w:ascii="Arial" w:hAnsi="Arial"/>
          <w:color w:val="000080"/>
        </w:rPr>
        <w:t xml:space="preserve">                </w:t>
      </w:r>
      <w:r>
        <w:rPr>
          <w:rFonts w:cs="Arial" w:ascii="Arial" w:hAnsi="Arial"/>
          <w:color w:val="000080"/>
        </w:rPr>
        <w:t>A fojas 11, se encuentra que existe una descripción de la mesa con el cristal ahumado, dentro del lugar de los hechos, pero NUNCA SE REALIZA LA BÚSQUEDA DE INDICIOS FÍSICOS CON LA TÉCNICA ADECUADA y se menciona que se movió la mesa de su lugar, lo que dejaría, además de los fragmentos citados en la indagatoria, otros fragmentos de la mano derecha, ya que la mesa mida un metro con veinte centímetros de diámetro (según los dictámenes periciales), y es poco probable que se pudiera mover con tres dedos de la mano izquierda.</w:t>
      </w:r>
    </w:p>
    <w:p>
      <w:pPr>
        <w:pStyle w:val="Normal"/>
        <w:jc w:val="both"/>
        <w:rPr>
          <w:rFonts w:ascii="Arial" w:hAnsi="Arial" w:cs="Arial"/>
          <w:b/>
          <w:b/>
          <w:color w:val="000080"/>
        </w:rPr>
      </w:pPr>
      <w:r>
        <w:object w:dxaOrig="5922" w:dyaOrig="7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pt;margin-top:10.75pt;width:275.6pt;height:266.45pt;mso-wrap-distance-left:9.05pt;mso-wrap-distance-right:9.05pt;mso-position-horizontal-relative:text;mso-position-vertical-relative:text" stroked="t" strokecolor="#000000" strokeweight="1pt" filled="f" o:ole="">
            <v:stroke linestyle="Single" dashstyle="Solid"/>
            <v:imagedata r:id="rId6" o:title=""/>
            <w10:wrap type="square"/>
          </v:shape>
          <o:OLEObject Type="Embed" ProgID="" ShapeID="ole_rId5" DrawAspect="Content" ObjectID="_2044831132" r:id="rId5"/>
        </w:object>
      </w:r>
      <w:r>
        <w:rPr>
          <w:rFonts w:eastAsia="Arial" w:cs="Arial" w:ascii="Arial" w:hAnsi="Arial"/>
          <w:color w:val="000080"/>
        </w:rPr>
        <w:t xml:space="preserve">   </w:t>
      </w:r>
      <w:r>
        <w:rPr>
          <w:rFonts w:cs="Arial" w:ascii="Arial" w:hAnsi="Arial"/>
          <w:color w:val="000080"/>
        </w:rPr>
        <w:tab/>
        <w:tab/>
        <w:t xml:space="preserve">               Señalaré también en el anterior croquis de los peritos oficiales, en el cual nuevamente vuelven a “olvidar” el marcar el lugar exacto del levantamiento de las huellas dactilares en el cristal ahumado, que aquí también aparece dibujado.</w:t>
      </w:r>
    </w:p>
    <w:p>
      <w:pPr>
        <w:pStyle w:val="Normal"/>
        <w:jc w:val="both"/>
        <w:rPr>
          <w:rFonts w:ascii="Arial" w:hAnsi="Arial" w:cs="Arial"/>
          <w:color w:val="000080"/>
        </w:rPr>
      </w:pPr>
      <w:r>
        <w:rPr>
          <w:rFonts w:cs="Arial" w:ascii="Arial" w:hAnsi="Arial"/>
          <w:color w:val="000080"/>
        </w:rPr>
        <w:tab/>
        <w:tab/>
        <w:tab/>
        <w:tab/>
        <w:t>Es por demás insistir, que en ningún momento, los peritos oficiales señalaron el lugar exacto en donde fueron levantadas las huellas dactilares del hoy indiciado, dejando la duda en cuanto a si efectivamente fueron o no tomadas del cristal ahumado multicitado.</w:t>
      </w:r>
    </w:p>
    <w:p>
      <w:pPr>
        <w:pStyle w:val="Normal"/>
        <w:jc w:val="both"/>
        <w:rPr>
          <w:rFonts w:ascii="Arial" w:hAnsi="Arial" w:cs="Arial"/>
          <w:color w:val="000080"/>
        </w:rPr>
      </w:pPr>
      <w:r>
        <w:rPr>
          <w:rFonts w:cs="Arial" w:ascii="Arial" w:hAnsi="Arial"/>
          <w:color w:val="000080"/>
        </w:rPr>
        <w:tab/>
        <w:tab/>
        <w:tab/>
        <w:tab/>
        <w:t>A fojas 333 del expediente, se muestra:</w:t>
      </w:r>
    </w:p>
    <w:p>
      <w:pPr>
        <w:pStyle w:val="Normal"/>
        <w:jc w:val="both"/>
        <w:rPr>
          <w:rFonts w:ascii="Arial" w:hAnsi="Arial" w:cs="Arial"/>
          <w:color w:val="000080"/>
        </w:rPr>
      </w:pPr>
      <w:r>
        <w:rPr>
          <w:rFonts w:cs="Arial" w:ascii="Arial" w:hAnsi="Arial"/>
          <w:color w:val="000080"/>
        </w:rPr>
      </w:r>
    </w:p>
    <w:p>
      <w:pPr>
        <w:pStyle w:val="TextBody"/>
        <w:jc w:val="both"/>
        <w:rPr>
          <w:rFonts w:ascii="Arial" w:hAnsi="Arial" w:cs="Arial"/>
          <w:color w:val="000080"/>
          <w:sz w:val="24"/>
        </w:rPr>
      </w:pPr>
      <w:r>
        <w:rPr>
          <w:rFonts w:cs="Arial" w:ascii="Arial" w:hAnsi="Arial"/>
          <w:color w:val="000080"/>
          <w:sz w:val="24"/>
        </w:rPr>
        <w:tab/>
        <w:t>No se presentan fotografías de mediano acercamiento, y mucho menos de gran acercamiento, con lo que NO SE PUEDE RELACIONAR   CONFIABLEMENTE AL HOY INDICIADO CON LOS HECHOS, ya que el levantamiento realizado por los peritos oficiales fue por demás deficiente y por supuesto sin metodología.</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ab/>
        <w:tab/>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ab/>
        <w:t>A fojas 397 del expediente, tenemos:</w:t>
      </w:r>
    </w:p>
    <w:p>
      <w:pPr>
        <w:pStyle w:val="Normal"/>
        <w:jc w:val="both"/>
        <w:rPr>
          <w:rFonts w:ascii="Arial" w:hAnsi="Arial" w:cs="Arial"/>
          <w:color w:val="000080"/>
        </w:rPr>
      </w:pPr>
      <w:r>
        <w:drawing>
          <wp:anchor behindDoc="1" distT="0" distB="0" distL="114935" distR="114935" simplePos="0" locked="0" layoutInCell="0" allowOverlap="1" relativeHeight="25">
            <wp:simplePos x="0" y="0"/>
            <wp:positionH relativeFrom="column">
              <wp:posOffset>97155</wp:posOffset>
            </wp:positionH>
            <wp:positionV relativeFrom="paragraph">
              <wp:posOffset>36195</wp:posOffset>
            </wp:positionV>
            <wp:extent cx="2505075" cy="211137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527300" cy="2133600"/>
                    </a:xfrm>
                    <a:prstGeom prst="rect">
                      <a:avLst/>
                    </a:prstGeom>
                    <a:ln w="12700">
                      <a:solidFill>
                        <a:srgbClr val="000000"/>
                      </a:solidFill>
                    </a:ln>
                    <a:effectLst>
                      <a:outerShdw dist="31115" dir="2700000">
                        <a:srgbClr val="808080"/>
                      </a:outerShdw>
                    </a:effectLst>
                  </pic:spPr>
                </pic:pic>
              </a:graphicData>
            </a:graphic>
          </wp:anchor>
        </w:drawing>
      </w:r>
      <w:r>
        <w:rPr>
          <w:rFonts w:cs="Arial" w:ascii="Arial" w:hAnsi="Arial"/>
          <w:color w:val="000080"/>
        </w:rPr>
        <w:t>La ilustración anterior, tomada del dictamen de Criminalística oficial, que es la única información que se tiene del cristal ahumado, ya que las fotografías tomadas de vista general del lugar de los hechos no muestran en lo absoluto el lugar donde fueron levantadas las huellas dactilares de referencia. EN ESTE CROQUIS, SE DEBIERON DE ILUSTRAR EL LUGAR EXACTO DE DONDE FUERON LEVANTADAS LAS HUELLAS DACTILARES, SU OMISIÓN PONE EN ENTREDICHO QUE EL LEVANTAMIENTO HUBIESE SIDO PRECISAMENTE DE ESTE CRISTAL; ESTE ERROR DE LEVANTAMIENTO HACE QUE NO SE PUEDA RELACIONAR CONFIABLEMENTE AL HOY INDICIADO CON LOS HECHOS QUE SE LE IMPUTAN. Además en ninguno de los croquis levantados, se señalan objetos encima de la mesa, lo cual constituye también una diferencia significativa, ya que no existe relación entre croquis y dibujo por separado del cristal ahumado.</w:t>
      </w:r>
    </w:p>
    <w:p>
      <w:pPr>
        <w:pStyle w:val="Normal"/>
        <w:jc w:val="both"/>
        <w:rPr>
          <w:rFonts w:ascii="Arial" w:hAnsi="Arial" w:cs="Arial"/>
          <w:color w:val="000080"/>
        </w:rPr>
      </w:pPr>
      <w:r>
        <w:rPr>
          <w:rFonts w:cs="Arial" w:ascii="Arial" w:hAnsi="Arial"/>
          <w:color w:val="000080"/>
        </w:rPr>
        <w:tab/>
        <w:tab/>
        <w:tab/>
        <w:tab/>
        <w:t>Aquí es donde se presenta la falla más relevante del levantamiento de las huellas dactilares, ya que los peritos oficiales debieron fotografiar las huellas en el lugar del hallazgo, para FIJAR FOTOGRÁFICAMENTE  LOS HALLAZGOS, lo que indica que NO EXISTE METODOLOGÍA ADECUADA PARA PODER RELACIONAR CONFIABLEMENTE AL HOY INDICIADO CON EL LUGAR DE LOS HECHOS Y CON LA CONDUCTA ANTIJURÍDICA QUE SE LE IMPUTA, esta falta de técnica en el levantamiento de indicios, pudiera parecer que las huellas no se encontraban posiblemente en el lugar indicado por los referidos peritos, o bien, fueron sembradas para hacer aparecer al indiciado como responsable del delito que da origen a esta causa penal.</w:t>
      </w:r>
    </w:p>
    <w:p>
      <w:pPr>
        <w:pStyle w:val="Normal"/>
        <w:jc w:val="both"/>
        <w:rPr>
          <w:rFonts w:ascii="Arial" w:hAnsi="Arial" w:cs="Arial"/>
          <w:color w:val="000080"/>
        </w:rPr>
      </w:pPr>
      <w:r>
        <w:rPr>
          <w:rFonts w:cs="Arial" w:ascii="Arial" w:hAnsi="Arial"/>
          <w:color w:val="000080"/>
        </w:rPr>
      </w:r>
    </w:p>
    <w:p>
      <w:pPr>
        <w:pStyle w:val="TextBody"/>
        <w:jc w:val="both"/>
        <w:rPr>
          <w:rFonts w:ascii="Arial" w:hAnsi="Arial" w:cs="Arial"/>
          <w:color w:val="000080"/>
          <w:sz w:val="24"/>
        </w:rPr>
      </w:pPr>
      <w:r>
        <w:drawing>
          <wp:anchor behindDoc="1" distT="0" distB="0" distL="114935" distR="114935" simplePos="0" locked="0" layoutInCell="0" allowOverlap="1" relativeHeight="23">
            <wp:simplePos x="0" y="0"/>
            <wp:positionH relativeFrom="column">
              <wp:posOffset>5715</wp:posOffset>
            </wp:positionH>
            <wp:positionV relativeFrom="paragraph">
              <wp:posOffset>1270</wp:posOffset>
            </wp:positionV>
            <wp:extent cx="4662170" cy="1759585"/>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684395" cy="1781810"/>
                    </a:xfrm>
                    <a:prstGeom prst="rect">
                      <a:avLst/>
                    </a:prstGeom>
                    <a:ln w="12700">
                      <a:solidFill>
                        <a:srgbClr val="000000"/>
                      </a:solidFill>
                    </a:ln>
                    <a:effectLst>
                      <a:outerShdw dist="31115" dir="2700000">
                        <a:srgbClr val="808080"/>
                      </a:outerShdw>
                    </a:effectLst>
                  </pic:spPr>
                </pic:pic>
              </a:graphicData>
            </a:graphic>
          </wp:anchor>
        </w:drawing>
      </w:r>
      <w:r>
        <w:rPr>
          <w:rFonts w:cs="Arial" w:ascii="Arial" w:hAnsi="Arial"/>
          <w:color w:val="000080"/>
          <w:sz w:val="24"/>
        </w:rPr>
        <w:tab/>
        <w:tab/>
        <w:tab/>
        <w:tab/>
        <w:t>A continuación, se muestra el trabajo de búsqueda de la identidad de las huellas dactilares encontradas en el cristal ahumado, mencionándose, que no existen en el expediente fotografías de medio acercamiento para poder relacionar las mismas con el lugar del hallazgo y sólo se cuenta con fotografías de gran acercamiento o bien macrofotografía, para comparar las huellas del hoy indiciado tomadas de la ficha signaléctica y con las que se dice fueron levantadas del cristal de referencia.</w:t>
      </w:r>
    </w:p>
    <w:p>
      <w:pPr>
        <w:pStyle w:val="Normal"/>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drawing>
          <wp:inline distT="0" distB="0" distL="0" distR="0">
            <wp:extent cx="5609590" cy="2577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10" r="-4" b="-10"/>
                    <a:stretch>
                      <a:fillRect/>
                    </a:stretch>
                  </pic:blipFill>
                  <pic:spPr bwMode="auto">
                    <a:xfrm>
                      <a:off x="0" y="0"/>
                      <a:ext cx="5609590" cy="2577465"/>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drawing>
          <wp:anchor behindDoc="1" distT="0" distB="0" distL="114935" distR="114935" simplePos="0" locked="0" layoutInCell="0" allowOverlap="1" relativeHeight="27">
            <wp:simplePos x="0" y="0"/>
            <wp:positionH relativeFrom="column">
              <wp:posOffset>-90170</wp:posOffset>
            </wp:positionH>
            <wp:positionV relativeFrom="paragraph">
              <wp:posOffset>35560</wp:posOffset>
            </wp:positionV>
            <wp:extent cx="2505075" cy="2606675"/>
            <wp:effectExtent l="0" t="0" r="22225" b="22225"/>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2527300" cy="2628900"/>
                    </a:xfrm>
                    <a:prstGeom prst="rect">
                      <a:avLst/>
                    </a:prstGeom>
                    <a:ln w="12700">
                      <a:solidFill>
                        <a:srgbClr val="000000"/>
                      </a:solidFill>
                    </a:ln>
                    <a:effectLst>
                      <a:outerShdw dist="31115" dir="2700000">
                        <a:srgbClr val="808080"/>
                      </a:outerShdw>
                    </a:effectLst>
                  </pic:spPr>
                </pic:pic>
              </a:graphicData>
            </a:graphic>
          </wp:anchor>
        </w:drawing>
      </w:r>
      <w:r>
        <w:rPr>
          <w:rFonts w:cs="Arial" w:ascii="Arial" w:hAnsi="Arial"/>
          <w:b/>
          <w:color w:val="000080"/>
        </w:rPr>
        <w:t>MATERIAL TÉCNICO UTILIZAD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ámara PENTAX ASAHI OPT CO. JAPAN, número de serie 9857023</w:t>
      </w:r>
    </w:p>
    <w:p>
      <w:pPr>
        <w:pStyle w:val="Normal"/>
        <w:jc w:val="both"/>
        <w:rPr>
          <w:rFonts w:ascii="Arial" w:hAnsi="Arial" w:cs="Arial"/>
          <w:color w:val="000080"/>
        </w:rPr>
      </w:pPr>
      <w:r>
        <w:rPr>
          <w:rFonts w:cs="Arial" w:ascii="Arial" w:hAnsi="Arial"/>
          <w:color w:val="000080"/>
        </w:rPr>
        <w:t>Lente normal de 50 mm, número de serie 3555193, ASAHI OPT CO, SMC PENTAX-M</w:t>
      </w:r>
    </w:p>
    <w:p>
      <w:pPr>
        <w:pStyle w:val="Normal"/>
        <w:jc w:val="both"/>
        <w:rPr>
          <w:rFonts w:ascii="Arial" w:hAnsi="Arial" w:cs="Arial"/>
          <w:color w:val="000080"/>
        </w:rPr>
      </w:pPr>
      <w:r>
        <w:rPr>
          <w:rFonts w:cs="Arial" w:ascii="Arial" w:hAnsi="Arial"/>
          <w:color w:val="000080"/>
        </w:rPr>
        <w:t>Película a color Kodak ASA 200.</w:t>
      </w:r>
    </w:p>
    <w:p>
      <w:pPr>
        <w:pStyle w:val="Normal"/>
        <w:jc w:val="both"/>
        <w:rPr>
          <w:rFonts w:ascii="Arial" w:hAnsi="Arial" w:cs="Arial"/>
          <w:color w:val="000080"/>
        </w:rPr>
      </w:pPr>
      <w:r>
        <w:rPr>
          <w:rFonts w:cs="Arial" w:ascii="Arial" w:hAnsi="Arial"/>
          <w:color w:val="000080"/>
        </w:rPr>
        <w:t>Lentillas de acercamiento número 2 y 3.</w:t>
      </w:r>
    </w:p>
    <w:p>
      <w:pPr>
        <w:pStyle w:val="Normal"/>
        <w:jc w:val="both"/>
        <w:rPr>
          <w:rFonts w:ascii="Arial" w:hAnsi="Arial" w:cs="Arial"/>
          <w:color w:val="000080"/>
        </w:rPr>
      </w:pPr>
      <w:r>
        <w:rPr>
          <w:rFonts w:cs="Arial" w:ascii="Arial" w:hAnsi="Arial"/>
          <w:color w:val="000080"/>
        </w:rPr>
        <w:t>Tripie</w:t>
      </w:r>
    </w:p>
    <w:p>
      <w:pPr>
        <w:pStyle w:val="Normal"/>
        <w:jc w:val="both"/>
        <w:rPr>
          <w:rFonts w:ascii="Arial" w:hAnsi="Arial" w:cs="Arial"/>
          <w:color w:val="000080"/>
        </w:rPr>
      </w:pPr>
      <w:r>
        <w:rPr>
          <w:rFonts w:cs="Arial" w:ascii="Arial" w:hAnsi="Arial"/>
          <w:color w:val="000080"/>
        </w:rPr>
        <w:t>Útiles de escritorio.</w:t>
      </w:r>
    </w:p>
    <w:p>
      <w:pPr>
        <w:pStyle w:val="Normal"/>
        <w:jc w:val="both"/>
        <w:rPr>
          <w:rFonts w:ascii="Arial" w:hAnsi="Arial" w:cs="Arial"/>
          <w:color w:val="000080"/>
          <w:lang w:val="en-US"/>
        </w:rPr>
      </w:pPr>
      <w:r>
        <w:rPr>
          <w:rFonts w:cs="Arial" w:ascii="Arial" w:hAnsi="Arial"/>
          <w:color w:val="000080"/>
          <w:lang w:val="en-US"/>
        </w:rPr>
        <w:t>Image Scanner Artec model: A410G</w:t>
      </w:r>
    </w:p>
    <w:p>
      <w:pPr>
        <w:pStyle w:val="Normal"/>
        <w:jc w:val="both"/>
        <w:rPr>
          <w:rFonts w:ascii="Arial" w:hAnsi="Arial" w:cs="Arial"/>
          <w:b/>
          <w:b/>
          <w:color w:val="000080"/>
          <w:lang w:val="en-US"/>
        </w:rPr>
      </w:pPr>
      <w:r>
        <w:rPr>
          <w:rFonts w:cs="Arial" w:ascii="Arial" w:hAnsi="Arial"/>
          <w:b/>
          <w:color w:val="000080"/>
          <w:lang w:val="en-US"/>
        </w:rPr>
      </w:r>
    </w:p>
    <w:p>
      <w:pPr>
        <w:pStyle w:val="Normal"/>
        <w:jc w:val="center"/>
        <w:rPr>
          <w:rFonts w:ascii="Arial" w:hAnsi="Arial" w:cs="Arial"/>
          <w:b/>
          <w:b/>
          <w:color w:val="000080"/>
          <w:lang w:val="en-US"/>
        </w:rPr>
      </w:pPr>
      <w:r>
        <w:rPr>
          <w:rFonts w:cs="Arial" w:ascii="Arial" w:hAnsi="Arial"/>
          <w:b/>
          <w:color w:val="000080"/>
          <w:lang w:val="en-US"/>
        </w:rPr>
      </w:r>
    </w:p>
    <w:p>
      <w:pPr>
        <w:pStyle w:val="Normal"/>
        <w:jc w:val="center"/>
        <w:rPr>
          <w:rFonts w:ascii="Arial" w:hAnsi="Arial" w:cs="Arial"/>
          <w:b/>
          <w:b/>
          <w:color w:val="000080"/>
          <w:lang w:val="en-US"/>
        </w:rPr>
      </w:pPr>
      <w:r>
        <w:rPr>
          <w:rFonts w:cs="Arial" w:ascii="Arial" w:hAnsi="Arial"/>
          <w:b/>
          <w:color w:val="000080"/>
          <w:lang w:val="en-US"/>
        </w:rPr>
      </w:r>
    </w:p>
    <w:p>
      <w:pPr>
        <w:pStyle w:val="Normal"/>
        <w:jc w:val="center"/>
        <w:rPr>
          <w:rFonts w:ascii="Arial" w:hAnsi="Arial" w:cs="Arial"/>
          <w:b/>
          <w:b/>
          <w:color w:val="000080"/>
          <w:lang w:val="en-US"/>
        </w:rPr>
      </w:pPr>
      <w:r>
        <w:rPr>
          <w:rFonts w:cs="Arial" w:ascii="Arial" w:hAnsi="Arial"/>
          <w:b/>
          <w:color w:val="000080"/>
          <w:lang w:val="en-US"/>
        </w:rPr>
      </w:r>
    </w:p>
    <w:p>
      <w:pPr>
        <w:pStyle w:val="Normal"/>
        <w:jc w:val="both"/>
        <w:rPr>
          <w:rFonts w:ascii="Arial" w:hAnsi="Arial" w:cs="Arial"/>
          <w:b/>
          <w:b/>
          <w:color w:val="000080"/>
          <w:lang w:val="en-US"/>
        </w:rPr>
      </w:pPr>
      <w:r>
        <w:rPr>
          <w:rFonts w:cs="Arial" w:ascii="Arial" w:hAnsi="Arial"/>
          <w:b/>
          <w:color w:val="000080"/>
          <w:lang w:val="en-US"/>
        </w:rPr>
      </w:r>
    </w:p>
    <w:p>
      <w:pPr>
        <w:pStyle w:val="Normal"/>
        <w:jc w:val="both"/>
        <w:rPr>
          <w:rFonts w:ascii="Arial" w:hAnsi="Arial" w:cs="Arial"/>
          <w:b/>
          <w:b/>
          <w:color w:val="000080"/>
        </w:rPr>
      </w:pPr>
      <w:r>
        <w:rPr>
          <w:rFonts w:cs="Arial" w:ascii="Arial" w:hAnsi="Arial"/>
          <w:b/>
          <w:color w:val="000080"/>
        </w:rPr>
        <w:t>REALIZACIÓN DE LA INSPECCIÓN JUDICIAL AL LUGAR DE LOS HECHOS</w:t>
      </w:r>
    </w:p>
    <w:p>
      <w:pPr>
        <w:pStyle w:val="Normal"/>
        <w:jc w:val="both"/>
        <w:rPr/>
      </w:pPr>
      <w:r>
        <w:rPr>
          <w:rFonts w:cs="Arial" w:ascii="Arial" w:hAnsi="Arial"/>
          <w:b/>
          <w:color w:val="000080"/>
        </w:rPr>
        <w:t xml:space="preserve">Lugar: </w:t>
      </w:r>
      <w:r>
        <w:rPr>
          <w:rFonts w:cs="Arial" w:ascii="Arial" w:hAnsi="Arial"/>
          <w:color w:val="000080"/>
        </w:rPr>
        <w:t>Estrados del Juzgado Vigésimo Segundo de lo penal, sito en el Reclusorio Preventivo Oriente</w:t>
      </w:r>
    </w:p>
    <w:p>
      <w:pPr>
        <w:pStyle w:val="Normal"/>
        <w:jc w:val="both"/>
        <w:rPr/>
      </w:pPr>
      <w:r>
        <w:rPr>
          <w:rFonts w:cs="Arial" w:ascii="Arial" w:hAnsi="Arial"/>
          <w:b/>
          <w:color w:val="000080"/>
        </w:rPr>
        <w:t>Fecha:</w:t>
      </w:r>
      <w:r>
        <w:rPr>
          <w:rFonts w:cs="Arial" w:ascii="Arial" w:hAnsi="Arial"/>
          <w:color w:val="000080"/>
        </w:rPr>
        <w:t xml:space="preserve"> Octubre 29 de 1996.</w:t>
      </w:r>
    </w:p>
    <w:p>
      <w:pPr>
        <w:pStyle w:val="Normal"/>
        <w:jc w:val="both"/>
        <w:rPr/>
      </w:pPr>
      <w:r>
        <w:rPr>
          <w:rFonts w:cs="Arial" w:ascii="Arial" w:hAnsi="Arial"/>
          <w:b/>
          <w:color w:val="000080"/>
        </w:rPr>
        <w:t>Motivo de la intervención/diligencia:</w:t>
      </w:r>
      <w:r>
        <w:rPr>
          <w:rFonts w:cs="Arial" w:ascii="Arial" w:hAnsi="Arial"/>
          <w:color w:val="000080"/>
        </w:rPr>
        <w:t xml:space="preserve"> De conformidad con lo solicitado por el que suscribe, en virtud de encontrar anomalías en el dictamen de Criminalística y en el levantamiento de las huellas dactilares; nombrándose como perito al suscrito y protestado y aceptado el cargo en tiempo y forma.</w:t>
      </w:r>
    </w:p>
    <w:p>
      <w:pPr>
        <w:pStyle w:val="Normal"/>
        <w:jc w:val="both"/>
        <w:rPr/>
      </w:pPr>
      <w:r>
        <w:rPr>
          <w:rFonts w:cs="Arial" w:ascii="Arial" w:hAnsi="Arial"/>
          <w:b/>
          <w:color w:val="000080"/>
        </w:rPr>
        <w:t>Hora de entrada al Juzgado:</w:t>
      </w:r>
      <w:r>
        <w:rPr>
          <w:rFonts w:cs="Arial" w:ascii="Arial" w:hAnsi="Arial"/>
          <w:color w:val="000080"/>
        </w:rPr>
        <w:t xml:space="preserve"> 14:00 horas.</w:t>
      </w:r>
    </w:p>
    <w:p>
      <w:pPr>
        <w:pStyle w:val="Normal"/>
        <w:jc w:val="both"/>
        <w:rPr/>
      </w:pPr>
      <w:r>
        <w:rPr>
          <w:rFonts w:cs="Arial" w:ascii="Arial" w:hAnsi="Arial"/>
          <w:b/>
          <w:color w:val="000080"/>
        </w:rPr>
        <w:t xml:space="preserve">Hora de arribo al lugar de los hechos: </w:t>
      </w:r>
      <w:r>
        <w:rPr>
          <w:rFonts w:cs="Arial" w:ascii="Arial" w:hAnsi="Arial"/>
          <w:color w:val="000080"/>
        </w:rPr>
        <w:t>No se realizó en el lugar de los hechos, toda vez que el cristal ahumado fue llevado al Juzgado por familiares de los hoy occisos en un taxi.</w:t>
      </w:r>
    </w:p>
    <w:p>
      <w:pPr>
        <w:pStyle w:val="Normal"/>
        <w:jc w:val="both"/>
        <w:rPr/>
      </w:pPr>
      <w:r>
        <w:rPr>
          <w:rFonts w:cs="Arial" w:ascii="Arial" w:hAnsi="Arial"/>
          <w:b/>
          <w:color w:val="000080"/>
        </w:rPr>
        <w:t>Hora de terminación:</w:t>
      </w:r>
      <w:r>
        <w:rPr>
          <w:rFonts w:cs="Arial" w:ascii="Arial" w:hAnsi="Arial"/>
          <w:color w:val="000080"/>
        </w:rPr>
        <w:t xml:space="preserve"> 15:30 horas.</w:t>
      </w:r>
    </w:p>
    <w:p>
      <w:pPr>
        <w:pStyle w:val="Normal"/>
        <w:jc w:val="both"/>
        <w:rPr/>
      </w:pPr>
      <w:r>
        <w:rPr>
          <w:rFonts w:cs="Arial" w:ascii="Arial" w:hAnsi="Arial"/>
          <w:b/>
          <w:color w:val="000080"/>
        </w:rPr>
        <w:t>Personal que interviene</w:t>
      </w:r>
      <w:r>
        <w:rPr>
          <w:rFonts w:cs="Arial" w:ascii="Arial" w:hAnsi="Arial"/>
          <w:color w:val="000080"/>
        </w:rPr>
        <w:t>: Personal adscrito al Juzgado y peritos particulares.</w:t>
      </w:r>
    </w:p>
    <w:p>
      <w:pPr>
        <w:pStyle w:val="Heading9"/>
        <w:rPr>
          <w:rFonts w:cs="Arial"/>
          <w:color w:val="000080"/>
        </w:rPr>
      </w:pPr>
      <w:r>
        <w:rPr>
          <w:rFonts w:cs="Arial"/>
          <w:color w:val="000080"/>
        </w:rPr>
        <w:t>Juez Vigésimo Segundo de lo Penal</w:t>
      </w:r>
    </w:p>
    <w:p>
      <w:pPr>
        <w:pStyle w:val="Normal"/>
        <w:jc w:val="both"/>
        <w:rPr>
          <w:rFonts w:ascii="Arial" w:hAnsi="Arial" w:cs="Arial"/>
          <w:color w:val="000080"/>
        </w:rPr>
      </w:pPr>
      <w:r>
        <w:rPr>
          <w:rFonts w:cs="Arial" w:ascii="Arial" w:hAnsi="Arial"/>
          <w:b/>
          <w:color w:val="000080"/>
        </w:rPr>
        <w:t>Agente del Ministerio Público</w:t>
      </w:r>
    </w:p>
    <w:p>
      <w:pPr>
        <w:pStyle w:val="Normal"/>
        <w:jc w:val="both"/>
        <w:rPr>
          <w:rFonts w:ascii="Arial" w:hAnsi="Arial" w:cs="Arial"/>
          <w:color w:val="000080"/>
        </w:rPr>
      </w:pPr>
      <w:r>
        <w:rPr>
          <w:rFonts w:cs="Arial" w:ascii="Arial" w:hAnsi="Arial"/>
          <w:b/>
          <w:color w:val="000080"/>
        </w:rPr>
        <w:t>Defensor Particular</w:t>
      </w:r>
    </w:p>
    <w:p>
      <w:pPr>
        <w:pStyle w:val="Normal"/>
        <w:jc w:val="both"/>
        <w:rPr/>
      </w:pPr>
      <w:r>
        <w:rPr>
          <w:rFonts w:cs="Arial" w:ascii="Arial" w:hAnsi="Arial"/>
          <w:b/>
          <w:color w:val="000080"/>
        </w:rPr>
        <w:t xml:space="preserve">Familiares de las víctimas: </w:t>
      </w:r>
      <w:r>
        <w:rPr>
          <w:rFonts w:cs="Arial" w:ascii="Arial" w:hAnsi="Arial"/>
          <w:color w:val="000080"/>
        </w:rPr>
        <w:t>José Gustavo Reyes Vallejo.</w:t>
      </w:r>
    </w:p>
    <w:p>
      <w:pPr>
        <w:pStyle w:val="Normal"/>
        <w:jc w:val="both"/>
        <w:rPr/>
      </w:pPr>
      <w:r>
        <w:rPr>
          <w:rFonts w:cs="Arial" w:ascii="Arial" w:hAnsi="Arial"/>
          <w:b/>
          <w:color w:val="000080"/>
        </w:rPr>
        <w:t>Responsable de la búsqueda de indicios/perito:</w:t>
      </w:r>
      <w:r>
        <w:rPr>
          <w:rFonts w:cs="Arial" w:ascii="Arial" w:hAnsi="Arial"/>
          <w:color w:val="000080"/>
        </w:rPr>
        <w:t xml:space="preserve"> Dr. Eduardo Habacúc López Acevedo.</w:t>
      </w:r>
    </w:p>
    <w:p>
      <w:pPr>
        <w:pStyle w:val="Normal"/>
        <w:jc w:val="both"/>
        <w:rPr/>
      </w:pPr>
      <w:r>
        <w:rPr>
          <w:rFonts w:cs="Arial" w:ascii="Arial" w:hAnsi="Arial"/>
          <w:b/>
          <w:color w:val="000080"/>
        </w:rPr>
        <w:t>Procedimiento que se realizó:</w:t>
      </w:r>
      <w:r>
        <w:rPr>
          <w:rFonts w:cs="Arial" w:ascii="Arial" w:hAnsi="Arial"/>
          <w:color w:val="000080"/>
        </w:rPr>
        <w:t xml:space="preserve"> Por las circunstancias en que se presentó el indicio, es decir, el cristal ahumado, el cual fue llevado al Juzgado por los familiares de las víctimas, en un taxi, se procedió a la toma de fotografías del mismo, de tal manera que el que suscribe, creyendo que existía una cadena de custodia para tal cristal, ya que por ser el elemento de convicción del Ministerio Público para consignar al hoy indiciado, este debió ser guardado en el almacén de la Procuraduría o bien el secreto del Juzgado, por ser elementos más importante para la investigación. Las fotografías demuestra un cristal limpio de toda posibilidad de estudio y además, sólo se presentan las huellas del familiar que lo cargó.</w:t>
      </w:r>
    </w:p>
    <w:p>
      <w:pPr>
        <w:pStyle w:val="Normal"/>
        <w:jc w:val="both"/>
        <w:rPr>
          <w:rFonts w:ascii="Arial" w:hAnsi="Arial" w:cs="Arial"/>
          <w:color w:val="000080"/>
        </w:rPr>
      </w:pPr>
      <w:r>
        <w:rPr>
          <w:rFonts w:cs="Arial" w:ascii="Arial" w:hAnsi="Arial"/>
          <w:b/>
          <w:color w:val="000080"/>
        </w:rPr>
        <w:t>A) PRESERVACIÓN.</w:t>
      </w:r>
    </w:p>
    <w:p>
      <w:pPr>
        <w:pStyle w:val="Normal"/>
        <w:jc w:val="both"/>
        <w:rPr/>
      </w:pPr>
      <w:r>
        <w:rPr>
          <w:rFonts w:cs="Arial" w:ascii="Arial" w:hAnsi="Arial"/>
          <w:b/>
          <w:color w:val="000080"/>
        </w:rPr>
        <w:t xml:space="preserve">1.- Ubicación general del lugar: </w:t>
      </w:r>
      <w:r>
        <w:rPr>
          <w:rFonts w:cs="Arial" w:ascii="Arial" w:hAnsi="Arial"/>
          <w:color w:val="000080"/>
        </w:rPr>
        <w:t>Es por demás imposible poder relacionar el cristal con los hechos y mucho menos con el hoy indiciado, ya que no se preservó el indicio para que posteriormente fuera estudiado por la defensa o por el mismo Ministerio Público.</w:t>
      </w:r>
    </w:p>
    <w:p>
      <w:pPr>
        <w:pStyle w:val="Normal"/>
        <w:jc w:val="both"/>
        <w:rPr/>
      </w:pPr>
      <w:r>
        <w:rPr>
          <w:rFonts w:cs="Arial" w:ascii="Arial" w:hAnsi="Arial"/>
          <w:b/>
          <w:color w:val="000080"/>
        </w:rPr>
        <w:t>2.- Ubicación particular del lugar:</w:t>
      </w:r>
      <w:r>
        <w:rPr>
          <w:rFonts w:cs="Arial" w:ascii="Arial" w:hAnsi="Arial"/>
          <w:color w:val="000080"/>
        </w:rPr>
        <w:t xml:space="preserve"> Al no encontrar huellas dactilares relacionadas con los hechos, es imposible por ningún medio poder realizar la ubicación de los indicios, es decir, huellas dactilares, que dieron origen a la consignación y posterior encaramiento del hoy indiciado.</w:t>
      </w:r>
    </w:p>
    <w:p>
      <w:pPr>
        <w:pStyle w:val="Normal"/>
        <w:jc w:val="both"/>
        <w:rPr/>
      </w:pPr>
      <w:r>
        <w:rPr>
          <w:rFonts w:cs="Arial" w:ascii="Arial" w:hAnsi="Arial"/>
          <w:b/>
          <w:color w:val="000080"/>
        </w:rPr>
        <w:t>3.- Croquis/plano del lugar:</w:t>
      </w:r>
      <w:r>
        <w:rPr>
          <w:rFonts w:cs="Arial" w:ascii="Arial" w:hAnsi="Arial"/>
          <w:color w:val="000080"/>
        </w:rPr>
        <w:t xml:space="preserve"> Por encontrarse en autos, en el dictamen de los peritos de la Procuraduría General de Justicia del Distrito Federal, no se reproduce para no caer en repeticiones, ya que lo hemos reproducido anteriormente en el apartado de Dictámenes Periciales Oficiales, además de que el indicio llegó al Juzgado por una vía fuera de todo trabajo pericial.</w:t>
      </w:r>
    </w:p>
    <w:p>
      <w:pPr>
        <w:pStyle w:val="Normal"/>
        <w:jc w:val="both"/>
        <w:rPr/>
      </w:pPr>
      <w:r>
        <w:rPr>
          <w:rFonts w:cs="Arial" w:ascii="Arial" w:hAnsi="Arial"/>
          <w:b/>
          <w:color w:val="000080"/>
        </w:rPr>
        <w:t>4.- Técnicas y conductas realizadas:</w:t>
      </w:r>
      <w:r>
        <w:rPr>
          <w:rFonts w:cs="Arial" w:ascii="Arial" w:hAnsi="Arial"/>
          <w:color w:val="000080"/>
        </w:rPr>
        <w:t xml:space="preserve"> Se realizó la toma de impresiones fotográficas bajo la técnica de observación directa, es decir, in situ, teniéndose las conductas de medición de las medidas de la mesa ( 1.10 metros de diámetro y 9 milímetros de espesor), mismos que no coinciden con las tomadas por los peritos oficiales, ya que ellos “sólo encuentran que el cristal ahumado tiene 1.20 metros y no miden el espesor”. Lo anterior hace pensar que se tratan de mesas diferentes o bien los peritos oficiales realizaron torpemente su trabajo.</w:t>
      </w:r>
    </w:p>
    <w:p>
      <w:pPr>
        <w:pStyle w:val="Normal"/>
        <w:jc w:val="both"/>
        <w:rPr/>
      </w:pPr>
      <w:r>
        <w:rPr>
          <w:rFonts w:cs="Arial" w:ascii="Arial" w:hAnsi="Arial"/>
          <w:b/>
          <w:color w:val="000080"/>
        </w:rPr>
        <w:t>5.- Ubicación de los indicios encontrados, describiendo situación general y particular, uno por uno:</w:t>
      </w:r>
      <w:r>
        <w:rPr>
          <w:rFonts w:cs="Arial" w:ascii="Arial" w:hAnsi="Arial"/>
          <w:color w:val="000080"/>
        </w:rPr>
        <w:t xml:space="preserve"> Por la realización de esta diligencia dentro del local del Juzgado y siendo la mesa traída por los familiares, por no existir cadena de custodia, por ser error imperdonable del Ministerio Público y Servicios Periciales no realizar un dictamen correcto y además por que los familiares refieren que ellos limpiaron como tres veces el cristal antes de ponerlo a disposición de la defensa, no ha sido posible encontrar datos o indicios que relacionen confiablemente al hoy indiciado con en el lugar de los hechos.</w:t>
      </w:r>
    </w:p>
    <w:p>
      <w:pPr>
        <w:pStyle w:val="Normal"/>
        <w:jc w:val="both"/>
        <w:rPr/>
      </w:pPr>
      <w:r>
        <w:rPr>
          <w:rFonts w:cs="Arial" w:ascii="Arial" w:hAnsi="Arial"/>
          <w:b/>
          <w:color w:val="000080"/>
        </w:rPr>
        <w:t>6.- Método de búsqueda y de fijación:</w:t>
      </w:r>
      <w:r>
        <w:rPr>
          <w:rFonts w:cs="Arial" w:ascii="Arial" w:hAnsi="Arial"/>
          <w:color w:val="000080"/>
        </w:rPr>
        <w:t xml:space="preserve"> No se puede buscar lo que no existe y las huellas dactilares que los peritos de Procuraduría dicen que levantaron de ese cristal ahumado, no aparecen porque no existió cadena de custodia, es más, no existió el mínimo sentido común, que parece no ser muy común en los peritos oficiales, ya que este cristal tan importante para la consignación debió ser resguardado y enviado al Juzgado por ser el objeto más importante con relación al delito que se imputa al hoy indiciado, situación que no se efectuó.</w:t>
      </w:r>
    </w:p>
    <w:p>
      <w:pPr>
        <w:pStyle w:val="Normal"/>
        <w:jc w:val="both"/>
        <w:rPr/>
      </w:pPr>
      <w:r>
        <w:rPr>
          <w:rFonts w:cs="Arial" w:ascii="Arial" w:hAnsi="Arial"/>
          <w:b/>
          <w:color w:val="000080"/>
        </w:rPr>
        <w:t>7.- Detalle de la ubicación de cada indicio:</w:t>
      </w:r>
      <w:r>
        <w:rPr>
          <w:rFonts w:cs="Arial" w:ascii="Arial" w:hAnsi="Arial"/>
          <w:color w:val="000080"/>
        </w:rPr>
        <w:t xml:space="preserve"> Es imposible ubicar el lugar donde se presupone los peritos oficiales ubicaron los indicios, ya que estos, “olvidaron” fotografiarlos para ubicarlos dentro de la mesa de cristal ahumado y por lo tanto jamás se sabrá donde fueron ubicados.</w:t>
      </w:r>
    </w:p>
    <w:p>
      <w:pPr>
        <w:pStyle w:val="Normal"/>
        <w:jc w:val="both"/>
        <w:rPr>
          <w:rFonts w:ascii="Arial" w:hAnsi="Arial" w:cs="Arial"/>
          <w:color w:val="000080"/>
        </w:rPr>
      </w:pPr>
      <w:r>
        <w:rPr>
          <w:rFonts w:cs="Arial" w:ascii="Arial" w:hAnsi="Arial"/>
          <w:b/>
          <w:color w:val="000080"/>
        </w:rPr>
        <w:t>B) EMBALAJE DE LAS MUESTRAS/INDICIOS ENCONTRADOS.</w:t>
      </w:r>
    </w:p>
    <w:p>
      <w:pPr>
        <w:pStyle w:val="Normal"/>
        <w:jc w:val="both"/>
        <w:rPr>
          <w:rFonts w:ascii="Arial" w:hAnsi="Arial" w:cs="Arial"/>
          <w:color w:val="000080"/>
        </w:rPr>
      </w:pPr>
      <w:r>
        <w:rPr>
          <w:rFonts w:cs="Arial" w:ascii="Arial" w:hAnsi="Arial"/>
          <w:color w:val="000080"/>
        </w:rPr>
        <w:tab/>
        <w:tab/>
        <w:tab/>
        <w:tab/>
        <w:t>No se encontraron indicios ni muestras que pudiesen ser embaladas y relacionadas, ya que el cristal estaba “reluciente de limpio” por no haberse enviado correctamente al laboratorio de Criminalística debidamente embalado y en su respectiva cadena de custodia. Se refiere que la mesa fue recogida del lugar de los hechos por los familiares seis días después de sucedidos y que la levantaron de la mesa del comedor que se ve en las fotografías.</w:t>
      </w:r>
    </w:p>
    <w:p>
      <w:pPr>
        <w:pStyle w:val="Normal"/>
        <w:jc w:val="both"/>
        <w:rPr>
          <w:rFonts w:ascii="Arial" w:hAnsi="Arial" w:cs="Arial"/>
          <w:color w:val="000080"/>
        </w:rPr>
      </w:pPr>
      <w:r>
        <w:rPr>
          <w:rFonts w:cs="Arial" w:ascii="Arial" w:hAnsi="Arial"/>
          <w:b/>
          <w:color w:val="000080"/>
        </w:rPr>
        <w:t>C) CADENA DE CUSTODIA.</w:t>
      </w:r>
    </w:p>
    <w:p>
      <w:pPr>
        <w:pStyle w:val="Normal"/>
        <w:jc w:val="both"/>
        <w:rPr>
          <w:rFonts w:ascii="Arial" w:hAnsi="Arial" w:cs="Arial"/>
          <w:color w:val="000080"/>
        </w:rPr>
      </w:pPr>
      <w:r>
        <w:rPr>
          <w:rFonts w:cs="Arial" w:ascii="Arial" w:hAnsi="Arial"/>
          <w:color w:val="000080"/>
        </w:rPr>
        <w:tab/>
        <w:tab/>
        <w:tab/>
        <w:tab/>
        <w:t>No existe, es un trabajo negligentemente elaborado, mismo que me conduce a pensar que existe ignorancia dentro de los peritos que hicieron el “levantamiento de indicios”.</w:t>
      </w:r>
    </w:p>
    <w:p>
      <w:pPr>
        <w:pStyle w:val="Normal"/>
        <w:jc w:val="both"/>
        <w:rPr>
          <w:rFonts w:ascii="Arial" w:hAnsi="Arial" w:cs="Arial"/>
          <w:color w:val="000080"/>
        </w:rPr>
      </w:pPr>
      <w:r>
        <w:rPr>
          <w:rFonts w:cs="Arial" w:ascii="Arial" w:hAnsi="Arial"/>
          <w:b/>
          <w:color w:val="000080"/>
        </w:rPr>
        <w:t>D) PERITAJES REALIZADOS.</w:t>
      </w:r>
    </w:p>
    <w:p>
      <w:pPr>
        <w:pStyle w:val="Normal"/>
        <w:jc w:val="both"/>
        <w:rPr>
          <w:rFonts w:ascii="Arial" w:hAnsi="Arial" w:cs="Arial"/>
          <w:b/>
          <w:b/>
          <w:color w:val="000080"/>
        </w:rPr>
      </w:pPr>
      <w:r>
        <w:rPr>
          <w:rFonts w:cs="Arial" w:ascii="Arial" w:hAnsi="Arial"/>
          <w:color w:val="000080"/>
        </w:rPr>
        <w:tab/>
        <w:tab/>
        <w:tab/>
        <w:tab/>
        <w:t>Aquellos elaborados por los peritos oficiales con pésima calidad Criminalística y sin técnica de levantamiento o de fotografía forense, los cuales ponen en entredicho, la confiabilidad de relacionar al hoy indiciado con los hechos.</w:t>
      </w:r>
    </w:p>
    <w:p>
      <w:pPr>
        <w:pStyle w:val="Normal"/>
        <w:jc w:val="both"/>
        <w:rPr>
          <w:rFonts w:ascii="Arial" w:hAnsi="Arial" w:cs="Arial"/>
          <w:b/>
          <w:b/>
          <w:color w:val="000080"/>
        </w:rPr>
      </w:pPr>
      <w:r>
        <w:rPr>
          <w:rFonts w:cs="Arial" w:ascii="Arial" w:hAnsi="Arial"/>
          <w:b/>
          <w:color w:val="000080"/>
        </w:rPr>
        <w:t xml:space="preserve">TÉCNICAS  </w:t>
      </w:r>
    </w:p>
    <w:p>
      <w:pPr>
        <w:pStyle w:val="Normal"/>
        <w:jc w:val="both"/>
        <w:rPr>
          <w:rFonts w:ascii="Arial" w:hAnsi="Arial" w:cs="Arial"/>
          <w:b/>
          <w:b/>
          <w:color w:val="000080"/>
        </w:rPr>
      </w:pPr>
      <w:r>
        <w:rPr>
          <w:rFonts w:cs="Arial" w:ascii="Arial" w:hAnsi="Arial"/>
          <w:b/>
          <w:color w:val="000080"/>
        </w:rPr>
        <w:tab/>
        <w:tab/>
        <w:tab/>
        <w:tab/>
      </w:r>
      <w:r>
        <w:rPr>
          <w:rFonts w:cs="Arial" w:ascii="Arial" w:hAnsi="Arial"/>
          <w:color w:val="000080"/>
        </w:rPr>
        <w:t>Por la naturaleza de la diligencia judicial, se realiza una observación directa, que nos proporciona datos más precisos y confiables que otras técnicas descriptivas, además de fijar la misma por medio de fotografía forense.</w:t>
      </w:r>
    </w:p>
    <w:p>
      <w:pPr>
        <w:pStyle w:val="Normal"/>
        <w:jc w:val="both"/>
        <w:rPr>
          <w:rFonts w:ascii="Arial" w:hAnsi="Arial" w:cs="Arial"/>
          <w:color w:val="000080"/>
        </w:rPr>
      </w:pPr>
      <w:r>
        <w:rPr>
          <w:rFonts w:cs="Arial" w:ascii="Arial" w:hAnsi="Arial"/>
          <w:b/>
          <w:color w:val="000080"/>
        </w:rPr>
        <w:t>ESTUDIO TÉCNICO</w:t>
      </w:r>
    </w:p>
    <w:p>
      <w:pPr>
        <w:pStyle w:val="Normal"/>
        <w:jc w:val="both"/>
        <w:rPr>
          <w:rFonts w:ascii="Arial" w:hAnsi="Arial" w:cs="Arial"/>
          <w:b/>
          <w:b/>
          <w:color w:val="000080"/>
        </w:rPr>
      </w:pPr>
      <w:r>
        <w:rPr>
          <w:rFonts w:cs="Arial" w:ascii="Arial" w:hAnsi="Arial"/>
          <w:color w:val="000080"/>
        </w:rPr>
        <w:tab/>
        <w:tab/>
        <w:tab/>
        <w:tab/>
        <w:t>Existe idoneidad técnica para la realización de esta diligencia de trabajo criminalístico en el cristal ahumado, en virtud de que a pesar de que la diligencia se realiza sin que se encuentren indicios en ella, nos denota la negligencia de los peritos oficiales y del Ministerio Público para realizar una “investigación basada en un objeto que no se reguarda y que se deja en manos de los familiares”, lo que indica torpeza y desconocimiento de lo más mínimo elemental del trabajo de Criminalística, sin embargo, la certificación por parte de la autoridad judicial en relación a las medidas del objeto, nos dicen que es un objeto diferente al de la escena del delito y no puede estar relacionado con los hechos, o bien los peritos oficiales miden diez centímetros menos y no toman en cuenta el espesor, pero según los familiares esta es la mesa donde encontraron algo que parecía talco o polvo blanco y por lo mismo, existe coetaneidad.</w:t>
      </w:r>
    </w:p>
    <w:p>
      <w:pPr>
        <w:pStyle w:val="Normal"/>
        <w:jc w:val="both"/>
        <w:rPr>
          <w:rFonts w:ascii="Arial" w:hAnsi="Arial" w:cs="Arial"/>
          <w:b/>
          <w:b/>
          <w:color w:val="000080"/>
        </w:rPr>
      </w:pPr>
      <w:r>
        <w:rPr>
          <w:rFonts w:cs="Arial" w:ascii="Arial" w:hAnsi="Arial"/>
          <w:b/>
          <w:color w:val="000080"/>
        </w:rPr>
      </w:r>
    </w:p>
    <w:p>
      <w:pPr>
        <w:pStyle w:val="Normal"/>
        <w:pBdr>
          <w:top w:val="double" w:sz="18" w:space="4" w:color="000000"/>
          <w:left w:val="double" w:sz="18" w:space="0" w:color="000000"/>
          <w:bottom w:val="double" w:sz="18" w:space="0" w:color="000000"/>
          <w:right w:val="double" w:sz="18" w:space="1" w:color="000000"/>
        </w:pBdr>
        <w:shd w:fill="F2F2F2" w:val="clear"/>
        <w:jc w:val="both"/>
        <w:rPr>
          <w:rFonts w:ascii="Arial" w:hAnsi="Arial" w:cs="Arial"/>
          <w:b/>
          <w:b/>
          <w:color w:val="000080"/>
        </w:rPr>
      </w:pPr>
      <w:r>
        <w:rPr>
          <w:rFonts w:cs="Arial" w:ascii="Arial" w:hAnsi="Arial"/>
          <w:b/>
          <w:color w:val="000080"/>
        </w:rPr>
        <w:t>DOCTRINA EN MATERIA DE CRIMINALÍSTICA, DACTILOSCOPIA Y FOTOGRAFÍA FORENSE</w:t>
      </w:r>
    </w:p>
    <w:p>
      <w:pPr>
        <w:pStyle w:val="Normal"/>
        <w:pBdr>
          <w:top w:val="double" w:sz="18" w:space="4" w:color="000000"/>
          <w:left w:val="double" w:sz="18" w:space="0" w:color="000000"/>
          <w:bottom w:val="double" w:sz="18" w:space="0" w:color="000000"/>
          <w:right w:val="double" w:sz="18" w:space="1" w:color="000000"/>
        </w:pBdr>
        <w:shd w:fill="F2F2F2" w:val="clear"/>
        <w:jc w:val="both"/>
        <w:rPr>
          <w:rFonts w:ascii="Arial" w:hAnsi="Arial" w:cs="Arial"/>
          <w:b/>
          <w:b/>
          <w:color w:val="000080"/>
        </w:rPr>
      </w:pPr>
      <w:r>
        <w:rPr>
          <w:rFonts w:cs="Arial" w:ascii="Arial" w:hAnsi="Arial"/>
          <w:b/>
          <w:color w:val="000080"/>
        </w:rPr>
      </w:r>
    </w:p>
    <w:p>
      <w:pPr>
        <w:pStyle w:val="Normal"/>
        <w:pBdr>
          <w:top w:val="double" w:sz="18" w:space="4" w:color="000000"/>
          <w:left w:val="double" w:sz="18" w:space="0" w:color="000000"/>
          <w:bottom w:val="double" w:sz="18" w:space="0" w:color="000000"/>
          <w:right w:val="double" w:sz="18" w:space="1" w:color="000000"/>
        </w:pBdr>
        <w:shd w:fill="F2F2F2" w:val="clear"/>
        <w:jc w:val="both"/>
        <w:rPr>
          <w:rFonts w:ascii="Arial" w:hAnsi="Arial" w:cs="Arial"/>
          <w:color w:val="000080"/>
        </w:rPr>
      </w:pPr>
      <w:r>
        <w:rPr>
          <w:rFonts w:cs="Arial" w:ascii="Arial" w:hAnsi="Arial"/>
          <w:b/>
          <w:color w:val="000080"/>
        </w:rPr>
        <w:t>DEFINICIÓN DE CRIMINALÍSTICA DE CAMPO</w:t>
      </w:r>
    </w:p>
    <w:p>
      <w:pPr>
        <w:pStyle w:val="Normal"/>
        <w:pBdr>
          <w:top w:val="double" w:sz="18" w:space="4" w:color="000000"/>
          <w:left w:val="double" w:sz="18" w:space="0" w:color="000000"/>
          <w:bottom w:val="double" w:sz="18" w:space="0"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4" w:color="000000"/>
          <w:left w:val="double" w:sz="18" w:space="0" w:color="000000"/>
          <w:bottom w:val="double" w:sz="18" w:space="0" w:color="000000"/>
          <w:right w:val="double" w:sz="18" w:space="1" w:color="000000"/>
        </w:pBdr>
        <w:shd w:fill="F2F2F2" w:val="clear"/>
        <w:jc w:val="both"/>
        <w:rPr>
          <w:rFonts w:ascii="Arial" w:hAnsi="Arial" w:cs="Arial"/>
          <w:color w:val="000080"/>
        </w:rPr>
      </w:pPr>
      <w:r>
        <w:rPr>
          <w:rFonts w:cs="Arial" w:ascii="Arial" w:hAnsi="Arial"/>
          <w:color w:val="000080"/>
        </w:rPr>
        <w:tab/>
        <w:tab/>
        <w:tab/>
        <w:tab/>
        <w:t>Podemos definir a la Criminalística como la disciplina que tiene como objeto el reconocimiento e interpretación de los materiales sensibles significativos extrínsecos al crimen y a la identidad criminal; el examen de los vestigios intrínsecos, es decir, en la persona, son de la jurisdicción de la medicina legal.</w:t>
      </w:r>
    </w:p>
    <w:p>
      <w:pPr>
        <w:pStyle w:val="Normal"/>
        <w:pBdr>
          <w:top w:val="double" w:sz="18" w:space="4" w:color="000000"/>
          <w:left w:val="double" w:sz="18" w:space="0" w:color="000000"/>
          <w:bottom w:val="double" w:sz="18" w:space="0" w:color="000000"/>
          <w:right w:val="double" w:sz="18" w:space="1" w:color="000000"/>
        </w:pBdr>
        <w:shd w:fill="F2F2F2" w:val="clear"/>
        <w:jc w:val="both"/>
        <w:rPr>
          <w:rFonts w:ascii="Arial" w:hAnsi="Arial" w:cs="Arial"/>
          <w:color w:val="000080"/>
        </w:rPr>
      </w:pPr>
      <w:r>
        <w:rPr>
          <w:rFonts w:cs="Arial" w:ascii="Arial" w:hAnsi="Arial"/>
          <w:color w:val="000080"/>
        </w:rPr>
        <w:tab/>
        <w:tab/>
        <w:tab/>
        <w:tab/>
        <w:t>El diccionario Jurídico Mexicano,  define a la Criminalística como “la disciplina que aplica fundamentalmente los conocimientos, métodos y técnicas de investigación de las ciencias naturales en el estudio de la evidencia física, con el fin de auxiliar a los encargados de administrar justicia”.</w:t>
      </w:r>
    </w:p>
    <w:p>
      <w:pPr>
        <w:pStyle w:val="Normal"/>
        <w:pBdr>
          <w:top w:val="double" w:sz="18" w:space="4" w:color="000000"/>
          <w:left w:val="double" w:sz="18" w:space="0" w:color="000000"/>
          <w:bottom w:val="double" w:sz="18" w:space="0" w:color="000000"/>
          <w:right w:val="double" w:sz="18" w:space="1" w:color="000000"/>
        </w:pBdr>
        <w:shd w:fill="F2F2F2" w:val="clear"/>
        <w:jc w:val="both"/>
        <w:rPr>
          <w:rFonts w:ascii="Arial" w:hAnsi="Arial" w:cs="Arial"/>
          <w:color w:val="000080"/>
        </w:rPr>
      </w:pPr>
      <w:r>
        <w:rPr>
          <w:rFonts w:cs="Arial" w:ascii="Arial" w:hAnsi="Arial"/>
          <w:color w:val="000080"/>
        </w:rPr>
        <w:tab/>
        <w:tab/>
        <w:tab/>
        <w:tab/>
        <w:t>Esto nos indica, que la Criminalística es la disciplina que nos conducirá a la resolución de interrogantes por medio de la aplicación de métodos, técnicas y conocimientos científicos, que facilitan al investigador el constatar la existencia de un hecho presumiblemente delictuoso y al mismo tiempo, poder identificar al autor y víctima del mismo.</w:t>
      </w:r>
    </w:p>
    <w:p>
      <w:pPr>
        <w:pStyle w:val="Normal"/>
        <w:pBdr>
          <w:top w:val="double" w:sz="18" w:space="4" w:color="000000"/>
          <w:left w:val="double" w:sz="18" w:space="0" w:color="000000"/>
          <w:bottom w:val="double" w:sz="18" w:space="0"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La Criminalística nos brinda recursos a través de la actuación y asesoramiento de técnicos auxiliares, quienes nos proporcionarán información acerca de la comisión de una conducta delictuosa, para así estar en condiciones de resolver el dilema, estudiando la posición del cadáver, los signos de lucha, las características de las lesiones, si se utilizó un arma de fuego, la presencia de un tatuaje provocado por la deflagración de la pólvora en las proximidades del orificio de entrada o en las manos del cadáver, la ubicación del arma, si ésta posee las características que dieron origen a la lesión que presenta la víctima, etc. Con toda estas observaciones nos encontraremos en posibilidades de emitir una resolución a la interrogante que en primera instancia hubiere sido planteada.</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tab/>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b/>
          <w:color w:val="000080"/>
        </w:rPr>
        <w:t>EL LUGAR DE LOS HECH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Cuando se comunica a la autoridad, es decir, el agente del Ministerio Público, que se ha cometido un delito, éste se debe trasladar al lugar de los hechos, acompañado de la policía judicial, perito en Criminalística, médico legista, fotógrafo forense, con el objeto de recabar el mayor número de indicios posibl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l Instituto de Capacitación de la Procuraduría General de la República, en sus manuales de capacitación, en el área de Criminalística, menciona: “El lugar de los hechos es el sitio donde presuntamente se ha cometido un acto ilícito, lo que puede ser un delito”.</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 xml:space="preserve">Sea cual sea el concepto que se tenga, se concluye que el lugar  de  los  hechos  es  el  punto  central  en  toda investigación, ya que de su </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observación se desprenden elementos trascendentales para la integración de la averiguación previa, sobre todo en el estudio de muertes violentas, tales como,   homicidio, suicidio o accidente, ya que de la observación del mismo se determinarán las condiciones en que se suscitaron los hech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n cuanto al lugar de los hechos, lo podemos clasificar en:</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1) lugares cerrados ; y</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2) lugares abiert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n los lugares cerrados, es más factible que sean encontrados los agentes lesionantes a la vista o diseminados en el lugar de los hechos y donde es más fácil determinar las vías de acceso, los posibles lugares de salida o las vías de escape que utilizó el sujeto activo al abandonar el lugar de la escena de los hechos presumiblemente delictuos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n cambio, en los lugares abiertos, es posible que los agentes lesionantes, estén ausentes, aunque no se debe generalizar, ya que varía de acuerdo al delito de que se trate, por ejemplo: en un homicidio, producido por un proyectil de arma de fuego, pudiera presentarse, que el autor se lleve consigo el arma, ya sea para ocultarla o deshacerse de ella, dependiendo el tipo de sujeto de que se trate; en este caso, es necesario tener una mayor atención al inspeccionar el lugar de los hechos donde se cometió el ilícito para obtener indicios que nos conduzcan a la verdad histórica.</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Ahora bien, el lugar de los hechos es un punto primordial de información indiciaria, dentro del proceso penal, a efecto de ilustrar al Ministerio Público, al Juez y a la Policía Judicial, en torno a lo ocurrido, para que éstos a su vez realicen las diligencias necesarias para el esclarecimiento de los hechos. Es por ello, que si se omite asistir al lugar de los hechos, la investigación presentará mayores obstáculos al realizar los razonamientos científicos, técnicos que deberán ser estudiados para emitir una resolución.</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 xml:space="preserve">En los casos de muertes violentas (homicidio, suicidio y accidente), es necesario que, cuando se presente al lugar de los hechos el Ministerio Público, la policía judicial, los peritos, realicen una observación minuciosa del lugar, ya que en estos tipos de muerte, todo es considerado de relevante importancia para la investigación. </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b/>
          <w:color w:val="000080"/>
        </w:rPr>
        <w:t>PLANIMETRÍA FORENSE</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s otro elemento por medio del cual se fija el lugar de los hechos y se puede considerar como el complemento de la Criminalística que tiene por objeto representar gráficamente las características del terreno por medio de una semiología específica los objetos tanto naturales como artificiales que se localizan  y que son útiles para darnos una visión clara de que lo que probablemente ha sucedido en ese lugar en un hecho presumiblemente delictuoso.</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 xml:space="preserve">En este tipo de trabajo, se realiza una descripción detallada del lugar de los hechos por medio de un plano, realizado en forma esquematizada de todo lo que se encuentre dentro del mismo, tal como, la ubicación de la víctima, posición de la misma, ubicación de objetos e indicios, las circunstancias o condiciones en que fueron hallados los objetos y las circunstancias que pudieran conducir al esclarecimiento del hecho, evitando así que puedan ser alterados, desaparecidos, alterados o destruidos; ya que de esta visión del lugar de los  hechos  surgen  una  serie de  indicios  vitales  que pueden ser útiles dentro del proceso, los cuales permitirán relacionar física y matemáticamente un punto con otro dentro del lugar de los hechos, para posteriormente analizarlos por los distintos peritos que intervengan como auxiliares del Ministerio Público en la integración de la averiguación previa en curso. </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Cuando se ha realizado un plano, éste deberá de contener  las  coordenadas  exactas  en  que  se  encuentran los diferentes indicios, mismas que pueden ser arbitrarias en su punto de origen o bien señalar el mismo desde coordenadas específicas para ubicar todo el lugar de los hechos y sus proximidades,  pudiendo  tener de  una  forma  matemática  y  física  las distancias, alturas y demás relaciones de los objetos entre sí; todas estas observaciones y anotaciones en esta representación gráfica bidimensional del lugar de los hechos desprenderán una serie de hipótesis sobre la posible comisión de un evento delictivo  en  el  lugar  del los hechos y proceder a la realización de cuanta diligencia sea necesaria dentro del proceso y se logre la plena identificación de los sujetos que han intervenido o bien de los mecanismos y fenómenos que resulten de las misma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Por lo general, se deben de tomar las precauciones siguient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1) Todas las medidas deben realizarse con la máxima exactitud, a fin de que se pueda permitir trabajos posteriores con precisión, al momento de realizar una reconstrucción de hech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2) El plano debe contener lo que sea más significativo, evitando el exceso de detalles, que podrían confundir y perder el objetivo del plano en si mismo; si es necesario recurrir a detalles, se deben utilizar planos auxiliares en forma transparente, para realizar el correspondiente traslape, sin perder información.</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3) Si se utiliza una cámara fotográfica, es necesario marcar en el croquis la posición exacta de los objetos, a fin de conocer donde fueron realizadas las toma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4) Posicionar geográficamente el plano, procediendo a señalar el norte en la parte superior del plano.</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5) Utilizar una semiología y simbología conveniente que permita identificar los objetos que fueron utilizados en el croquis y referirlo en la parte inferior del plano, para poder identificar con rapidez, tales objet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6) Como regla general, el dibujo y la fotografía deben utilizarse en forma combinada  y complementaria, al fijar los lugares de los hechos presuntamente delictivos, es decir, se complementan, no se sustituyen.</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b/>
          <w:color w:val="000080"/>
        </w:rPr>
        <w:t>LEVANTAMIENTO Y EMBALAJE DE INDICI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sto se refiere al aspecto específico encaminado a la recolección de indicios, empleando toda una serie de procedimientos básicos para preservar y proteger los mismos, mediante la utilización de materiales adecuados para tal fin. Entre los materiales que se deben emplear, tenemos: guantes desechables, de hule o de polietileno, reactivos para la recolección de impresiones dactilares, instrumentos tales como pinzas, algodón esterilizado, papel filtro, agua destilada, tubos de ensaye, lupas, formol, brújula, tijeras, reactivos para detectar fármacos, además de accesorios e instrumentos depositados y trasladados al lugar del hecho mediante un estuche o kit de Criminalística, mismo que debe ser llevado forzosamente por el perito criminalista. Una vez levantados, según la técnica que corresponda, deberán ser protegidos para que no sufran alteración alguna, fotografiados, para su confiable preservación y fijación dentro del lugar de los hechos y una vez embalados, para dar constancia de la cantidad de lo que se remite al laboratorio, debidamente etiquetados; el fin es de que lleguen íntegros al laboratorio para su posterior estudio y análisis; a esta protección, se le llama, embalaje de indici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 xml:space="preserve">Las técnicas variaran, de acuerdo con el tipo de indicio de que se trate, la forma de levantarle y embalarle. </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Todo indicio será embalado en forma individual para evitar que pueda ser alterado, contaminado o destruido, además se identificará con una etiqueta puesta en un lugar visible, las cuales pueden ser engomadas o atadas, mediante el uso de un cordel resistente; la etiqueta debe contener los datos siguient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1) Número de acta y de averiguación previa.</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2) El lugar de los hech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3) La hora de intervención.</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4) La clase de indicio.</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5) El lugar preciso donde se levantó.</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6) Las huellas o características que presenta.</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7) La técnica de análisis a que debe ser sometido.</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 xml:space="preserve">8) Fecha, nombre y firma del investigador que lo suministra al laboratorio. </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l siguiente paso que se realiza, es el envío al laboratorio; embalado y etiquetado, se elaborará un oficio o memorando con las especificaciones y el motivo del envío, el sistema más seguro para este envío de los indicios, es a través del personal que investiga el caso.</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b/>
          <w:color w:val="000080"/>
        </w:rPr>
        <w:t>CADENA DE CUSTODIA</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Podemos considerarla como los procedimientos administrativos, documentos de entrega y recepción de los materiales levantados y debidamente embalados, encaminados a resguardar los indicios desde el lugar de los hechos hasta que finalice el proceso jurídico, con el propósito de deslindar responsabilidades de los servidores públicos que intervienen en el manejo de los mism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 xml:space="preserve">Lo anterior significa que, cuando se realiza una investigación, el perito aplicará sus conocimientos técnicos, científicos, administrativos, así como una metodología que cronológicamente elaborada le conduzca al conocimiento de la verdad histórica de los hechos, ya que, como auxiliar de la autoridad, su misión es orientar y esclarecer las dudas que surjan a lo </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color w:val="000080"/>
        </w:rPr>
        <w:t>largo del estudio de los fenómenos y mecanismos que dieron lugar al hecho presuntamente delictivo y que ha dado origen a un proceso penal.</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t>DACTILOSCOPIA</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pPr>
      <w:r>
        <w:rPr>
          <w:rFonts w:cs="Arial" w:ascii="Arial" w:hAnsi="Arial"/>
          <w:b/>
          <w:color w:val="000080"/>
        </w:rPr>
        <w:tab/>
        <w:tab/>
        <w:tab/>
        <w:tab/>
      </w:r>
      <w:r>
        <w:rPr>
          <w:rFonts w:cs="Arial" w:ascii="Arial" w:hAnsi="Arial"/>
          <w:color w:val="000080"/>
        </w:rPr>
        <w:t>De todos los métodos, sólo la identificación de las huellas digitales ha resultado ser infalible. Debe hacerse notar que la identificación de huellas digitales no es lo mismo que la clasificación de las mismas. La clasificación es método por el cual las impresiones se transfieren a una fórmula con el fin de facilitar el archivo y búsqueda de ellas. Por otra parte, la identificación es la comparación de las huellas digitales de un sospechoso con algunas latentes obtenidas en el lugar de los hechos para determinar si puede verificarse la identificación. Las impresiones latentes, son por lo general huellas digitales invisibles dejadas en un objeto o superficie por la persona que tocó esa superficie. Las huellas digitales se forman por la transpiración de los surcos de la punta de los ded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t>NATURALEZA DE LAS HUELLAS DIGITAL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b/>
          <w:color w:val="000080"/>
        </w:rPr>
        <w:tab/>
        <w:tab/>
        <w:tab/>
        <w:tab/>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Una huella digital está compuesta del perfil de los surcos que aparecen en la superficie de la piel de las yemas, en el interior de las articulaciones de los dedos. A estos surcos se les designa por lo general, como surcos papilares. Los surcos tienen un contorno definido y aparecen en varias formaciones o patrones, poseyendo cada uno detalles definidos e individuales por los cuales puede hacerse una identificación positiva. Las características de los surcos se forman antes del nacimiento y permanecen constantes durante toda la vida, excepto por desarrollo y cicatrización profunda.</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Desde el punto de vista de ejecución de la Ley, las huellas digitales sirven un propósito adicional. Puesto que los surcos de la superficie de la piel emiten una película de sudor o materia grasa, existe la tendencia de que las impresiones de los surcos se adhieran a los objetos no porosos que toque una persona. Tales huellas se pueden hacer visibles por medio de polvos y sustancias químicas utilizadas para este propósito.</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t>TIPOS DE IMPRESIONES DE HUELLAS DIGITAL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Las huellas digitales encontradas en el lugar de los hechos de un delito se conocen como impresiones accidentales. Estas impresiones pueden ser visibles, plásticas o latentes.</w:t>
      </w:r>
    </w:p>
    <w:p>
      <w:pPr>
        <w:pStyle w:val="Normal"/>
        <w:pBdr>
          <w:top w:val="double" w:sz="18" w:space="12" w:color="000000"/>
          <w:left w:val="double" w:sz="18" w:space="1" w:color="000000"/>
          <w:bottom w:val="double" w:sz="18" w:space="1" w:color="000000"/>
          <w:right w:val="double" w:sz="18" w:space="1" w:color="000000"/>
        </w:pBdr>
        <w:shd w:fill="F2F2F2" w:val="clear"/>
        <w:jc w:val="both"/>
        <w:rPr/>
      </w:pPr>
      <w:r>
        <w:rPr>
          <w:rFonts w:cs="Arial" w:ascii="Arial" w:hAnsi="Arial"/>
          <w:b/>
          <w:color w:val="000080"/>
        </w:rPr>
        <w:t>IMPRESIONES VISIBLES:</w:t>
      </w:r>
      <w:r>
        <w:rPr>
          <w:rFonts w:cs="Arial" w:ascii="Arial" w:hAnsi="Arial"/>
          <w:color w:val="000080"/>
        </w:rPr>
        <w:t xml:space="preserve"> Son las huellas digitales que una persona hizo con las manos sucias o las que pueden dejar las puntas de los dedos o las palmas manchadas, en especial en una superficie blanca o de color claro, o en el polvo. Las impresiones que se clasifican como visibles suelen observarse en las áreas superficiales tocadas por el sujeto.</w:t>
      </w:r>
    </w:p>
    <w:p>
      <w:pPr>
        <w:pStyle w:val="Normal"/>
        <w:pBdr>
          <w:top w:val="double" w:sz="18" w:space="12" w:color="000000"/>
          <w:left w:val="double" w:sz="18" w:space="1" w:color="000000"/>
          <w:bottom w:val="double" w:sz="18" w:space="1" w:color="000000"/>
          <w:right w:val="double" w:sz="18" w:space="1" w:color="000000"/>
        </w:pBdr>
        <w:shd w:fill="F2F2F2" w:val="clear"/>
        <w:jc w:val="both"/>
        <w:rPr/>
      </w:pPr>
      <w:r>
        <w:rPr>
          <w:rFonts w:cs="Arial" w:ascii="Arial" w:hAnsi="Arial"/>
          <w:b/>
          <w:color w:val="000080"/>
        </w:rPr>
        <w:t>IMPRESIONES PLÁSTICAS:</w:t>
      </w:r>
      <w:r>
        <w:rPr>
          <w:rFonts w:cs="Arial" w:ascii="Arial" w:hAnsi="Arial"/>
          <w:color w:val="000080"/>
        </w:rPr>
        <w:t xml:space="preserve"> Estas se encuentran en superficies de tipo plástico tales como jabón, mantequilla, cera, mastique, brea grasa u otros materiales que forman un molde de la huella digital cuando se tocan. Las impresiones en plástico no deben tratarse con polvos para huellas digitales. Tales impresiones deben fotografiarse con la ayuda de luz directa o lateral.  También pueden tomarse fotografías de huellas digitales latentes después de revelarlas por medio de polvos o sustancias químicas, como se describirá posteriormente. En caso de que las huellas digitales latentes se encuentren en un vidrio claro y transparente, se pueden tratar con polvos negros o grises. Antes de levantar las huellas se sugiere, sin embargo, que se fotografíen. Al tomar tales impresiones debe insertarse un trozo de papel blanco o negro, según el color del cristal, dentro o atrás del cristal, para proporcionar un fondo de contraste adecuado. </w:t>
      </w:r>
    </w:p>
    <w:p>
      <w:pPr>
        <w:pStyle w:val="Normal"/>
        <w:pBdr>
          <w:top w:val="double" w:sz="18" w:space="12" w:color="000000"/>
          <w:left w:val="double" w:sz="18" w:space="1" w:color="000000"/>
          <w:bottom w:val="double" w:sz="18" w:space="1" w:color="000000"/>
          <w:right w:val="double" w:sz="18" w:space="1" w:color="000000"/>
        </w:pBdr>
        <w:shd w:fill="F2F2F2" w:val="clear"/>
        <w:jc w:val="both"/>
        <w:rPr/>
      </w:pPr>
      <w:r>
        <w:rPr>
          <w:rFonts w:cs="Arial" w:ascii="Arial" w:hAnsi="Arial"/>
          <w:b/>
          <w:color w:val="000080"/>
        </w:rPr>
        <w:t>IMPRESIONES LATENTES:</w:t>
      </w:r>
      <w:r>
        <w:rPr>
          <w:rFonts w:cs="Arial" w:ascii="Arial" w:hAnsi="Arial"/>
          <w:color w:val="000080"/>
        </w:rPr>
        <w:t xml:space="preserve"> Son impresiones que no son fácilmente visibles; están escondidas u ocultas. Se necesitan polvos para huellas digitales, rociados químicos o soluciones para revelar las huellas latentes ( para hacerlas visibles) de manera que puedan conservarse y usarse para propósitos de identificación en asuntos penales. Una huella digital latente consiste de transpiración (98.5  a 99.5 % de agua y 0.05 a 1.5 % de sólidos). Los sólidos incluyen materia inorgánica (en su mayoría sal) y sustancias orgánicas (urea, ácidos grasos volátiles, ácido acético y vestigios de otras sustancias) (Criminal Investigation. Horgan, John J. Editorial Continental, Capítulo 6. pags. 125-161. México, 1982). Las huellas digitales también pueden transferirse en combinaciones por aceite o grasa del cabello o piel, a un objeto, o de herramientas grasosas que se manejen. No todas las personas dejan impresiones latentes, por ejemplo, las personas con manos secas. El factor meteorológico es otro elemento: cuando hace frío los poros se cierran.</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b/>
          <w:color w:val="000080"/>
        </w:rPr>
        <w:t>BÚSQUEDA DE HUELLAS DIGITALES LATENT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l perito que efectúa un registro en el lugar de los hechos, en busca de impresiones latentes, debe examinar con todo cuidado los objetos y áreas sospechosas que hayan sido tocadas por los presuntos responsables. Con frecuencia, las huellas latentes pueden descubrirse utilizando una lámpara de mano, dirigiendo su luz sobre la superficie de un objeto, o colocándola en ángulo. Algunas impresiones pueden descubrirse soplando sobre la superficie de un objeto que se crea tenga impresiones latentes. Sin embargo, las áreas sospechosas deben revelarse con polvos para huellas digitales de color contrastante para hacerlas resaltar.</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La búsqueda de huellas digitales latentes debe hacerse de manera sistemática. Al considerar áreas posibles para este examen deben tomarse en cuenta los posibles movimientos del indiciado por el lugar de los hechos. Deben examinarse los puntos de irrupción, o entrada, como puertas o ventanas, así como los objetos movidos o que posiblemente hayan sido tocad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Cuando se descubren huellas digitales latentes, debe hacerse una anotación del lugar exacto de la impresión sobre el objeto. Después de escribir las anotaciones adecuadas (incluyendo medidas y orientaciones), las huellas deben fotografiarse, si es posible, sobre el objeto original, antes de que se haga el intento de levantar la huella o de procesarla químicamente. Debe señalarse, que es preferible tomar una fotografía a arriesgar la destrucción del indicio utilizando polvos o vapores. También debe hacerse un boceto, croquis o plano del lugar en particular, en el que se describan puertas, objetos, ventanas y muebles donde se encontraron las impresiones latentes. Una buena razón para tomar fotografías de las huellas digitales latentes es que mostrarán la relación de la impresión latente con otros objetos con el lugar de los hech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Como se mencionó anteriormente, las huellas digitales latentes, se producen por la grasa de las manos y el sudor que expelen los poros o glándulas sudoríparas, el que en los casos de delitos se halla estimulado por la tensión nerviosa en que se encuentra quien va a cometerlo. Por esto, no es difícil hallar en el lugar de los hechos gran cantidad de huellas, que serán la prueba mas evidente para identificar a la persona extraña que allí estuvo.</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t>TIEMPO DE DURACIÓN DE LAS HUELLAS DIGITALES LATENT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Teóricamente las huellas dactilares latentes permanecerían indefinidamente después de que han sido impresas en una superficie; pero para fines prácticos, pierden su utilidad después de varios días. Mientras pasa el tiempo, la humedad en las impresiones se evapora y disminuye su poder de absorber los polvos restauradores. Por otra parte, el tratamiento químico de una superficie que se supone contiene huellas digitales, puede revelar impresiones identificables que fueron hechas, meses y a veces hasta años ant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Las huellas latentes deben ser procesadas tan pronto como sea posible, aun cuando se puedan revelar con polvos varios días después de que fueron impresas. El revelado y la colección de huellas dactilares, como indicio, precede a cualquier otra forma de levantamiento de indicios físicos en un lugar de los hechos. Si no se presta atención inmediata a las huellas dactilares, existe la posibilidad de que  pierdan prematuramente su valor debido a un accidente o descuido en el manejo de los objeto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Aún cuando el peligro de destruir los indicios de huellas dactilares se elimina gracias a medidas adecuadas en el lugar de los hechos, existen otros factores que determinan el período de vida de las impresiones dactilares. Lo que afecta la estabilidad de las huellas latentes es lo siguiente:</w:t>
      </w:r>
    </w:p>
    <w:p>
      <w:pPr>
        <w:pStyle w:val="Normal"/>
        <w:numPr>
          <w:ilvl w:val="0"/>
          <w:numId w:val="2"/>
        </w:numPr>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Las condiciones climáticas.- La exposición de los elementos reduce drásticamente el período de utilización. Las lluvias fuertes destruyen inmediatamente las huellas dactilares, mientras que los rayos directos del Sol anulan su valor en cuestión de minutos. También el viento acelera la deterioración del indicio de huellas dactilares, ya que eleva el promedio de evaporación. La acumulación de polvo borra también las características identificables.</w:t>
      </w:r>
    </w:p>
    <w:p>
      <w:pPr>
        <w:pStyle w:val="Normal"/>
        <w:numPr>
          <w:ilvl w:val="0"/>
          <w:numId w:val="2"/>
        </w:numPr>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Las características físicas del individuo.- Una persona con pile gruesa dejará impresiones claras y profundas que resisten el deterioro. Una persona muy excitable, por lo general deja huellas digitales con alto contenido de humedad, que tiende a aumentar la duración de las impresiones.</w:t>
      </w:r>
    </w:p>
    <w:p>
      <w:pPr>
        <w:pStyle w:val="Normal"/>
        <w:numPr>
          <w:ilvl w:val="0"/>
          <w:numId w:val="2"/>
        </w:numPr>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La naturaleza de la superficie.- Las huellas digitales que se dejan en una superficie lisa y no porosa, como la de metal, vidrio, cerámica, esmalte, normalmente conservarán su utilidad más tiempo que aquellas impresas en una superficie porosa, como la de telas, madera sin pulir o productos de papel. Estás últimas superficies absorben la humedad de las impresiones digitales y reducen el lapso en que el polvo restaurador se puede usar con efectividad.</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b/>
          <w:color w:val="000080"/>
        </w:rPr>
        <w:t xml:space="preserve">FOTOGRAFÍA CRIMINAL APLICADA AL LUGAR DEL DELITO </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color w:val="000080"/>
        </w:rPr>
        <w:t xml:space="preserve">(LÓPEZ ACEVEDO, Eduardo Habacúc. Temas selectos de Criminología y Criminalística. Capitulo I. Tanatología y </w:t>
        <w:br/>
        <w:t>Criminalística de campo. pags 9-18. Edit. Instituto Nacional de Ciencias Periciales, S. C. Texcoco, Méx. 1996)</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b/>
          <w:b/>
          <w:color w:val="000080"/>
        </w:rPr>
      </w:pPr>
      <w:r>
        <w:rPr>
          <w:rFonts w:cs="Arial" w:ascii="Arial" w:hAnsi="Arial"/>
          <w:b/>
          <w:color w:val="000080"/>
        </w:rPr>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xisten diversas versiones en cuanto al procedimiento a seguir, de acuerdo con el escenario del delito, dado que el campo de trabajo es más amplio y no se debe concretar a un objeto particular la labor del fotógrafo, sino que tendrá que realizar una tarea más completa y minuciosa.</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l objeto principal de la labor debe relacionarse con todo aquello que lo rodea, ya que podrían existir objetos aparentemente secundarios, que tuvieran relación importante con el primario, de tal manera que al apreciarse el informe fotográfico se obtenga una idea más amplia de todo el panorama, tanto de elementos interiores como exterior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La toma de impresiones fotográficas siempre se hace de lo general a lo particular, que comprenderá tres fases:</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1) Toma fotográfica relacionada.</w:t>
      </w:r>
    </w:p>
    <w:p>
      <w:pPr>
        <w:pStyle w:val="Normal"/>
        <w:pBdr>
          <w:top w:val="double" w:sz="18" w:space="12"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2) Toma fotográfica de acercamiento.</w:t>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3) Toma fotográfica de gran acercamiento.</w:t>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sto significa que primero se procede a fijar fotográficamente todo lo que se encuentre en el lugar de los hechos, tanto en el interior como en el exterior, con el fin de crear relaciones.</w:t>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En segundo término, la toma fotográfica más detallada será para permitir observaciones de elementos particulares que se encuentren.</w:t>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 xml:space="preserve">En tercer lugar, se fotografiará con detalle todo aquello que se refiera al objetivo principal; se harán ampliaciones de todo lo necesario, en </w:t>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interiores y exteriores; debe fotografiarse siempre desde los cuatro ángulos opuestos, con el fin de que nada pase inadvertido.</w:t>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Cuando se trata de obtener imágenes de tamaño superior al natural, se habla de macrofotografía; es muy usual en documentación, firmas, toma de casquillos, de proyectiles, de huellas dactilares, etc., que siempre requieren de una ampliación mayor a lo natural, con motivo de estudio.</w:t>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Una vez que se ha iniciado una investigación es fundamental identificar los objetos, las personas, y hechos que tuvieron relación en el momento mismo de la comisión del hecho presumiblemente delictuoso. Es por ello que es de suma importancia fotografiar el cadáver de la víctima en el momento mismo de ser encontrado, ya que de la posición en que se encuentre se podrán establecer cuestionamientos de lo que probablemente ocurrió.</w:t>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Al fotografiar lugares, la información que las placas proporcionan es la de tiempo, modo y lugar en que fueron realizados los hechos, así como el posible móvil de la conducta presumiblemente delictiva.</w:t>
      </w:r>
    </w:p>
    <w:p>
      <w:pPr>
        <w:pStyle w:val="Textoindependiente2"/>
        <w:rPr>
          <w:rFonts w:cs="Arial"/>
          <w:color w:val="000080"/>
        </w:rPr>
      </w:pPr>
      <w:r>
        <w:rPr>
          <w:rFonts w:cs="Arial"/>
          <w:color w:val="000080"/>
        </w:rPr>
        <w:tab/>
        <w:tab/>
        <w:tab/>
        <w:tab/>
        <w:t>Con respecto a los objetos (armas, ropas, etc.), todos ellos son indicios que, al ser analizadas en los laboratorios de Criminalística, serán elementos que nos conducirán a desentrañar el laberinto de sospechas que se van creando a lo largo de la investigación.</w:t>
      </w:r>
    </w:p>
    <w:p>
      <w:pPr>
        <w:pStyle w:val="Normal"/>
        <w:pBdr>
          <w:top w:val="double" w:sz="18" w:space="1" w:color="000000"/>
          <w:left w:val="double" w:sz="18" w:space="1" w:color="000000"/>
          <w:bottom w:val="double" w:sz="18" w:space="1" w:color="000000"/>
          <w:right w:val="double" w:sz="18" w:space="1" w:color="000000"/>
        </w:pBdr>
        <w:shd w:fill="F2F2F2" w:val="clear"/>
        <w:jc w:val="both"/>
        <w:rPr>
          <w:rFonts w:ascii="Arial" w:hAnsi="Arial" w:cs="Arial"/>
          <w:color w:val="000080"/>
        </w:rPr>
      </w:pPr>
      <w:r>
        <w:rPr>
          <w:rFonts w:cs="Arial" w:ascii="Arial" w:hAnsi="Arial"/>
          <w:color w:val="000080"/>
        </w:rPr>
        <w:tab/>
        <w:tab/>
        <w:tab/>
        <w:tab/>
        <w:t>Desde este punto de vista podemos concluir que la fotografía es una huella, una señal material, por medio de la cual se congelará la imagen de todos los objetos que intervinieron en el lugar de los hechos, antes de que sean tocados o movidos, es decir, tal y como fueron dejados por quienes intervinieron en este hecho, para que posteriormente, al ser reveladas, sean estudiadas por el perito para que emita su opinión sobre cuáles fueron los resultados de los estudios realizados.</w:t>
      </w:r>
    </w:p>
    <w:p>
      <w:pPr>
        <w:pStyle w:val="Normal"/>
        <w:jc w:val="both"/>
        <w:rPr>
          <w:rFonts w:ascii="Arial" w:hAnsi="Arial" w:cs="Arial"/>
          <w:color w:val="000080"/>
        </w:rPr>
      </w:pPr>
      <w:r>
        <w:rPr>
          <w:rFonts w:cs="Arial" w:ascii="Arial" w:hAnsi="Arial"/>
          <w:color w:val="000080"/>
        </w:rPr>
        <w:tab/>
        <w:tab/>
        <w:tab/>
        <w:tab/>
        <w:t>Resumiendo todo lo anteriormente mencionado, como resultado del estudio técnico elaborado de acuerdo a los principios de la Criminalística y la Dactiloscopia, los conceptos expuestos quedan corroborados más todavía con las fotografías del día y el lugar de los hechos, con las impresiones fotográficas de la diligencia efectúa el día 29 de octubre del año en curso, con los dictámenes emitidos por los peritos oficiales y por declaraciones de elementos de la policía judicial se dará contestación a las hipótesis planteadas dentro del marco teórico de este dictamen:</w:t>
      </w:r>
    </w:p>
    <w:p>
      <w:pPr>
        <w:pStyle w:val="Normal"/>
        <w:jc w:val="both"/>
        <w:rPr/>
      </w:pPr>
      <w:r>
        <w:rPr>
          <w:rFonts w:cs="Arial" w:ascii="Arial" w:hAnsi="Arial"/>
          <w:b/>
          <w:color w:val="000080"/>
        </w:rPr>
        <w:t>PRIMERA.-</w:t>
      </w:r>
      <w:r>
        <w:rPr>
          <w:rFonts w:cs="Arial" w:ascii="Arial" w:hAnsi="Arial"/>
          <w:color w:val="000080"/>
        </w:rPr>
        <w:t xml:space="preserve"> Todas las marcas se deben examinar cuidadosamente con una lente de aumento, lo cual no es manifestado por los peritos oficiales. Si la impresión sospechosa no muestra los detalles de las crestas, es muy probable que no tenga ningún valor y los peritos oficiales levantaron fragmentos que no son útiles para la investigación, tal y como lo mencionan en sus dictámenes periciales.</w:t>
      </w:r>
    </w:p>
    <w:p>
      <w:pPr>
        <w:pStyle w:val="Normal"/>
        <w:jc w:val="both"/>
        <w:rPr>
          <w:rFonts w:ascii="Arial" w:hAnsi="Arial" w:cs="Arial"/>
          <w:color w:val="000080"/>
        </w:rPr>
      </w:pPr>
      <w:r>
        <w:rPr>
          <w:rFonts w:cs="Arial" w:ascii="Arial" w:hAnsi="Arial"/>
          <w:color w:val="000080"/>
        </w:rPr>
        <w:tab/>
        <w:tab/>
        <w:tab/>
        <w:tab/>
        <w:t>Como técnica específica para el levantamiento de huellas dactilares, es menester que con una lámpara de mano, sostenida en ángulo agudo sobre la superficie que se examina, producirá una luz oblicua y ayudará a localizar impresiones que de otra manera permanecerían invisibles. Se debe examina la superficie desde ángulos diferentes, situación que no mencionan los peritos oficiales como conducta que hubiesen realizado. Además de este rastreo visual, se debe espolvorear el área sospechosa con una capa fina de polvo contrastante, para que surja a la vista cualquier huella latente que se encuentre en dicha superficie, cosa que tampoco los peritos oficiales mencionan en su dictamen técnico.</w:t>
      </w:r>
    </w:p>
    <w:p>
      <w:pPr>
        <w:pStyle w:val="Normal"/>
        <w:jc w:val="both"/>
        <w:rPr>
          <w:rFonts w:ascii="Arial" w:hAnsi="Arial" w:cs="Arial"/>
          <w:color w:val="000080"/>
        </w:rPr>
      </w:pPr>
      <w:r>
        <w:rPr>
          <w:rFonts w:cs="Arial" w:ascii="Arial" w:hAnsi="Arial"/>
          <w:color w:val="000080"/>
        </w:rPr>
        <w:tab/>
        <w:tab/>
        <w:tab/>
        <w:tab/>
        <w:t>Los peritos oficiales solo se circunscriben al cristal ahumado, como si sólo en ese lugar se pudieran encontrar huellas, es decir, o bien no supieron buscar mayor información o bien ya sabían que en ese cristal existían huellas dactilares únicas en el lugar de los hechos, ya que de los croquis que se mencionan, en el dibujo correspondiente al cristal ahumado, aparecen objetos encima del mismo, los cuales no se refieren que fueron examinados minuciosamente por los peritos oficiales, lo que corrobora la hipótesis de que el levantamiento no fue realizado con la técnica necesaria o los conocimientos necesarios para realizarla. Además, no existe cadena de custodia con el referido cristal ahumado, ya que por ser el indicio más importante, este debió ser levantado, debidamente embalado y enviado al almacén o bien remitirlo al Juzgado Penal correspondiente, previo estudio en el laboratorio de Criminalística de mayores hallazgos. Es de asombrar, que este “detalle” tan importante para la investigación haya sido pasado por alto, ya que era la “prueba más evidente del Ministerio Público” para poder inculpar al sujeto. Esto nos lleva a visualizar y comprender, que contienen errores imperdonables para una investigación y lo peor, para una institución de Buena Fe, como se supone lo es el Ministerio Público, a saber: a) No se tomaron fotografías de acercamiento al cristal ahumado, para relacionarlas con el lugar de los hechos lo que deja en duda el origen de estas huellas; b) Dentro de los croquis realizados, mal hechos, porque debieron realizar Planimetría Judicial y no la utilización de estos croquis, nunca relacionan las huellas dactilares “encontradas” en el cristal, no se señala nunca el lugar preciso donde fueron levantadas, lo que igualmente pone en duda su levantamiento del cristal ahumado y por lo tanto su origen; c) No existe cadena de custodia para el cristal ahumado ya que siendo un indicio tan importante, debió ser asegurado por ser uno de los objetos relacionados con el delito (quizá el más importante) y que da origen a esta causa penal, dejando en evidencia el deficiente y torpe trabajo de los peritos oficiales, quienes por ignorancia o bien, por otros motivos, no cumplen con su función investigadora, dejando la duda, de que no se conoce el lugar exacto del levantamiento de las huellas dactilares, por errores imperdonables en su trabajo.</w:t>
      </w:r>
    </w:p>
    <w:p>
      <w:pPr>
        <w:pStyle w:val="Normal"/>
        <w:jc w:val="both"/>
        <w:rPr/>
      </w:pPr>
      <w:r>
        <w:rPr>
          <w:rFonts w:cs="Arial" w:ascii="Arial" w:hAnsi="Arial"/>
          <w:b/>
          <w:color w:val="000080"/>
        </w:rPr>
        <w:t xml:space="preserve">SEGUNDA.- </w:t>
      </w:r>
      <w:r>
        <w:rPr>
          <w:rFonts w:cs="Arial" w:ascii="Arial" w:hAnsi="Arial"/>
          <w:color w:val="000080"/>
        </w:rPr>
        <w:t>No aparecen en el expediente las técnicas fotográficas de fijación del lugar de los hechos; si bien es cierto, que existen impresiones fotográficas de vistas generales, no existen fotografías de acercamiento para el cristal ahumado y mucho menos de gran acercamiento para determinar con precisión el lugar donde fueron levantadas las mismas. Esto nos conduce a manifestar que los peritos oficiales no dominan la técnica fotográfica para levantamiento específico de levantamiento de huellas dactilares, entregando a la representación social un trabajo incompleto y mal realizado, ya que con la información presentada, se crea la duda de adonde fueron levantadas efectivamente dichas huellas dactilares o si bien, sólo se levantaron algunas, dejando otras en su lugar, o bien fueron obtenidas por otros medios.</w:t>
      </w:r>
    </w:p>
    <w:p>
      <w:pPr>
        <w:pStyle w:val="Normal"/>
        <w:jc w:val="both"/>
        <w:rPr/>
      </w:pPr>
      <w:r>
        <w:rPr>
          <w:rFonts w:cs="Arial" w:ascii="Arial" w:hAnsi="Arial"/>
          <w:b/>
          <w:color w:val="000080"/>
        </w:rPr>
        <w:t xml:space="preserve">TERCERA.- </w:t>
      </w:r>
      <w:r>
        <w:rPr>
          <w:rFonts w:cs="Arial" w:ascii="Arial" w:hAnsi="Arial"/>
          <w:color w:val="000080"/>
        </w:rPr>
        <w:t>Lo anteriormente manifestado, me lleva a señalar que no existe confiabilidad en el levantamiento de estos indicios físicos o huellas dactilares, ya que no fueron levantados con la técnica especifica y como resultado se ofrece que no existe confiabilidad para relacionar al hoy indiciado, con dichos hallazgos en el cristal ahumado.</w:t>
      </w:r>
    </w:p>
    <w:p>
      <w:pPr>
        <w:pStyle w:val="Normal"/>
        <w:jc w:val="both"/>
        <w:rPr/>
      </w:pPr>
      <w:r>
        <w:rPr>
          <w:rFonts w:cs="Arial" w:ascii="Arial" w:hAnsi="Arial"/>
          <w:b/>
          <w:color w:val="000080"/>
        </w:rPr>
        <w:t xml:space="preserve">CUARTA.- </w:t>
      </w:r>
      <w:r>
        <w:rPr>
          <w:rFonts w:cs="Arial" w:ascii="Arial" w:hAnsi="Arial"/>
          <w:color w:val="000080"/>
        </w:rPr>
        <w:t>En referencia a este punto, los peritos oficiales nunca mencionan las condiciones meteorológicas al llegar al lugar de los hechos, tampoco mencionan si la temperatura ambiente es mayor o menor a la del exterior, no mencionan si los muebles del lugar de los hechos se encuentran con polvo natural del medio, es decir, si están limpios o no, no indican si el cristal ahumado se encontraba limpio o sucio. Además los peritos oficiales emiten una opinión en cuanto a que las huellas dactilares son recientes, pero no fundamentan técnicamente esa opinión, dejando muy amplia la interpretación que se pudiera hacer acerca de esa ”temporalidad reciente” que presentan las huellas dactilares encontradas, siendo con ello imposible establecer o determinar si son o no recientes las huellas, quedando en entredicho, la afirmación en ese sentido por parte de los peritos oficiales ya que no cuentan con la información para hacerla.</w:t>
      </w:r>
    </w:p>
    <w:p>
      <w:pPr>
        <w:pStyle w:val="Normal"/>
        <w:jc w:val="both"/>
        <w:rPr>
          <w:rFonts w:ascii="Arial" w:hAnsi="Arial" w:cs="Arial"/>
          <w:color w:val="000080"/>
        </w:rPr>
      </w:pPr>
      <w:r>
        <w:rPr>
          <w:rFonts w:cs="Arial" w:ascii="Arial" w:hAnsi="Arial"/>
          <w:color w:val="000080"/>
        </w:rPr>
        <w:tab/>
        <w:tab/>
        <w:tab/>
        <w:tab/>
        <w:t>A partir de lo anterior, quedo en posibilidad de emitir las siguientes:</w:t>
      </w:r>
    </w:p>
    <w:p>
      <w:pPr>
        <w:pStyle w:val="Normal"/>
        <w:jc w:val="center"/>
        <w:rPr/>
      </w:pPr>
      <w:r>
        <w:rPr>
          <w:rFonts w:cs="Arial" w:ascii="Arial" w:hAnsi="Arial"/>
          <w:b/>
          <w:color w:val="000080"/>
          <w:u w:val="single"/>
        </w:rPr>
        <w:t>C O N C L U S I O N E S</w:t>
      </w:r>
      <w:r>
        <w:rPr>
          <w:rFonts w:cs="Arial" w:ascii="Arial" w:hAnsi="Arial"/>
          <w:color w:val="000080"/>
        </w:rPr>
        <w:t xml:space="preserve"> </w:t>
      </w:r>
    </w:p>
    <w:p>
      <w:pPr>
        <w:pStyle w:val="Normal"/>
        <w:jc w:val="center"/>
        <w:rPr>
          <w:rFonts w:ascii="Arial" w:hAnsi="Arial" w:cs="Arial"/>
          <w:color w:val="000080"/>
        </w:rPr>
      </w:pPr>
      <w:r>
        <w:rPr>
          <w:rFonts w:cs="Arial" w:ascii="Arial" w:hAnsi="Arial"/>
          <w:color w:val="000080"/>
        </w:rPr>
      </w:r>
    </w:p>
    <w:p>
      <w:pPr>
        <w:pStyle w:val="Normal"/>
        <w:jc w:val="both"/>
        <w:rPr/>
      </w:pPr>
      <w:r>
        <w:rPr>
          <w:rFonts w:cs="Arial" w:ascii="Arial" w:hAnsi="Arial"/>
          <w:color w:val="000080"/>
        </w:rPr>
        <w:tab/>
        <w:tab/>
        <w:tab/>
      </w:r>
      <w:r>
        <w:rPr>
          <w:rFonts w:cs="Arial" w:ascii="Arial" w:hAnsi="Arial"/>
          <w:b/>
          <w:color w:val="000080"/>
        </w:rPr>
        <w:t>PRIMERA.-</w:t>
      </w:r>
      <w:r>
        <w:rPr>
          <w:rFonts w:cs="Arial" w:ascii="Arial" w:hAnsi="Arial"/>
          <w:color w:val="000080"/>
        </w:rPr>
        <w:t xml:space="preserve"> Las huellas dactilares encontradas (fragmentos), no se pueden relacionar confiablemente con los hechos, en virtud de que no existió la fijación del indicio por medio de una de sus formas, que pudo haber sido escrita, grabada, filmada, fotografiada o por planimetría judicial o bien en el último de los casos por medio de un croquis, comprobándose que no existe técnica adecuada para tal situación. Misma que denota la negligencia de los peritos oficiales para cumplir con su función.</w:t>
      </w:r>
    </w:p>
    <w:p>
      <w:pPr>
        <w:pStyle w:val="Normal"/>
        <w:jc w:val="both"/>
        <w:rPr>
          <w:rFonts w:ascii="Arial" w:hAnsi="Arial" w:cs="Arial"/>
          <w:b/>
          <w:b/>
          <w:color w:val="000080"/>
        </w:rPr>
      </w:pPr>
      <w:r>
        <w:rPr>
          <w:rFonts w:eastAsia="Arial" w:cs="Arial" w:ascii="Arial" w:hAnsi="Arial"/>
          <w:color w:val="000080"/>
        </w:rPr>
        <w:t xml:space="preserve"> </w:t>
      </w:r>
      <w:r>
        <w:rPr>
          <w:rFonts w:cs="Arial" w:ascii="Arial" w:hAnsi="Arial"/>
          <w:b/>
          <w:color w:val="000080"/>
        </w:rPr>
        <w:tab/>
        <w:tab/>
        <w:tab/>
        <w:t>SEGUNDA.-</w:t>
      </w:r>
      <w:r>
        <w:rPr>
          <w:rFonts w:cs="Arial" w:ascii="Arial" w:hAnsi="Arial"/>
          <w:color w:val="000080"/>
        </w:rPr>
        <w:t xml:space="preserve"> No existen fotografías del cristal ahumado, donde se señale que existieron tales fragmentos, tampoco se indica si los objetos encima de la mesa fueron movidos o bien estudiados por los peritos oficiales; la fotografía forense utilizada en el lugar de los hechos es eficiente en cuanto a su información y solo señala lo convenientemente adecuado para indicar que fueron encontradas en la mesa de cristal ahumado de referencia, pero existe la evidencia de que no fueron fijadas correctamente, lo que hecha a perder tales fotografías informativas</w:t>
      </w:r>
    </w:p>
    <w:p>
      <w:pPr>
        <w:pStyle w:val="Normal"/>
        <w:jc w:val="both"/>
        <w:rPr/>
      </w:pPr>
      <w:r>
        <w:rPr>
          <w:rFonts w:cs="Arial" w:ascii="Arial" w:hAnsi="Arial"/>
          <w:b/>
          <w:color w:val="000080"/>
        </w:rPr>
        <w:tab/>
        <w:tab/>
        <w:tab/>
        <w:t>TERCERA.-</w:t>
      </w:r>
      <w:r>
        <w:rPr>
          <w:rFonts w:cs="Arial" w:ascii="Arial" w:hAnsi="Arial"/>
          <w:color w:val="000080"/>
        </w:rPr>
        <w:t xml:space="preserve"> Ante esta situación, no se puede afirmar que se pueda relacionar confiablemente al hoy indiciado con el lugar de los hechos, ya que no existe la fijación correcta de los indicios que se imputan de su origen dactiloscópico, es decir, no existe información para relacionarlo confiablemente, puesto que esta fue omitida por los peritos oficiales.</w:t>
      </w:r>
    </w:p>
    <w:p>
      <w:pPr>
        <w:pStyle w:val="Normal"/>
        <w:jc w:val="both"/>
        <w:rPr/>
      </w:pPr>
      <w:r>
        <w:rPr>
          <w:rFonts w:cs="Arial" w:ascii="Arial" w:hAnsi="Arial"/>
          <w:color w:val="000080"/>
        </w:rPr>
        <w:tab/>
        <w:tab/>
        <w:tab/>
      </w:r>
      <w:r>
        <w:rPr>
          <w:rFonts w:cs="Arial" w:ascii="Arial" w:hAnsi="Arial"/>
          <w:b/>
          <w:color w:val="000080"/>
        </w:rPr>
        <w:t>CUARTA.-</w:t>
      </w:r>
      <w:r>
        <w:rPr>
          <w:rFonts w:cs="Arial" w:ascii="Arial" w:hAnsi="Arial"/>
          <w:color w:val="000080"/>
        </w:rPr>
        <w:t xml:space="preserve"> No existe información que nos de la certeza de la temporalidad de las huellas dactilares encontradas en el lugar de los hechos, ya que el Ministerio Público en su informe de la inspección ocular no menciona ninguna característica del lugar de los hechos, tales como temperatura ambiente, situación en cuanto a limpieza de los objetos de la habitación, si llovía o no en el exterior, si existía polvo en los muebles; misma que los peritos también  omiten en sus dictámenes, lo que pone en claro que sólo vieron lo que aparentemente deberían de ver sin detenerse a observar el lugar, ni buscar otros indicios dactilares en otros lugares, tales como los picaportes de las puertas, las ventanas, otros muebles, etc., es decir, se circunscribieron únicamente a la mesa de cristal ahumado, como si este fuese el único objeto de la casa donde sucedieron los hechos.</w:t>
      </w:r>
    </w:p>
    <w:p>
      <w:pPr>
        <w:pStyle w:val="Normal"/>
        <w:jc w:val="both"/>
        <w:rPr>
          <w:rFonts w:ascii="Arial" w:hAnsi="Arial" w:cs="Arial"/>
          <w:b/>
          <w:b/>
          <w:color w:val="000080"/>
        </w:rPr>
      </w:pPr>
      <w:r>
        <w:rPr>
          <w:rFonts w:cs="Arial" w:ascii="Arial" w:hAnsi="Arial"/>
          <w:color w:val="000080"/>
        </w:rPr>
        <w:tab/>
        <w:tab/>
        <w:tab/>
      </w:r>
      <w:r>
        <w:rPr>
          <w:rFonts w:cs="Arial" w:ascii="Arial" w:hAnsi="Arial"/>
          <w:b/>
          <w:color w:val="000080"/>
        </w:rPr>
        <w:t>QUINTA.-</w:t>
      </w:r>
      <w:r>
        <w:rPr>
          <w:rFonts w:cs="Arial" w:ascii="Arial" w:hAnsi="Arial"/>
          <w:color w:val="000080"/>
        </w:rPr>
        <w:t xml:space="preserve"> El trabajo realizado por los peritos oficiales es totalmente deficiente, cayendo en la negligencia y en la ignorancia de lo más elemental del trabajo Criminalístico y de su referencia al trabajo dactiloscópico. Esto indica que no se puede confiar en trabajo tan mal elaborado y tan mal protegido, ya que no existiendo cadena de custodia, todos los elementos se contaminan y pierden su valor como indicio, siendo esto muy claro en el caso del cristal ahumado, mismo que no debe ser tomado en cuenta dentro del proceso penal y por lo mismo las “huellas dactilares encontradas en él”, son huellas fantasma, mismas que por no ubicarse, no existen el trabajo de investigación criminalístico, ya que pudieron ser “levantadas” por otros medios, poco técnicos y confiables.</w:t>
      </w:r>
    </w:p>
    <w:p>
      <w:pPr>
        <w:pStyle w:val="Normal"/>
        <w:jc w:val="both"/>
        <w:rPr/>
      </w:pPr>
      <w:r>
        <w:rPr>
          <w:rFonts w:cs="Arial" w:ascii="Arial" w:hAnsi="Arial"/>
          <w:b/>
          <w:color w:val="000080"/>
        </w:rPr>
        <w:tab/>
        <w:tab/>
        <w:tab/>
        <w:t xml:space="preserve">NOTA: </w:t>
      </w:r>
      <w:r>
        <w:rPr>
          <w:rFonts w:cs="Arial" w:ascii="Arial" w:hAnsi="Arial"/>
          <w:color w:val="000080"/>
        </w:rPr>
        <w:t>Se remiten anexos fotográficos, con señalizaciones en contras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b/>
          <w:color w:val="000080"/>
        </w:rPr>
        <w:t>PROTESTO LO NECESARIO</w:t>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eastAsia="Arial" w:cs="Arial" w:ascii="Arial" w:hAnsi="Arial"/>
          <w:color w:val="000080"/>
        </w:rPr>
        <w:t xml:space="preserve">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 xml:space="preserve">c.c.p.  Expediente   </w:t>
      </w:r>
    </w:p>
    <w:p>
      <w:pPr>
        <w:pStyle w:val="Normal"/>
        <w:jc w:val="both"/>
        <w:rPr>
          <w:rFonts w:ascii="Arial" w:hAnsi="Arial" w:cs="Arial"/>
          <w:color w:val="000080"/>
        </w:rPr>
      </w:pPr>
      <w:r>
        <w:rPr>
          <w:rFonts w:eastAsia="Arial" w:cs="Arial" w:ascii="Arial" w:hAnsi="Arial"/>
          <w:color w:val="000080"/>
        </w:rPr>
        <w:t xml:space="preserve">                                                                 </w:t>
      </w:r>
      <w:r>
        <w:rPr>
          <w:rFonts w:eastAsia="Symbol" w:cs="Symbol" w:ascii="Symbol" w:hAnsi="Symbol"/>
          <w:b/>
          <w:color w:val="000080"/>
        </w:rPr>
        <w:t></w:t>
      </w:r>
    </w:p>
    <w:p>
      <w:pPr>
        <w:pStyle w:val="Normal"/>
        <w:rPr>
          <w:rFonts w:ascii="Arial" w:hAnsi="Arial" w:cs="Arial"/>
          <w:color w:val="000080"/>
        </w:rPr>
      </w:pPr>
      <w:r>
        <w:rPr>
          <w:rFonts w:cs="Arial" w:ascii="Arial" w:hAnsi="Arial"/>
          <w:color w:val="000080"/>
        </w:rPr>
      </w:r>
    </w:p>
    <w:sectPr>
      <w:headerReference w:type="default" r:id="rId11"/>
      <w:footerReference w:type="default" r:id="rId12"/>
      <w:type w:val="nextPage"/>
      <w:pgSz w:w="12240" w:h="15840"/>
      <w:pgMar w:left="1418" w:right="1185" w:gutter="0" w:header="851" w:top="1877" w:footer="10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0</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0</w:t>
                    </w:r>
                    <w:r>
                      <w:rPr>
                        <w:rStyle w:val="PageNumber"/>
                        <w:sz w:val="24"/>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es-ES_tradnl"/>
      </w:rPr>
    </w:pPr>
    <w:r>
      <w:rPr>
        <w:rFonts w:cs="Arial" w:ascii="Arial" w:hAnsi="Arial"/>
        <w:b/>
        <w:sz w:val="16"/>
        <w:lang w:val="es-ES_tradnl"/>
      </w:rPr>
      <w:t>MANUAL DE CIENCIAS PENALES</w:t>
    </w:r>
  </w:p>
  <w:p>
    <w:pPr>
      <w:pStyle w:val="Header"/>
      <w:rPr>
        <w:rFonts w:ascii="Arial" w:hAnsi="Arial" w:cs="Arial"/>
        <w:b/>
        <w:b/>
        <w:sz w:val="16"/>
        <w:lang w:val="es-ES_tradnl"/>
      </w:rPr>
    </w:pPr>
    <w:r>
      <w:rPr>
        <w:rFonts w:cs="Arial" w:ascii="Arial" w:hAnsi="Arial"/>
        <w:b/>
        <w:sz w:val="16"/>
        <w:lang w:val="es-ES_tradnl"/>
      </w:rPr>
      <w:t>CRIMINALISTICA DE CAMPO Y TANATOLOGÍA FOR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color w:val="660033"/>
      <w:kern w:val="2"/>
      <w:sz w:val="48"/>
      <w:szCs w:val="4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Cs/>
      <w:iCs/>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33"/>
    </w:rPr>
  </w:style>
  <w:style w:type="paragraph" w:styleId="Heading5">
    <w:name w:val="Heading 5"/>
    <w:basedOn w:val="Normal"/>
    <w:next w:val="Normal"/>
    <w:qFormat/>
    <w:pPr>
      <w:numPr>
        <w:ilvl w:val="4"/>
        <w:numId w:val="1"/>
      </w:numPr>
      <w:spacing w:before="240" w:after="60"/>
      <w:outlineLvl w:val="4"/>
    </w:pPr>
    <w:rPr>
      <w:bCs/>
      <w:iCs/>
      <w:color w:val="996600"/>
      <w:sz w:val="20"/>
      <w:szCs w:val="20"/>
    </w:rPr>
  </w:style>
  <w:style w:type="paragraph" w:styleId="Heading6">
    <w:name w:val="Heading 6"/>
    <w:basedOn w:val="Normal"/>
    <w:next w:val="Normal"/>
    <w:qFormat/>
    <w:pPr>
      <w:numPr>
        <w:ilvl w:val="5"/>
        <w:numId w:val="1"/>
      </w:numPr>
      <w:spacing w:before="240" w:after="60"/>
      <w:outlineLvl w:val="5"/>
    </w:pPr>
    <w:rPr>
      <w:bCs/>
      <w:color w:val="666600"/>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uentedeprrafopredeter">
    <w:name w:val="Fuente de párrafo predeter."/>
    <w:qFormat/>
    <w:rPr/>
  </w:style>
  <w:style w:type="character" w:styleId="InternetLink">
    <w:name w:val="Hyperlink"/>
    <w:basedOn w:val="Fuentedeprrafopredeter"/>
    <w:rPr>
      <w:color w:val="666600"/>
      <w:u w:val="single"/>
    </w:rPr>
  </w:style>
  <w:style w:type="character" w:styleId="VisitedInternetLink">
    <w:name w:val="FollowedHyperlink"/>
    <w:basedOn w:val="Fuentedeprrafopredeter"/>
    <w:rPr>
      <w:color w:val="9933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27:00Z</dcterms:created>
  <dc:creator>Usuario Microsoft</dc:creator>
  <dc:description/>
  <dc:language>en-US</dc:language>
  <cp:lastModifiedBy>Usuario Microsoft</cp:lastModifiedBy>
  <dcterms:modified xsi:type="dcterms:W3CDTF">2002-04-24T02:29:00Z</dcterms:modified>
  <cp:revision>2</cp:revision>
  <dc:subject/>
  <dc:title>CASUISTÍCA PER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11</vt:lpwstr>
  </property>
</Properties>
</file>