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sz w:val="32"/>
        </w:rPr>
        <w:t>MOLDEAD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>Dentro de los medios que también se utilizan para la fijación de un lugar de los hechos, tenemos al moldeado, cuya técnica es sumamente útil para la investigación y observación del medio en que presuntamente fue cometido un delito, sobre todo cuando es necesario obtener huellas de rodada de neumáticos, calzado, mordeduras, es decir, de aquellos indicios que conduzcan a realizar estudios comparativos adecuados al caso concret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>Al ser realizadas estas técnicas por el especialista concreto, aplicando el método científico, de forma sistemática y secuencial, se facilitará una mejor comprensión del lugar de los hechos y el informe que se realice, expresará una opinión sustentada sobre los hechos que dieron origen a la intervención. Está será valorada, analizada y estudiada por el órgano competente, quienes al haber realizado el examen minucioso de los fenómenos y mecanismos que dieron origen al presunto hecho delictivo, resolverán conforme a lo establecido en la norma jurídica, aplicable al caso concre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0033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0033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0033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33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0033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003300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6666CC"/>
      <w:u w:val="single"/>
    </w:rPr>
  </w:style>
  <w:style w:type="character" w:styleId="VisitedInternetLink">
    <w:name w:val="FollowedHyperlink"/>
    <w:basedOn w:val="Fuentedeprrafopredeter"/>
    <w:rPr>
      <w:color w:val="33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2:16:00Z</dcterms:created>
  <dc:creator>Usuario Microsoft</dc:creator>
  <dc:description/>
  <dc:language>en-US</dc:language>
  <cp:lastModifiedBy>Usuario Microsoft</cp:lastModifiedBy>
  <dcterms:modified xsi:type="dcterms:W3CDTF">2002-04-24T02:17:00Z</dcterms:modified>
  <cp:revision>1</cp:revision>
  <dc:subject/>
  <dc:title>MOLDE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111</vt:lpwstr>
  </property>
</Properties>
</file>