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  <w:sz w:val="32"/>
        </w:rPr>
        <w:t>GRABACIÓN</w:t>
      </w:r>
    </w:p>
    <w:p>
      <w:pPr>
        <w:pStyle w:val="Normal"/>
        <w:ind w:hanging="142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>Esta podrá ser realizada en cualquier momento de la intervención  de  cualquiera  de  los peritos presentes y en la materia que sea de su competencia, con la salvedad de que, también esta deberá ser transcrita al papel para realizar y presentar el informe correspondiente, es útil, porque los detalles quedan grabados en la cinta y no en la memoria del perito, que en algunos casos le puede traicion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3399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99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9966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33"/>
      <w:u w:val="single"/>
    </w:rPr>
  </w:style>
  <w:style w:type="character" w:styleId="VisitedInternetLink">
    <w:name w:val="FollowedHyperlink"/>
    <w:basedOn w:val="Fuentedeprrafopredeter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2:18:00Z</dcterms:created>
  <dc:creator>Usuario Microsoft</dc:creator>
  <dc:description/>
  <dc:language>en-US</dc:language>
  <cp:lastModifiedBy>Usuario Microsoft</cp:lastModifiedBy>
  <dcterms:modified xsi:type="dcterms:W3CDTF">2002-04-24T02:18:00Z</dcterms:modified>
  <cp:revision>1</cp:revision>
  <dc:subject/>
  <dc:title>GRAB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111</vt:lpwstr>
  </property>
</Properties>
</file>