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ÉTODO ECOLÓGICO.- Permite el estudio de la delincuencia en sus variaciones espacio temporales (zonas criminógenas), en las relaciones entre las comunidades y las regiones que habitan y las demás interacciones  de la actividad humana.</w:t>
      </w:r>
    </w:p>
    <w:p>
      <w:pPr>
        <w:pStyle w:val="Normal"/>
        <w:spacing w:lineRule="auto" w:line="360"/>
        <w:jc w:val="both"/>
        <w:rPr/>
      </w:pPr>
      <w:r>
        <w:rPr/>
        <w:t>MÉTODO PSICOLÓGICO.- Se utiliza para conocer el sentido y las diversas  conexiones de sentido en los hechos delictuosos, tanto en los sujetos activos como pasivos, por medio del conocimiento de las características psíquicas predominantes en los delincuentes.</w:t>
      </w:r>
    </w:p>
    <w:p>
      <w:pPr>
        <w:pStyle w:val="Normal"/>
        <w:spacing w:lineRule="auto" w:line="360"/>
        <w:jc w:val="both"/>
        <w:rPr/>
      </w:pPr>
      <w:r>
        <w:rPr/>
        <w:t>MÉTODO EXPERIMENTAL.- Consiste en reproducir los fenómenos en las condiciones más favorables para el aislamiento de las consiguientes causales se verifiquen, y así, aquella separación de las propiedades esenciales de las accidentales, sin lo cual no es posible la determinación de la ley. Se puede experimentar el tratamiento a los delincuentes y se pueden registrar sus reacciones ante diversos estímulos sociales en un momento da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FFFFCC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FFCC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9999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CC66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FFCC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9999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CC6633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CC00"/>
      <w:u w:val="single"/>
    </w:rPr>
  </w:style>
  <w:style w:type="character" w:styleId="VisitedInternetLink">
    <w:name w:val="FollowedHyperlink"/>
    <w:basedOn w:val="Fuentedeprrafopredeter"/>
    <w:rPr>
      <w:color w:val="33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3:59:00Z</dcterms:created>
  <dc:creator>Usuario Microsoft</dc:creator>
  <dc:description/>
  <dc:language>en-US</dc:language>
  <cp:lastModifiedBy>Usuario Microsoft</cp:lastModifiedBy>
  <dcterms:modified xsi:type="dcterms:W3CDTF">2002-04-24T14:00:00Z</dcterms:modified>
  <cp:revision>1</cp:revision>
  <dc:subject/>
  <dc:title>MÉTODO ECOLÓG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factory 111</vt:lpwstr>
  </property>
</Properties>
</file>