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TÉCNICA HISTÓRICA.- No alcanza para la sociología la categoría de método, pero gracias a su aportación técnica podemos recoger datos cualitativos y cuantitativos de las variaciones evolutivas o involutivas del fenómeno de la criminalidad, de sus causas y de la penalidad, en tiempo y espa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ÉCNICA ESTADÍSTICA.- Auxiliar muy valioso en la sociología moderna aunque no se le pueda conceder valor absoluto. En el estudio de la delincuencia tropieza con dificultades prácticas, ya que sus resultados son relativos en términos sociales. El hecho de que se registre un delito o no por las estadísticas, no quiere decir que no se haya cometido, pero como así resultan incontrolables múltiples conductas delictivas, es necesario que se busquen también otras fuentes de captación de hechos que permitan a la estadística ser más objetiva.</w:t>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663366"/>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996699"/>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996666"/>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color w:val="996699"/>
      <w:sz w:val="20"/>
      <w:szCs w:val="20"/>
    </w:rPr>
  </w:style>
  <w:style w:type="paragraph" w:styleId="Heading6">
    <w:name w:val="Heading 6"/>
    <w:basedOn w:val="Normal"/>
    <w:next w:val="Normal"/>
    <w:qFormat/>
    <w:pPr>
      <w:numPr>
        <w:ilvl w:val="5"/>
        <w:numId w:val="1"/>
      </w:numPr>
      <w:spacing w:before="240" w:after="60"/>
      <w:outlineLvl w:val="5"/>
    </w:pPr>
    <w:rPr>
      <w:bCs/>
      <w:color w:val="996666"/>
      <w:sz w:val="16"/>
      <w:szCs w:val="16"/>
    </w:rPr>
  </w:style>
  <w:style w:type="character" w:styleId="Fuentedeprrafopredeter">
    <w:name w:val="Fuente de párrafo predeter."/>
    <w:qFormat/>
    <w:rPr/>
  </w:style>
  <w:style w:type="character" w:styleId="InternetLink">
    <w:name w:val="Hyperlink"/>
    <w:basedOn w:val="Fuentedeprrafopredeter"/>
    <w:rPr>
      <w:color w:val="996699"/>
      <w:u w:val="single"/>
    </w:rPr>
  </w:style>
  <w:style w:type="character" w:styleId="VisitedInternetLink">
    <w:name w:val="FollowedHyperlink"/>
    <w:basedOn w:val="Fuentedeprrafopredeter"/>
    <w:rPr>
      <w:color w:val="00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4:02:00Z</dcterms:created>
  <dc:creator>Usuario Microsoft</dc:creator>
  <dc:description/>
  <dc:language>en-US</dc:language>
  <cp:lastModifiedBy>Usuario Microsoft</cp:lastModifiedBy>
  <dcterms:modified xsi:type="dcterms:W3CDTF">2002-04-24T14:03:00Z</dcterms:modified>
  <cp:revision>1</cp:revision>
  <dc:subject/>
  <dc:title>TÉCNICA HISTÓ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poetic 111</vt:lpwstr>
  </property>
</Properties>
</file>