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“</w:t>
      </w:r>
      <w:r>
        <w:rPr>
          <w:rFonts w:cs="Verdana" w:ascii="Verdana" w:hAnsi="Verdana"/>
          <w:color w:val="0000FF"/>
        </w:rPr>
        <w:t>I’m the presiding officer! What do I do???”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’re the presiding officer for the next meeting, here’s what you should 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ior To The Mee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Toastmaster to get introduction inform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Sergeant At Arms and VP Membership to get the names of any gue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ust Prior To The Meet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e yourself to any guests, welcome them to the club, and get their nam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out from the VP Education if there have been any role assignment changes for the mee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uring The Meet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g the gavel once to call the meeting to ord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everyone to stand and join you in the Pledge Of Allegi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 or have someone else read the Mission of the Clu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come everyone to the meet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unce any changes to the agenda and role assign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guest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e them to the club by name and welcome them (do not have them introduce themselves!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ure guests that they are here to observe but if they wish to participate just let us know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is is the first meeting for the guest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the Ah Counter to explain the role of Ah Count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the Grammarian to explain the role of Grammaria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the Timer to explain the role of Tim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the General Evaluator to explain the evaluation/ballot for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e the Toastma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t The End Of The Meet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if there is any old or new business to discu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guests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them that they are under no obligation to say anything but any comments about their experience would be welcom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 guest chose to say something, lead the club in clapping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the guest for visiting us, ask the guest to return, and invite the guest to join the cl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g the gavel once to adjourn the mee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ynamic Speakers #45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Written By Mark Kramer</w:t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>Last Updated March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06:00Z</dcterms:created>
  <dc:creator>Mark Kramer</dc:creator>
  <dc:description/>
  <cp:keywords/>
  <dc:language>en-US</dc:language>
  <cp:lastModifiedBy>Mark</cp:lastModifiedBy>
  <dcterms:modified xsi:type="dcterms:W3CDTF">2009-03-06T19:01:00Z</dcterms:modified>
  <cp:revision>3</cp:revision>
  <dc:subject/>
  <dc:title>“I’m the presiding officer</dc:title>
</cp:coreProperties>
</file>