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  <w:t>"So far as religion of the day is concerned, it is a damned fake. Religion is all bunk." - Thomas A. Edison</w:t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  <w:t>“</w:t>
            </w: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  <w:t>There are no moral phenomena at all, but only moral interpretation of phenomena.” - Friedrich Nietzsche</w:t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eastAsia="Frutiger Linotype" w:cs="Frutiger Linotype" w:ascii="Frutiger Linotype" w:hAnsi="Frutiger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  <w:t>"The universe we observe has precisely the properties we should expect if there is, at bottom, no design, no purpose, no evil and no good, nothing but blind, pitiless indifference." – Richard Dawkins</w:t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  <w:t>"Chaos is the beginning;</w:t>
              <w:br/>
              <w:t>simplicity is the end.”</w:t>
              <w:br/>
              <w:t xml:space="preserve"> - M.C. Escher</w:t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b/>
                <w:b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"There is nothing so absurd that it has not been said by philosophers." – Cicero</w:t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b/>
                <w:color w:val="FF0000"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"Destroy or be destroyed—there is no middle way! Let us then be the destroyers!" - Mikhail Bakunin</w:t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b/>
                <w:color w:val="FF0000"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left="144" w:right="144" w:hanging="0"/>
              <w:jc w:val="center"/>
              <w:rPr/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Nihilism is where you go when you can't find anything to believe in.” – Freydis</w:t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left="144"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Nihilism: Faith not required."</w:t>
              <w:br/>
              <w:t>- Freydis</w:t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b/>
                <w:color w:val="FF0000"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  <w:p>
            <w:pPr>
              <w:pStyle w:val="Addressphon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 xml:space="preserve">"The more the universe seems comprehensible, the more it also seems pointless." - Physicist Steven Weinberg </w:t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right="144"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right="144" w:hanging="0"/>
              <w:jc w:val="center"/>
              <w:rPr/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  <w:t>The universe does not operate according to human values.” – Freydis</w:t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utiger Linotype" w:ascii="Frutiger Linotype" w:hAnsi="Frutiger Linotype"/>
                <w:b/>
                <w:color w:val="000000"/>
                <w:sz w:val="24"/>
                <w:szCs w:val="24"/>
              </w:rPr>
            </w:r>
          </w:p>
          <w:p>
            <w:pPr>
              <w:pStyle w:val="Addressphon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</w:rPr>
              <w:t>www.CounterOrder.com</w:t>
            </w:r>
          </w:p>
          <w:p>
            <w:pPr>
              <w:pStyle w:val="Addressphon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utiger Linotype">
    <w:charset w:val="00"/>
    <w:family w:val="swiss"/>
    <w:pitch w:val="variable"/>
  </w:font>
  <w:font w:name="Eurostar Black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4:00Z</dcterms:created>
  <dc:creator>Freydis</dc:creator>
  <dc:description>www.CounterOrder.com</dc:description>
  <cp:keywords>Nihilism</cp:keywords>
  <dc:language>en-US</dc:language>
  <cp:lastModifiedBy>Anonymous</cp:lastModifiedBy>
  <cp:lastPrinted>2007-03-25T12:56:00Z</cp:lastPrinted>
  <dcterms:modified xsi:type="dcterms:W3CDTF">2007-03-25T18:01:00Z</dcterms:modified>
  <cp:revision>16</cp:revision>
  <dc:subject>Nihilism</dc:subject>
  <dc:title>Nihilism Business Card De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