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  <w:t>Nihilis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548005</wp:posOffset>
                  </wp:positionV>
                  <wp:extent cx="3038475" cy="762000"/>
                  <wp:effectExtent l="0" t="0" r="0" b="0"/>
                  <wp:wrapTight wrapText="bothSides">
                    <wp:wrapPolygon edited="0">
                      <wp:start x="-66" y="0"/>
                      <wp:lineTo x="-66" y="21322"/>
                      <wp:lineTo x="21600" y="21322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  <w:t>Nihilis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548005</wp:posOffset>
                  </wp:positionV>
                  <wp:extent cx="3038475" cy="762000"/>
                  <wp:effectExtent l="0" t="0" r="0" b="0"/>
                  <wp:wrapTight wrapText="bothSides">
                    <wp:wrapPolygon edited="0">
                      <wp:start x="-66" y="0"/>
                      <wp:lineTo x="-66" y="21322"/>
                      <wp:lineTo x="21600" y="21322"/>
                      <wp:lineTo x="21600" y="0"/>
                      <wp:lineTo x="-6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  <w:t>Nihilis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674370</wp:posOffset>
                  </wp:positionV>
                  <wp:extent cx="3038475" cy="762000"/>
                  <wp:effectExtent l="0" t="0" r="0" b="0"/>
                  <wp:wrapTight wrapText="bothSides">
                    <wp:wrapPolygon edited="0">
                      <wp:start x="-66" y="0"/>
                      <wp:lineTo x="-66" y="21322"/>
                      <wp:lineTo x="21600" y="21322"/>
                      <wp:lineTo x="21600" y="0"/>
                      <wp:lineTo x="-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</w:r>
          </w:p>
          <w:p>
            <w:pPr>
              <w:pStyle w:val="Addressphone"/>
              <w:ind w:hanging="0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  <w:t>Nihil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548005</wp:posOffset>
                  </wp:positionV>
                  <wp:extent cx="3038475" cy="762000"/>
                  <wp:effectExtent l="0" t="0" r="0" b="0"/>
                  <wp:wrapTight wrapText="bothSides">
                    <wp:wrapPolygon edited="0">
                      <wp:start x="-66" y="0"/>
                      <wp:lineTo x="-66" y="21322"/>
                      <wp:lineTo x="21600" y="21322"/>
                      <wp:lineTo x="21600" y="0"/>
                      <wp:lineTo x="-6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ddressphone"/>
              <w:snapToGrid w:val="false"/>
              <w:ind w:hanging="0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</w:r>
          </w:p>
          <w:p>
            <w:pPr>
              <w:pStyle w:val="Addressphone"/>
              <w:ind w:hanging="0"/>
              <w:jc w:val="center"/>
              <w:rPr>
                <w:rFonts w:ascii="Frutiger Linotype" w:hAnsi="Frutiger Linotype" w:cs="Frutiger Linotype"/>
                <w:color w:val="FF0000"/>
                <w:sz w:val="48"/>
                <w:szCs w:val="48"/>
              </w:rPr>
            </w:pPr>
            <w:r>
              <w:rPr>
                <w:rFonts w:cs="Frutiger Linotype" w:ascii="Frutiger Linotype" w:hAnsi="Frutiger Linotype"/>
                <w:color w:val="FF0000"/>
                <w:sz w:val="48"/>
                <w:szCs w:val="48"/>
              </w:rPr>
              <w:t>Nihil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line">
                    <wp:posOffset>-674370</wp:posOffset>
                  </wp:positionV>
                  <wp:extent cx="3038475" cy="762000"/>
                  <wp:effectExtent l="0" t="0" r="0" b="0"/>
                  <wp:wrapTight wrapText="bothSides">
                    <wp:wrapPolygon edited="0">
                      <wp:start x="-66" y="0"/>
                      <wp:lineTo x="-66" y="21322"/>
                      <wp:lineTo x="21600" y="21322"/>
                      <wp:lineTo x="21600" y="0"/>
                      <wp:lineTo x="-6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utiger Linotyp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0:55:00Z</dcterms:created>
  <dc:creator>Freydis</dc:creator>
  <dc:description>www.CounterOrder.com</dc:description>
  <cp:keywords/>
  <dc:language>en-US</dc:language>
  <cp:lastModifiedBy>Anonymous</cp:lastModifiedBy>
  <cp:lastPrinted>2007-03-30T13:15:00Z</cp:lastPrinted>
  <dcterms:modified xsi:type="dcterms:W3CDTF">2007-03-30T18:18:00Z</dcterms:modified>
  <cp:revision>8</cp:revision>
  <dc:subject/>
  <dc:title>Nihilism Business Card De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