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1280160</wp:posOffset>
                </wp:positionV>
                <wp:extent cx="6035040" cy="676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6766560"/>
                          <a:chOff x="0" y="0"/>
                          <a:chExt cx="6035040" cy="67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040" cy="67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5040" cy="67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35040" cy="676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82880"/>
                                <a:ext cx="1005840" cy="100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5840"/>
                                <a:ext cx="4114800" cy="146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8" h="3048">
                                    <a:moveTo>
                                      <a:pt x="0" y="3048"/>
                                    </a:moveTo>
                                    <a:cubicBezTo>
                                      <a:pt x="124" y="3037"/>
                                      <a:pt x="249" y="3032"/>
                                      <a:pt x="372" y="3012"/>
                                    </a:cubicBezTo>
                                    <a:cubicBezTo>
                                      <a:pt x="425" y="3003"/>
                                      <a:pt x="475" y="2985"/>
                                      <a:pt x="528" y="2976"/>
                                    </a:cubicBezTo>
                                    <a:cubicBezTo>
                                      <a:pt x="576" y="2968"/>
                                      <a:pt x="626" y="2967"/>
                                      <a:pt x="672" y="2952"/>
                                    </a:cubicBezTo>
                                    <a:cubicBezTo>
                                      <a:pt x="708" y="2940"/>
                                      <a:pt x="743" y="2923"/>
                                      <a:pt x="780" y="2916"/>
                                    </a:cubicBezTo>
                                    <a:cubicBezTo>
                                      <a:pt x="842" y="2904"/>
                                      <a:pt x="913" y="2888"/>
                                      <a:pt x="972" y="2868"/>
                                    </a:cubicBezTo>
                                    <a:cubicBezTo>
                                      <a:pt x="1281" y="2765"/>
                                      <a:pt x="1576" y="2635"/>
                                      <a:pt x="1884" y="2532"/>
                                    </a:cubicBezTo>
                                    <a:cubicBezTo>
                                      <a:pt x="1898" y="2527"/>
                                      <a:pt x="1907" y="2515"/>
                                      <a:pt x="1920" y="2508"/>
                                    </a:cubicBezTo>
                                    <a:cubicBezTo>
                                      <a:pt x="1951" y="2491"/>
                                      <a:pt x="1984" y="2476"/>
                                      <a:pt x="2016" y="2460"/>
                                    </a:cubicBezTo>
                                    <a:cubicBezTo>
                                      <a:pt x="2151" y="2393"/>
                                      <a:pt x="2281" y="2319"/>
                                      <a:pt x="2412" y="2244"/>
                                    </a:cubicBezTo>
                                    <a:cubicBezTo>
                                      <a:pt x="2471" y="2210"/>
                                      <a:pt x="2527" y="2170"/>
                                      <a:pt x="2592" y="2148"/>
                                    </a:cubicBezTo>
                                    <a:cubicBezTo>
                                      <a:pt x="2640" y="2112"/>
                                      <a:pt x="2688" y="2076"/>
                                      <a:pt x="2736" y="2040"/>
                                    </a:cubicBezTo>
                                    <a:cubicBezTo>
                                      <a:pt x="2759" y="2023"/>
                                      <a:pt x="2775" y="1999"/>
                                      <a:pt x="2796" y="1980"/>
                                    </a:cubicBezTo>
                                    <a:cubicBezTo>
                                      <a:pt x="2807" y="1971"/>
                                      <a:pt x="2820" y="1964"/>
                                      <a:pt x="2832" y="1956"/>
                                    </a:cubicBezTo>
                                    <a:cubicBezTo>
                                      <a:pt x="2889" y="1870"/>
                                      <a:pt x="2930" y="1811"/>
                                      <a:pt x="3024" y="1764"/>
                                    </a:cubicBezTo>
                                    <a:cubicBezTo>
                                      <a:pt x="3032" y="1752"/>
                                      <a:pt x="3037" y="1737"/>
                                      <a:pt x="3048" y="1728"/>
                                    </a:cubicBezTo>
                                    <a:cubicBezTo>
                                      <a:pt x="3070" y="1709"/>
                                      <a:pt x="3120" y="1680"/>
                                      <a:pt x="3120" y="1680"/>
                                    </a:cubicBezTo>
                                    <a:cubicBezTo>
                                      <a:pt x="3163" y="1616"/>
                                      <a:pt x="3134" y="1654"/>
                                      <a:pt x="3216" y="1572"/>
                                    </a:cubicBezTo>
                                    <a:cubicBezTo>
                                      <a:pt x="3236" y="1552"/>
                                      <a:pt x="3248" y="1524"/>
                                      <a:pt x="3264" y="1500"/>
                                    </a:cubicBezTo>
                                    <a:cubicBezTo>
                                      <a:pt x="3317" y="1421"/>
                                      <a:pt x="3363" y="1335"/>
                                      <a:pt x="3420" y="1260"/>
                                    </a:cubicBezTo>
                                    <a:cubicBezTo>
                                      <a:pt x="3435" y="1201"/>
                                      <a:pt x="3465" y="1157"/>
                                      <a:pt x="3492" y="1104"/>
                                    </a:cubicBezTo>
                                    <a:cubicBezTo>
                                      <a:pt x="3498" y="1093"/>
                                      <a:pt x="3498" y="1079"/>
                                      <a:pt x="3504" y="1068"/>
                                    </a:cubicBezTo>
                                    <a:cubicBezTo>
                                      <a:pt x="3518" y="1043"/>
                                      <a:pt x="3552" y="996"/>
                                      <a:pt x="3552" y="996"/>
                                    </a:cubicBezTo>
                                    <a:cubicBezTo>
                                      <a:pt x="3562" y="926"/>
                                      <a:pt x="3563" y="895"/>
                                      <a:pt x="3600" y="840"/>
                                    </a:cubicBezTo>
                                    <a:cubicBezTo>
                                      <a:pt x="3614" y="758"/>
                                      <a:pt x="3638" y="706"/>
                                      <a:pt x="3708" y="660"/>
                                    </a:cubicBezTo>
                                    <a:cubicBezTo>
                                      <a:pt x="3730" y="595"/>
                                      <a:pt x="3766" y="525"/>
                                      <a:pt x="3804" y="468"/>
                                    </a:cubicBezTo>
                                    <a:cubicBezTo>
                                      <a:pt x="3826" y="435"/>
                                      <a:pt x="3835" y="385"/>
                                      <a:pt x="3852" y="348"/>
                                    </a:cubicBezTo>
                                    <a:cubicBezTo>
                                      <a:pt x="3881" y="285"/>
                                      <a:pt x="3918" y="229"/>
                                      <a:pt x="3948" y="168"/>
                                    </a:cubicBezTo>
                                    <a:cubicBezTo>
                                      <a:pt x="3979" y="106"/>
                                      <a:pt x="3997" y="72"/>
                                      <a:pt x="4068" y="48"/>
                                    </a:cubicBezTo>
                                    <a:cubicBezTo>
                                      <a:pt x="4136" y="52"/>
                                      <a:pt x="4207" y="38"/>
                                      <a:pt x="4272" y="60"/>
                                    </a:cubicBezTo>
                                    <a:cubicBezTo>
                                      <a:pt x="4299" y="69"/>
                                      <a:pt x="4304" y="108"/>
                                      <a:pt x="4320" y="132"/>
                                    </a:cubicBezTo>
                                    <a:cubicBezTo>
                                      <a:pt x="4344" y="168"/>
                                      <a:pt x="4368" y="204"/>
                                      <a:pt x="4392" y="240"/>
                                    </a:cubicBezTo>
                                    <a:cubicBezTo>
                                      <a:pt x="4416" y="276"/>
                                      <a:pt x="4464" y="288"/>
                                      <a:pt x="4500" y="312"/>
                                    </a:cubicBezTo>
                                    <a:cubicBezTo>
                                      <a:pt x="4512" y="320"/>
                                      <a:pt x="4536" y="336"/>
                                      <a:pt x="4536" y="336"/>
                                    </a:cubicBezTo>
                                    <a:cubicBezTo>
                                      <a:pt x="4584" y="332"/>
                                      <a:pt x="4633" y="333"/>
                                      <a:pt x="4680" y="324"/>
                                    </a:cubicBezTo>
                                    <a:cubicBezTo>
                                      <a:pt x="4698" y="320"/>
                                      <a:pt x="4743" y="275"/>
                                      <a:pt x="4752" y="264"/>
                                    </a:cubicBezTo>
                                    <a:cubicBezTo>
                                      <a:pt x="4792" y="213"/>
                                      <a:pt x="4854" y="131"/>
                                      <a:pt x="4884" y="72"/>
                                    </a:cubicBezTo>
                                    <a:cubicBezTo>
                                      <a:pt x="4919" y="3"/>
                                      <a:pt x="4864" y="68"/>
                                      <a:pt x="4932" y="0"/>
                                    </a:cubicBezTo>
                                    <a:cubicBezTo>
                                      <a:pt x="4980" y="4"/>
                                      <a:pt x="5029" y="0"/>
                                      <a:pt x="5076" y="12"/>
                                    </a:cubicBezTo>
                                    <a:cubicBezTo>
                                      <a:pt x="5092" y="16"/>
                                      <a:pt x="5102" y="35"/>
                                      <a:pt x="5112" y="48"/>
                                    </a:cubicBezTo>
                                    <a:cubicBezTo>
                                      <a:pt x="5157" y="106"/>
                                      <a:pt x="5176" y="165"/>
                                      <a:pt x="5208" y="228"/>
                                    </a:cubicBezTo>
                                    <a:cubicBezTo>
                                      <a:pt x="5250" y="313"/>
                                      <a:pt x="5299" y="401"/>
                                      <a:pt x="5352" y="480"/>
                                    </a:cubicBezTo>
                                    <a:cubicBezTo>
                                      <a:pt x="5366" y="501"/>
                                      <a:pt x="5368" y="528"/>
                                      <a:pt x="5376" y="552"/>
                                    </a:cubicBezTo>
                                    <a:cubicBezTo>
                                      <a:pt x="5385" y="579"/>
                                      <a:pt x="5415" y="597"/>
                                      <a:pt x="5424" y="624"/>
                                    </a:cubicBezTo>
                                    <a:cubicBezTo>
                                      <a:pt x="5446" y="690"/>
                                      <a:pt x="5474" y="750"/>
                                      <a:pt x="5496" y="816"/>
                                    </a:cubicBezTo>
                                    <a:cubicBezTo>
                                      <a:pt x="5528" y="912"/>
                                      <a:pt x="5560" y="1008"/>
                                      <a:pt x="5592" y="1104"/>
                                    </a:cubicBezTo>
                                    <a:cubicBezTo>
                                      <a:pt x="5598" y="1123"/>
                                      <a:pt x="5599" y="1144"/>
                                      <a:pt x="5604" y="1164"/>
                                    </a:cubicBezTo>
                                    <a:cubicBezTo>
                                      <a:pt x="5611" y="1188"/>
                                      <a:pt x="5628" y="1236"/>
                                      <a:pt x="5628" y="1236"/>
                                    </a:cubicBezTo>
                                    <a:cubicBezTo>
                                      <a:pt x="5637" y="1312"/>
                                      <a:pt x="5639" y="1389"/>
                                      <a:pt x="5652" y="1464"/>
                                    </a:cubicBezTo>
                                    <a:cubicBezTo>
                                      <a:pt x="5659" y="1501"/>
                                      <a:pt x="5676" y="1536"/>
                                      <a:pt x="5688" y="1572"/>
                                    </a:cubicBezTo>
                                    <a:cubicBezTo>
                                      <a:pt x="5707" y="1630"/>
                                      <a:pt x="5721" y="1705"/>
                                      <a:pt x="5736" y="1764"/>
                                    </a:cubicBezTo>
                                    <a:cubicBezTo>
                                      <a:pt x="5750" y="1819"/>
                                      <a:pt x="5756" y="1894"/>
                                      <a:pt x="5784" y="1944"/>
                                    </a:cubicBezTo>
                                    <a:cubicBezTo>
                                      <a:pt x="5810" y="1990"/>
                                      <a:pt x="5849" y="2024"/>
                                      <a:pt x="5880" y="2064"/>
                                    </a:cubicBezTo>
                                    <a:cubicBezTo>
                                      <a:pt x="5923" y="2119"/>
                                      <a:pt x="5941" y="2169"/>
                                      <a:pt x="6000" y="2208"/>
                                    </a:cubicBezTo>
                                    <a:cubicBezTo>
                                      <a:pt x="6008" y="2220"/>
                                      <a:pt x="6011" y="2238"/>
                                      <a:pt x="6024" y="2244"/>
                                    </a:cubicBezTo>
                                    <a:cubicBezTo>
                                      <a:pt x="6068" y="2264"/>
                                      <a:pt x="6121" y="2256"/>
                                      <a:pt x="6168" y="2268"/>
                                    </a:cubicBezTo>
                                    <a:cubicBezTo>
                                      <a:pt x="6230" y="2284"/>
                                      <a:pt x="6284" y="2304"/>
                                      <a:pt x="6348" y="23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3440" y="2926080"/>
                                <a:ext cx="13716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6" h="302">
                                    <a:moveTo>
                                      <a:pt x="0" y="0"/>
                                    </a:moveTo>
                                    <a:cubicBezTo>
                                      <a:pt x="209" y="26"/>
                                      <a:pt x="413" y="90"/>
                                      <a:pt x="612" y="156"/>
                                    </a:cubicBezTo>
                                    <a:cubicBezTo>
                                      <a:pt x="720" y="192"/>
                                      <a:pt x="886" y="187"/>
                                      <a:pt x="984" y="192"/>
                                    </a:cubicBezTo>
                                    <a:cubicBezTo>
                                      <a:pt x="1086" y="226"/>
                                      <a:pt x="1216" y="221"/>
                                      <a:pt x="1320" y="228"/>
                                    </a:cubicBezTo>
                                    <a:cubicBezTo>
                                      <a:pt x="1617" y="302"/>
                                      <a:pt x="1953" y="276"/>
                                      <a:pt x="2256" y="2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463040"/>
                                <a:ext cx="13107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4" h="506">
                                    <a:moveTo>
                                      <a:pt x="0" y="22"/>
                                    </a:moveTo>
                                    <a:cubicBezTo>
                                      <a:pt x="65" y="0"/>
                                      <a:pt x="109" y="11"/>
                                      <a:pt x="156" y="58"/>
                                    </a:cubicBezTo>
                                    <a:cubicBezTo>
                                      <a:pt x="164" y="82"/>
                                      <a:pt x="177" y="105"/>
                                      <a:pt x="180" y="130"/>
                                    </a:cubicBezTo>
                                    <a:cubicBezTo>
                                      <a:pt x="185" y="182"/>
                                      <a:pt x="171" y="245"/>
                                      <a:pt x="204" y="286"/>
                                    </a:cubicBezTo>
                                    <a:cubicBezTo>
                                      <a:pt x="221" y="307"/>
                                      <a:pt x="252" y="314"/>
                                      <a:pt x="276" y="322"/>
                                    </a:cubicBezTo>
                                    <a:cubicBezTo>
                                      <a:pt x="350" y="297"/>
                                      <a:pt x="379" y="228"/>
                                      <a:pt x="420" y="166"/>
                                    </a:cubicBezTo>
                                    <a:cubicBezTo>
                                      <a:pt x="427" y="155"/>
                                      <a:pt x="425" y="141"/>
                                      <a:pt x="432" y="130"/>
                                    </a:cubicBezTo>
                                    <a:cubicBezTo>
                                      <a:pt x="455" y="95"/>
                                      <a:pt x="493" y="57"/>
                                      <a:pt x="528" y="34"/>
                                    </a:cubicBezTo>
                                    <a:cubicBezTo>
                                      <a:pt x="552" y="38"/>
                                      <a:pt x="582" y="30"/>
                                      <a:pt x="600" y="46"/>
                                    </a:cubicBezTo>
                                    <a:cubicBezTo>
                                      <a:pt x="619" y="63"/>
                                      <a:pt x="616" y="94"/>
                                      <a:pt x="624" y="118"/>
                                    </a:cubicBezTo>
                                    <a:cubicBezTo>
                                      <a:pt x="648" y="191"/>
                                      <a:pt x="657" y="270"/>
                                      <a:pt x="672" y="346"/>
                                    </a:cubicBezTo>
                                    <a:cubicBezTo>
                                      <a:pt x="674" y="358"/>
                                      <a:pt x="675" y="373"/>
                                      <a:pt x="684" y="382"/>
                                    </a:cubicBezTo>
                                    <a:cubicBezTo>
                                      <a:pt x="697" y="395"/>
                                      <a:pt x="716" y="398"/>
                                      <a:pt x="732" y="406"/>
                                    </a:cubicBezTo>
                                    <a:cubicBezTo>
                                      <a:pt x="839" y="379"/>
                                      <a:pt x="854" y="305"/>
                                      <a:pt x="936" y="250"/>
                                    </a:cubicBezTo>
                                    <a:cubicBezTo>
                                      <a:pt x="956" y="189"/>
                                      <a:pt x="992" y="142"/>
                                      <a:pt x="1032" y="94"/>
                                    </a:cubicBezTo>
                                    <a:cubicBezTo>
                                      <a:pt x="1041" y="83"/>
                                      <a:pt x="1045" y="67"/>
                                      <a:pt x="1056" y="58"/>
                                    </a:cubicBezTo>
                                    <a:cubicBezTo>
                                      <a:pt x="1078" y="39"/>
                                      <a:pt x="1128" y="10"/>
                                      <a:pt x="1128" y="10"/>
                                    </a:cubicBezTo>
                                    <a:cubicBezTo>
                                      <a:pt x="1194" y="26"/>
                                      <a:pt x="1191" y="32"/>
                                      <a:pt x="1212" y="94"/>
                                    </a:cubicBezTo>
                                    <a:cubicBezTo>
                                      <a:pt x="1216" y="214"/>
                                      <a:pt x="1209" y="335"/>
                                      <a:pt x="1224" y="454"/>
                                    </a:cubicBezTo>
                                    <a:cubicBezTo>
                                      <a:pt x="1230" y="506"/>
                                      <a:pt x="1380" y="442"/>
                                      <a:pt x="1380" y="442"/>
                                    </a:cubicBezTo>
                                    <a:cubicBezTo>
                                      <a:pt x="1402" y="420"/>
                                      <a:pt x="1431" y="406"/>
                                      <a:pt x="1452" y="382"/>
                                    </a:cubicBezTo>
                                    <a:cubicBezTo>
                                      <a:pt x="1471" y="360"/>
                                      <a:pt x="1484" y="334"/>
                                      <a:pt x="1500" y="310"/>
                                    </a:cubicBezTo>
                                    <a:cubicBezTo>
                                      <a:pt x="1507" y="299"/>
                                      <a:pt x="1505" y="285"/>
                                      <a:pt x="1512" y="274"/>
                                    </a:cubicBezTo>
                                    <a:cubicBezTo>
                                      <a:pt x="1533" y="242"/>
                                      <a:pt x="1581" y="193"/>
                                      <a:pt x="1608" y="166"/>
                                    </a:cubicBezTo>
                                    <a:cubicBezTo>
                                      <a:pt x="1636" y="170"/>
                                      <a:pt x="1666" y="167"/>
                                      <a:pt x="1692" y="178"/>
                                    </a:cubicBezTo>
                                    <a:cubicBezTo>
                                      <a:pt x="1716" y="188"/>
                                      <a:pt x="1779" y="309"/>
                                      <a:pt x="1788" y="322"/>
                                    </a:cubicBezTo>
                                    <a:cubicBezTo>
                                      <a:pt x="1796" y="334"/>
                                      <a:pt x="1798" y="353"/>
                                      <a:pt x="1812" y="358"/>
                                    </a:cubicBezTo>
                                    <a:cubicBezTo>
                                      <a:pt x="1836" y="366"/>
                                      <a:pt x="1884" y="382"/>
                                      <a:pt x="1884" y="382"/>
                                    </a:cubicBezTo>
                                    <a:cubicBezTo>
                                      <a:pt x="1908" y="378"/>
                                      <a:pt x="1935" y="382"/>
                                      <a:pt x="1956" y="370"/>
                                    </a:cubicBezTo>
                                    <a:cubicBezTo>
                                      <a:pt x="1986" y="353"/>
                                      <a:pt x="2019" y="283"/>
                                      <a:pt x="2028" y="250"/>
                                    </a:cubicBezTo>
                                    <a:cubicBezTo>
                                      <a:pt x="2037" y="218"/>
                                      <a:pt x="2044" y="186"/>
                                      <a:pt x="2052" y="154"/>
                                    </a:cubicBezTo>
                                    <a:cubicBezTo>
                                      <a:pt x="2055" y="142"/>
                                      <a:pt x="2064" y="118"/>
                                      <a:pt x="2064" y="1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3566160"/>
                                <a:ext cx="14630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336">
                                    <a:moveTo>
                                      <a:pt x="0" y="0"/>
                                    </a:moveTo>
                                    <a:cubicBezTo>
                                      <a:pt x="168" y="120"/>
                                      <a:pt x="336" y="240"/>
                                      <a:pt x="576" y="288"/>
                                    </a:cubicBezTo>
                                    <a:cubicBezTo>
                                      <a:pt x="816" y="336"/>
                                      <a:pt x="1440" y="240"/>
                                      <a:pt x="1440" y="28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0560" y="5303520"/>
                                <a:ext cx="822960" cy="146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4754880"/>
                                <a:ext cx="219456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9" h="1449">
                                    <a:moveTo>
                                      <a:pt x="1538" y="947"/>
                                    </a:moveTo>
                                    <a:cubicBezTo>
                                      <a:pt x="1521" y="964"/>
                                      <a:pt x="1505" y="983"/>
                                      <a:pt x="1486" y="999"/>
                                    </a:cubicBezTo>
                                    <a:cubicBezTo>
                                      <a:pt x="1470" y="1012"/>
                                      <a:pt x="1449" y="1018"/>
                                      <a:pt x="1434" y="1033"/>
                                    </a:cubicBezTo>
                                    <a:cubicBezTo>
                                      <a:pt x="1419" y="1048"/>
                                      <a:pt x="1414" y="1070"/>
                                      <a:pt x="1399" y="1085"/>
                                    </a:cubicBezTo>
                                    <a:cubicBezTo>
                                      <a:pt x="1379" y="1105"/>
                                      <a:pt x="1350" y="1117"/>
                                      <a:pt x="1330" y="1137"/>
                                    </a:cubicBezTo>
                                    <a:cubicBezTo>
                                      <a:pt x="1236" y="1232"/>
                                      <a:pt x="1325" y="1192"/>
                                      <a:pt x="1226" y="1224"/>
                                    </a:cubicBezTo>
                                    <a:cubicBezTo>
                                      <a:pt x="1001" y="1449"/>
                                      <a:pt x="742" y="1420"/>
                                      <a:pt x="428" y="1432"/>
                                    </a:cubicBezTo>
                                    <a:cubicBezTo>
                                      <a:pt x="295" y="1426"/>
                                      <a:pt x="160" y="1437"/>
                                      <a:pt x="29" y="1415"/>
                                    </a:cubicBezTo>
                                    <a:cubicBezTo>
                                      <a:pt x="0" y="1410"/>
                                      <a:pt x="9" y="1334"/>
                                      <a:pt x="29" y="1294"/>
                                    </a:cubicBezTo>
                                    <a:cubicBezTo>
                                      <a:pt x="144" y="1065"/>
                                      <a:pt x="47" y="1316"/>
                                      <a:pt x="202" y="1085"/>
                                    </a:cubicBezTo>
                                    <a:cubicBezTo>
                                      <a:pt x="242" y="1025"/>
                                      <a:pt x="281" y="986"/>
                                      <a:pt x="341" y="947"/>
                                    </a:cubicBezTo>
                                    <a:cubicBezTo>
                                      <a:pt x="388" y="877"/>
                                      <a:pt x="474" y="817"/>
                                      <a:pt x="549" y="773"/>
                                    </a:cubicBezTo>
                                    <a:cubicBezTo>
                                      <a:pt x="594" y="747"/>
                                      <a:pt x="646" y="735"/>
                                      <a:pt x="688" y="704"/>
                                    </a:cubicBezTo>
                                    <a:cubicBezTo>
                                      <a:pt x="758" y="652"/>
                                      <a:pt x="811" y="621"/>
                                      <a:pt x="896" y="600"/>
                                    </a:cubicBezTo>
                                    <a:cubicBezTo>
                                      <a:pt x="1018" y="539"/>
                                      <a:pt x="1129" y="522"/>
                                      <a:pt x="1261" y="496"/>
                                    </a:cubicBezTo>
                                    <a:cubicBezTo>
                                      <a:pt x="1244" y="484"/>
                                      <a:pt x="1228" y="470"/>
                                      <a:pt x="1209" y="461"/>
                                    </a:cubicBezTo>
                                    <a:cubicBezTo>
                                      <a:pt x="1193" y="453"/>
                                      <a:pt x="1171" y="454"/>
                                      <a:pt x="1157" y="443"/>
                                    </a:cubicBezTo>
                                    <a:cubicBezTo>
                                      <a:pt x="1141" y="430"/>
                                      <a:pt x="1135" y="407"/>
                                      <a:pt x="1122" y="391"/>
                                    </a:cubicBezTo>
                                    <a:cubicBezTo>
                                      <a:pt x="1079" y="340"/>
                                      <a:pt x="1070" y="339"/>
                                      <a:pt x="1018" y="305"/>
                                    </a:cubicBezTo>
                                    <a:cubicBezTo>
                                      <a:pt x="995" y="270"/>
                                      <a:pt x="981" y="226"/>
                                      <a:pt x="948" y="201"/>
                                    </a:cubicBezTo>
                                    <a:cubicBezTo>
                                      <a:pt x="794" y="83"/>
                                      <a:pt x="858" y="128"/>
                                      <a:pt x="758" y="62"/>
                                    </a:cubicBezTo>
                                    <a:cubicBezTo>
                                      <a:pt x="997" y="0"/>
                                      <a:pt x="876" y="24"/>
                                      <a:pt x="1382" y="62"/>
                                    </a:cubicBezTo>
                                    <a:cubicBezTo>
                                      <a:pt x="1430" y="66"/>
                                      <a:pt x="1521" y="96"/>
                                      <a:pt x="1521" y="96"/>
                                    </a:cubicBezTo>
                                    <a:cubicBezTo>
                                      <a:pt x="1612" y="142"/>
                                      <a:pt x="1660" y="155"/>
                                      <a:pt x="1729" y="218"/>
                                    </a:cubicBezTo>
                                    <a:cubicBezTo>
                                      <a:pt x="1765" y="251"/>
                                      <a:pt x="1806" y="281"/>
                                      <a:pt x="1833" y="322"/>
                                    </a:cubicBezTo>
                                    <a:cubicBezTo>
                                      <a:pt x="1845" y="339"/>
                                      <a:pt x="1851" y="362"/>
                                      <a:pt x="1868" y="374"/>
                                    </a:cubicBezTo>
                                    <a:cubicBezTo>
                                      <a:pt x="1888" y="387"/>
                                      <a:pt x="1914" y="385"/>
                                      <a:pt x="1937" y="391"/>
                                    </a:cubicBezTo>
                                    <a:cubicBezTo>
                                      <a:pt x="2018" y="375"/>
                                      <a:pt x="2075" y="349"/>
                                      <a:pt x="2145" y="305"/>
                                    </a:cubicBezTo>
                                    <a:cubicBezTo>
                                      <a:pt x="2211" y="264"/>
                                      <a:pt x="2211" y="243"/>
                                      <a:pt x="2284" y="218"/>
                                    </a:cubicBezTo>
                                    <a:cubicBezTo>
                                      <a:pt x="2433" y="168"/>
                                      <a:pt x="2578" y="133"/>
                                      <a:pt x="2735" y="114"/>
                                    </a:cubicBezTo>
                                    <a:cubicBezTo>
                                      <a:pt x="2938" y="120"/>
                                      <a:pt x="3142" y="106"/>
                                      <a:pt x="3343" y="131"/>
                                    </a:cubicBezTo>
                                    <a:cubicBezTo>
                                      <a:pt x="3402" y="138"/>
                                      <a:pt x="3442" y="199"/>
                                      <a:pt x="3499" y="218"/>
                                    </a:cubicBezTo>
                                    <a:cubicBezTo>
                                      <a:pt x="3493" y="235"/>
                                      <a:pt x="3494" y="257"/>
                                      <a:pt x="3481" y="270"/>
                                    </a:cubicBezTo>
                                    <a:cubicBezTo>
                                      <a:pt x="3451" y="299"/>
                                      <a:pt x="3377" y="339"/>
                                      <a:pt x="3377" y="339"/>
                                    </a:cubicBezTo>
                                    <a:cubicBezTo>
                                      <a:pt x="3337" y="400"/>
                                      <a:pt x="3308" y="421"/>
                                      <a:pt x="3238" y="443"/>
                                    </a:cubicBezTo>
                                    <a:cubicBezTo>
                                      <a:pt x="3198" y="505"/>
                                      <a:pt x="3169" y="524"/>
                                      <a:pt x="3100" y="548"/>
                                    </a:cubicBezTo>
                                    <a:cubicBezTo>
                                      <a:pt x="3042" y="634"/>
                                      <a:pt x="2949" y="665"/>
                                      <a:pt x="2857" y="704"/>
                                    </a:cubicBezTo>
                                    <a:cubicBezTo>
                                      <a:pt x="2796" y="730"/>
                                      <a:pt x="2742" y="761"/>
                                      <a:pt x="2683" y="790"/>
                                    </a:cubicBezTo>
                                    <a:cubicBezTo>
                                      <a:pt x="2636" y="814"/>
                                      <a:pt x="2597" y="811"/>
                                      <a:pt x="2545" y="825"/>
                                    </a:cubicBezTo>
                                    <a:cubicBezTo>
                                      <a:pt x="2509" y="835"/>
                                      <a:pt x="2476" y="851"/>
                                      <a:pt x="2440" y="860"/>
                                    </a:cubicBezTo>
                                    <a:cubicBezTo>
                                      <a:pt x="2417" y="866"/>
                                      <a:pt x="2394" y="871"/>
                                      <a:pt x="2371" y="877"/>
                                    </a:cubicBezTo>
                                    <a:cubicBezTo>
                                      <a:pt x="2423" y="883"/>
                                      <a:pt x="2477" y="878"/>
                                      <a:pt x="2527" y="895"/>
                                    </a:cubicBezTo>
                                    <a:cubicBezTo>
                                      <a:pt x="2604" y="921"/>
                                      <a:pt x="2656" y="990"/>
                                      <a:pt x="2735" y="1016"/>
                                    </a:cubicBezTo>
                                    <a:cubicBezTo>
                                      <a:pt x="2752" y="1033"/>
                                      <a:pt x="2767" y="1054"/>
                                      <a:pt x="2787" y="1068"/>
                                    </a:cubicBezTo>
                                    <a:cubicBezTo>
                                      <a:pt x="2802" y="1078"/>
                                      <a:pt x="2825" y="1074"/>
                                      <a:pt x="2839" y="1085"/>
                                    </a:cubicBezTo>
                                    <a:cubicBezTo>
                                      <a:pt x="2855" y="1098"/>
                                      <a:pt x="2858" y="1123"/>
                                      <a:pt x="2874" y="1137"/>
                                    </a:cubicBezTo>
                                    <a:cubicBezTo>
                                      <a:pt x="2905" y="1165"/>
                                      <a:pt x="2978" y="1207"/>
                                      <a:pt x="2978" y="1207"/>
                                    </a:cubicBezTo>
                                    <a:cubicBezTo>
                                      <a:pt x="2990" y="1224"/>
                                      <a:pt x="3017" y="1238"/>
                                      <a:pt x="3013" y="1259"/>
                                    </a:cubicBezTo>
                                    <a:cubicBezTo>
                                      <a:pt x="3010" y="1274"/>
                                      <a:pt x="2892" y="1328"/>
                                      <a:pt x="2891" y="1328"/>
                                    </a:cubicBezTo>
                                    <a:cubicBezTo>
                                      <a:pt x="2846" y="1343"/>
                                      <a:pt x="2753" y="1363"/>
                                      <a:pt x="2753" y="1363"/>
                                    </a:cubicBezTo>
                                    <a:cubicBezTo>
                                      <a:pt x="2319" y="1351"/>
                                      <a:pt x="2266" y="1368"/>
                                      <a:pt x="1972" y="1311"/>
                                    </a:cubicBezTo>
                                    <a:cubicBezTo>
                                      <a:pt x="1955" y="1299"/>
                                      <a:pt x="1939" y="1285"/>
                                      <a:pt x="1920" y="1276"/>
                                    </a:cubicBezTo>
                                    <a:cubicBezTo>
                                      <a:pt x="1904" y="1268"/>
                                      <a:pt x="1884" y="1268"/>
                                      <a:pt x="1868" y="1259"/>
                                    </a:cubicBezTo>
                                    <a:cubicBezTo>
                                      <a:pt x="1832" y="1239"/>
                                      <a:pt x="1804" y="1202"/>
                                      <a:pt x="1764" y="1189"/>
                                    </a:cubicBezTo>
                                    <a:cubicBezTo>
                                      <a:pt x="1697" y="1167"/>
                                      <a:pt x="1621" y="1139"/>
                                      <a:pt x="1573" y="1085"/>
                                    </a:cubicBezTo>
                                    <a:cubicBezTo>
                                      <a:pt x="1481" y="981"/>
                                      <a:pt x="1480" y="1005"/>
                                      <a:pt x="1538" y="9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6217920"/>
                                <a:ext cx="45720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864">
                                    <a:moveTo>
                                      <a:pt x="720" y="0"/>
                                    </a:moveTo>
                                    <a:cubicBezTo>
                                      <a:pt x="444" y="360"/>
                                      <a:pt x="168" y="720"/>
                                      <a:pt x="0" y="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5212080"/>
                                <a:ext cx="685800" cy="155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448">
                                    <a:moveTo>
                                      <a:pt x="432" y="0"/>
                                    </a:moveTo>
                                    <a:cubicBezTo>
                                      <a:pt x="756" y="228"/>
                                      <a:pt x="1080" y="456"/>
                                      <a:pt x="1008" y="864"/>
                                    </a:cubicBezTo>
                                    <a:cubicBezTo>
                                      <a:pt x="936" y="1272"/>
                                      <a:pt x="168" y="2232"/>
                                      <a:pt x="0" y="24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6160" y="0"/>
                                <a:ext cx="1463040" cy="105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8" h="1368">
                                    <a:moveTo>
                                      <a:pt x="0" y="720"/>
                                    </a:moveTo>
                                    <a:cubicBezTo>
                                      <a:pt x="408" y="1044"/>
                                      <a:pt x="816" y="1368"/>
                                      <a:pt x="1152" y="1296"/>
                                    </a:cubicBezTo>
                                    <a:cubicBezTo>
                                      <a:pt x="1488" y="1224"/>
                                      <a:pt x="1824" y="504"/>
                                      <a:pt x="2016" y="288"/>
                                    </a:cubicBezTo>
                                    <a:cubicBezTo>
                                      <a:pt x="2208" y="72"/>
                                      <a:pt x="2328" y="24"/>
                                      <a:pt x="23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1829520"/>
                                <a:ext cx="5474880" cy="456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24720" y="2376720"/>
                                  <a:ext cx="411480" cy="73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1156">
                                      <a:moveTo>
                                        <a:pt x="648" y="0"/>
                                      </a:moveTo>
                                      <a:cubicBezTo>
                                        <a:pt x="620" y="138"/>
                                        <a:pt x="612" y="392"/>
                                        <a:pt x="480" y="480"/>
                                      </a:cubicBezTo>
                                      <a:cubicBezTo>
                                        <a:pt x="458" y="545"/>
                                        <a:pt x="413" y="583"/>
                                        <a:pt x="372" y="636"/>
                                      </a:cubicBezTo>
                                      <a:cubicBezTo>
                                        <a:pt x="326" y="696"/>
                                        <a:pt x="303" y="762"/>
                                        <a:pt x="240" y="804"/>
                                      </a:cubicBezTo>
                                      <a:cubicBezTo>
                                        <a:pt x="211" y="890"/>
                                        <a:pt x="252" y="786"/>
                                        <a:pt x="192" y="876"/>
                                      </a:cubicBezTo>
                                      <a:cubicBezTo>
                                        <a:pt x="123" y="980"/>
                                        <a:pt x="259" y="833"/>
                                        <a:pt x="144" y="948"/>
                                      </a:cubicBezTo>
                                      <a:cubicBezTo>
                                        <a:pt x="114" y="1038"/>
                                        <a:pt x="158" y="930"/>
                                        <a:pt x="96" y="1008"/>
                                      </a:cubicBezTo>
                                      <a:cubicBezTo>
                                        <a:pt x="88" y="1018"/>
                                        <a:pt x="90" y="1033"/>
                                        <a:pt x="84" y="1044"/>
                                      </a:cubicBezTo>
                                      <a:cubicBezTo>
                                        <a:pt x="67" y="1077"/>
                                        <a:pt x="51" y="1089"/>
                                        <a:pt x="24" y="1116"/>
                                      </a:cubicBezTo>
                                      <a:cubicBezTo>
                                        <a:pt x="11" y="1156"/>
                                        <a:pt x="25" y="1152"/>
                                        <a:pt x="0" y="11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4880" cy="456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22720" y="2759760"/>
                                    <a:ext cx="1110600" cy="179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9" h="2820">
                                        <a:moveTo>
                                          <a:pt x="1703" y="547"/>
                                        </a:moveTo>
                                        <a:cubicBezTo>
                                          <a:pt x="1696" y="484"/>
                                          <a:pt x="1691" y="350"/>
                                          <a:pt x="1650" y="287"/>
                                        </a:cubicBezTo>
                                        <a:cubicBezTo>
                                          <a:pt x="1549" y="132"/>
                                          <a:pt x="1356" y="78"/>
                                          <a:pt x="1182" y="44"/>
                                        </a:cubicBezTo>
                                        <a:cubicBezTo>
                                          <a:pt x="818" y="74"/>
                                          <a:pt x="1053" y="0"/>
                                          <a:pt x="939" y="114"/>
                                        </a:cubicBezTo>
                                        <a:cubicBezTo>
                                          <a:pt x="924" y="129"/>
                                          <a:pt x="903" y="134"/>
                                          <a:pt x="887" y="148"/>
                                        </a:cubicBezTo>
                                        <a:cubicBezTo>
                                          <a:pt x="850" y="180"/>
                                          <a:pt x="783" y="252"/>
                                          <a:pt x="783" y="252"/>
                                        </a:cubicBezTo>
                                        <a:cubicBezTo>
                                          <a:pt x="741" y="376"/>
                                          <a:pt x="768" y="325"/>
                                          <a:pt x="714" y="408"/>
                                        </a:cubicBezTo>
                                        <a:cubicBezTo>
                                          <a:pt x="694" y="583"/>
                                          <a:pt x="683" y="762"/>
                                          <a:pt x="627" y="929"/>
                                        </a:cubicBezTo>
                                        <a:cubicBezTo>
                                          <a:pt x="587" y="1047"/>
                                          <a:pt x="576" y="1171"/>
                                          <a:pt x="505" y="1276"/>
                                        </a:cubicBezTo>
                                        <a:cubicBezTo>
                                          <a:pt x="465" y="1397"/>
                                          <a:pt x="483" y="1346"/>
                                          <a:pt x="453" y="1432"/>
                                        </a:cubicBezTo>
                                        <a:cubicBezTo>
                                          <a:pt x="417" y="1536"/>
                                          <a:pt x="312" y="1612"/>
                                          <a:pt x="263" y="1710"/>
                                        </a:cubicBezTo>
                                        <a:cubicBezTo>
                                          <a:pt x="218" y="1800"/>
                                          <a:pt x="216" y="1901"/>
                                          <a:pt x="158" y="1987"/>
                                        </a:cubicBezTo>
                                        <a:cubicBezTo>
                                          <a:pt x="131" y="2096"/>
                                          <a:pt x="146" y="2135"/>
                                          <a:pt x="54" y="2195"/>
                                        </a:cubicBezTo>
                                        <a:cubicBezTo>
                                          <a:pt x="0" y="2361"/>
                                          <a:pt x="23" y="2263"/>
                                          <a:pt x="2" y="2490"/>
                                        </a:cubicBezTo>
                                        <a:cubicBezTo>
                                          <a:pt x="29" y="2639"/>
                                          <a:pt x="7" y="2704"/>
                                          <a:pt x="141" y="2751"/>
                                        </a:cubicBezTo>
                                        <a:cubicBezTo>
                                          <a:pt x="158" y="2739"/>
                                          <a:pt x="180" y="2732"/>
                                          <a:pt x="193" y="2716"/>
                                        </a:cubicBezTo>
                                        <a:cubicBezTo>
                                          <a:pt x="247" y="2648"/>
                                          <a:pt x="154" y="2650"/>
                                          <a:pt x="280" y="2681"/>
                                        </a:cubicBezTo>
                                        <a:cubicBezTo>
                                          <a:pt x="379" y="2748"/>
                                          <a:pt x="397" y="2789"/>
                                          <a:pt x="523" y="2820"/>
                                        </a:cubicBezTo>
                                        <a:cubicBezTo>
                                          <a:pt x="563" y="2808"/>
                                          <a:pt x="610" y="2810"/>
                                          <a:pt x="644" y="2785"/>
                                        </a:cubicBezTo>
                                        <a:cubicBezTo>
                                          <a:pt x="663" y="2771"/>
                                          <a:pt x="662" y="2740"/>
                                          <a:pt x="662" y="2716"/>
                                        </a:cubicBezTo>
                                        <a:cubicBezTo>
                                          <a:pt x="662" y="2635"/>
                                          <a:pt x="650" y="2554"/>
                                          <a:pt x="644" y="2473"/>
                                        </a:cubicBezTo>
                                        <a:cubicBezTo>
                                          <a:pt x="664" y="2038"/>
                                          <a:pt x="621" y="2201"/>
                                          <a:pt x="696" y="1970"/>
                                        </a:cubicBezTo>
                                        <a:cubicBezTo>
                                          <a:pt x="704" y="1947"/>
                                          <a:pt x="733" y="1937"/>
                                          <a:pt x="748" y="1918"/>
                                        </a:cubicBezTo>
                                        <a:cubicBezTo>
                                          <a:pt x="846" y="1793"/>
                                          <a:pt x="771" y="1830"/>
                                          <a:pt x="870" y="1796"/>
                                        </a:cubicBezTo>
                                        <a:cubicBezTo>
                                          <a:pt x="927" y="1739"/>
                                          <a:pt x="1003" y="1666"/>
                                          <a:pt x="1078" y="1640"/>
                                        </a:cubicBezTo>
                                        <a:cubicBezTo>
                                          <a:pt x="1138" y="1595"/>
                                          <a:pt x="1180" y="1542"/>
                                          <a:pt x="1251" y="1519"/>
                                        </a:cubicBezTo>
                                        <a:cubicBezTo>
                                          <a:pt x="1286" y="1496"/>
                                          <a:pt x="1333" y="1484"/>
                                          <a:pt x="1356" y="1449"/>
                                        </a:cubicBezTo>
                                        <a:cubicBezTo>
                                          <a:pt x="1367" y="1432"/>
                                          <a:pt x="1375" y="1412"/>
                                          <a:pt x="1390" y="1397"/>
                                        </a:cubicBezTo>
                                        <a:cubicBezTo>
                                          <a:pt x="1551" y="1236"/>
                                          <a:pt x="1322" y="1512"/>
                                          <a:pt x="1494" y="1311"/>
                                        </a:cubicBezTo>
                                        <a:cubicBezTo>
                                          <a:pt x="1546" y="1250"/>
                                          <a:pt x="1566" y="1199"/>
                                          <a:pt x="1633" y="1154"/>
                                        </a:cubicBezTo>
                                        <a:cubicBezTo>
                                          <a:pt x="1676" y="1026"/>
                                          <a:pt x="1651" y="1083"/>
                                          <a:pt x="1703" y="981"/>
                                        </a:cubicBezTo>
                                        <a:cubicBezTo>
                                          <a:pt x="1749" y="794"/>
                                          <a:pt x="1721" y="936"/>
                                          <a:pt x="1703" y="54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4920" y="1939320"/>
                                    <a:ext cx="592560" cy="80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3" h="1273">
                                        <a:moveTo>
                                          <a:pt x="0" y="278"/>
                                        </a:moveTo>
                                        <a:cubicBezTo>
                                          <a:pt x="6" y="301"/>
                                          <a:pt x="10" y="324"/>
                                          <a:pt x="17" y="347"/>
                                        </a:cubicBezTo>
                                        <a:cubicBezTo>
                                          <a:pt x="22" y="365"/>
                                          <a:pt x="30" y="381"/>
                                          <a:pt x="35" y="399"/>
                                        </a:cubicBezTo>
                                        <a:cubicBezTo>
                                          <a:pt x="69" y="525"/>
                                          <a:pt x="50" y="564"/>
                                          <a:pt x="173" y="625"/>
                                        </a:cubicBezTo>
                                        <a:cubicBezTo>
                                          <a:pt x="190" y="633"/>
                                          <a:pt x="208" y="636"/>
                                          <a:pt x="226" y="642"/>
                                        </a:cubicBezTo>
                                        <a:cubicBezTo>
                                          <a:pt x="232" y="659"/>
                                          <a:pt x="228" y="683"/>
                                          <a:pt x="243" y="694"/>
                                        </a:cubicBezTo>
                                        <a:cubicBezTo>
                                          <a:pt x="273" y="715"/>
                                          <a:pt x="347" y="729"/>
                                          <a:pt x="347" y="729"/>
                                        </a:cubicBezTo>
                                        <a:cubicBezTo>
                                          <a:pt x="364" y="741"/>
                                          <a:pt x="380" y="755"/>
                                          <a:pt x="399" y="764"/>
                                        </a:cubicBezTo>
                                        <a:cubicBezTo>
                                          <a:pt x="415" y="772"/>
                                          <a:pt x="436" y="771"/>
                                          <a:pt x="451" y="781"/>
                                        </a:cubicBezTo>
                                        <a:cubicBezTo>
                                          <a:pt x="490" y="807"/>
                                          <a:pt x="513" y="847"/>
                                          <a:pt x="538" y="885"/>
                                        </a:cubicBezTo>
                                        <a:cubicBezTo>
                                          <a:pt x="550" y="920"/>
                                          <a:pt x="569" y="953"/>
                                          <a:pt x="573" y="989"/>
                                        </a:cubicBezTo>
                                        <a:cubicBezTo>
                                          <a:pt x="586" y="1124"/>
                                          <a:pt x="556" y="1182"/>
                                          <a:pt x="659" y="1249"/>
                                        </a:cubicBezTo>
                                        <a:cubicBezTo>
                                          <a:pt x="842" y="1177"/>
                                          <a:pt x="674" y="1273"/>
                                          <a:pt x="763" y="1006"/>
                                        </a:cubicBezTo>
                                        <a:cubicBezTo>
                                          <a:pt x="770" y="986"/>
                                          <a:pt x="783" y="1044"/>
                                          <a:pt x="798" y="1059"/>
                                        </a:cubicBezTo>
                                        <a:cubicBezTo>
                                          <a:pt x="813" y="1074"/>
                                          <a:pt x="833" y="1082"/>
                                          <a:pt x="850" y="1093"/>
                                        </a:cubicBezTo>
                                        <a:cubicBezTo>
                                          <a:pt x="933" y="1039"/>
                                          <a:pt x="912" y="1075"/>
                                          <a:pt x="885" y="937"/>
                                        </a:cubicBezTo>
                                        <a:cubicBezTo>
                                          <a:pt x="856" y="794"/>
                                          <a:pt x="828" y="674"/>
                                          <a:pt x="677" y="625"/>
                                        </a:cubicBezTo>
                                        <a:cubicBezTo>
                                          <a:pt x="660" y="613"/>
                                          <a:pt x="644" y="599"/>
                                          <a:pt x="625" y="590"/>
                                        </a:cubicBezTo>
                                        <a:cubicBezTo>
                                          <a:pt x="609" y="582"/>
                                          <a:pt x="588" y="583"/>
                                          <a:pt x="573" y="573"/>
                                        </a:cubicBezTo>
                                        <a:cubicBezTo>
                                          <a:pt x="552" y="559"/>
                                          <a:pt x="538" y="538"/>
                                          <a:pt x="520" y="521"/>
                                        </a:cubicBezTo>
                                        <a:cubicBezTo>
                                          <a:pt x="482" y="364"/>
                                          <a:pt x="502" y="427"/>
                                          <a:pt x="468" y="330"/>
                                        </a:cubicBezTo>
                                        <a:cubicBezTo>
                                          <a:pt x="453" y="194"/>
                                          <a:pt x="460" y="69"/>
                                          <a:pt x="3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5800" y="1736640"/>
                                    <a:ext cx="635760" cy="49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" h="785">
                                        <a:moveTo>
                                          <a:pt x="0" y="416"/>
                                        </a:moveTo>
                                        <a:cubicBezTo>
                                          <a:pt x="119" y="496"/>
                                          <a:pt x="64" y="473"/>
                                          <a:pt x="156" y="503"/>
                                        </a:cubicBezTo>
                                        <a:cubicBezTo>
                                          <a:pt x="262" y="609"/>
                                          <a:pt x="161" y="530"/>
                                          <a:pt x="399" y="572"/>
                                        </a:cubicBezTo>
                                        <a:cubicBezTo>
                                          <a:pt x="435" y="578"/>
                                          <a:pt x="503" y="607"/>
                                          <a:pt x="503" y="607"/>
                                        </a:cubicBezTo>
                                        <a:cubicBezTo>
                                          <a:pt x="586" y="663"/>
                                          <a:pt x="667" y="732"/>
                                          <a:pt x="763" y="763"/>
                                        </a:cubicBezTo>
                                        <a:cubicBezTo>
                                          <a:pt x="815" y="757"/>
                                          <a:pt x="885" y="785"/>
                                          <a:pt x="920" y="746"/>
                                        </a:cubicBezTo>
                                        <a:cubicBezTo>
                                          <a:pt x="1001" y="655"/>
                                          <a:pt x="895" y="602"/>
                                          <a:pt x="850" y="572"/>
                                        </a:cubicBezTo>
                                        <a:cubicBezTo>
                                          <a:pt x="856" y="549"/>
                                          <a:pt x="853" y="521"/>
                                          <a:pt x="868" y="503"/>
                                        </a:cubicBezTo>
                                        <a:cubicBezTo>
                                          <a:pt x="880" y="489"/>
                                          <a:pt x="920" y="504"/>
                                          <a:pt x="920" y="486"/>
                                        </a:cubicBezTo>
                                        <a:cubicBezTo>
                                          <a:pt x="920" y="461"/>
                                          <a:pt x="891" y="441"/>
                                          <a:pt x="868" y="434"/>
                                        </a:cubicBezTo>
                                        <a:cubicBezTo>
                                          <a:pt x="812" y="417"/>
                                          <a:pt x="752" y="422"/>
                                          <a:pt x="694" y="416"/>
                                        </a:cubicBezTo>
                                        <a:cubicBezTo>
                                          <a:pt x="565" y="374"/>
                                          <a:pt x="434" y="337"/>
                                          <a:pt x="312" y="278"/>
                                        </a:cubicBezTo>
                                        <a:cubicBezTo>
                                          <a:pt x="295" y="260"/>
                                          <a:pt x="279" y="241"/>
                                          <a:pt x="260" y="225"/>
                                        </a:cubicBezTo>
                                        <a:cubicBezTo>
                                          <a:pt x="244" y="212"/>
                                          <a:pt x="222" y="207"/>
                                          <a:pt x="208" y="191"/>
                                        </a:cubicBezTo>
                                        <a:cubicBezTo>
                                          <a:pt x="157" y="133"/>
                                          <a:pt x="150" y="77"/>
                                          <a:pt x="87" y="35"/>
                                        </a:cubicBezTo>
                                        <a:cubicBezTo>
                                          <a:pt x="61" y="18"/>
                                          <a:pt x="28" y="1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6880"/>
                                    <a:ext cx="3855600" cy="181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2" h="2851">
                                        <a:moveTo>
                                          <a:pt x="6037" y="17"/>
                                        </a:moveTo>
                                        <a:cubicBezTo>
                                          <a:pt x="5852" y="65"/>
                                          <a:pt x="6072" y="0"/>
                                          <a:pt x="5916" y="69"/>
                                        </a:cubicBezTo>
                                        <a:cubicBezTo>
                                          <a:pt x="5906" y="73"/>
                                          <a:pt x="5791" y="111"/>
                                          <a:pt x="5760" y="121"/>
                                        </a:cubicBezTo>
                                        <a:cubicBezTo>
                                          <a:pt x="5698" y="141"/>
                                          <a:pt x="5644" y="183"/>
                                          <a:pt x="5586" y="208"/>
                                        </a:cubicBezTo>
                                        <a:cubicBezTo>
                                          <a:pt x="5564" y="217"/>
                                          <a:pt x="5539" y="218"/>
                                          <a:pt x="5517" y="226"/>
                                        </a:cubicBezTo>
                                        <a:cubicBezTo>
                                          <a:pt x="5493" y="235"/>
                                          <a:pt x="5472" y="252"/>
                                          <a:pt x="5447" y="260"/>
                                        </a:cubicBezTo>
                                        <a:cubicBezTo>
                                          <a:pt x="5402" y="275"/>
                                          <a:pt x="5308" y="295"/>
                                          <a:pt x="5308" y="295"/>
                                        </a:cubicBezTo>
                                        <a:cubicBezTo>
                                          <a:pt x="5233" y="333"/>
                                          <a:pt x="5045" y="447"/>
                                          <a:pt x="4961" y="468"/>
                                        </a:cubicBezTo>
                                        <a:cubicBezTo>
                                          <a:pt x="4769" y="517"/>
                                          <a:pt x="4578" y="580"/>
                                          <a:pt x="4389" y="642"/>
                                        </a:cubicBezTo>
                                        <a:cubicBezTo>
                                          <a:pt x="4332" y="680"/>
                                          <a:pt x="4279" y="690"/>
                                          <a:pt x="4215" y="711"/>
                                        </a:cubicBezTo>
                                        <a:cubicBezTo>
                                          <a:pt x="4084" y="799"/>
                                          <a:pt x="4251" y="696"/>
                                          <a:pt x="4094" y="763"/>
                                        </a:cubicBezTo>
                                        <a:cubicBezTo>
                                          <a:pt x="4075" y="771"/>
                                          <a:pt x="4061" y="789"/>
                                          <a:pt x="4042" y="798"/>
                                        </a:cubicBezTo>
                                        <a:cubicBezTo>
                                          <a:pt x="3959" y="840"/>
                                          <a:pt x="3867" y="865"/>
                                          <a:pt x="3782" y="902"/>
                                        </a:cubicBezTo>
                                        <a:cubicBezTo>
                                          <a:pt x="3746" y="917"/>
                                          <a:pt x="3714" y="941"/>
                                          <a:pt x="3678" y="954"/>
                                        </a:cubicBezTo>
                                        <a:cubicBezTo>
                                          <a:pt x="3633" y="970"/>
                                          <a:pt x="3539" y="989"/>
                                          <a:pt x="3539" y="989"/>
                                        </a:cubicBezTo>
                                        <a:cubicBezTo>
                                          <a:pt x="3480" y="1029"/>
                                          <a:pt x="3435" y="1041"/>
                                          <a:pt x="3365" y="1058"/>
                                        </a:cubicBezTo>
                                        <a:cubicBezTo>
                                          <a:pt x="3283" y="1113"/>
                                          <a:pt x="3332" y="1087"/>
                                          <a:pt x="3209" y="1128"/>
                                        </a:cubicBezTo>
                                        <a:cubicBezTo>
                                          <a:pt x="3192" y="1134"/>
                                          <a:pt x="3157" y="1145"/>
                                          <a:pt x="3157" y="1145"/>
                                        </a:cubicBezTo>
                                        <a:cubicBezTo>
                                          <a:pt x="3092" y="1189"/>
                                          <a:pt x="3020" y="1217"/>
                                          <a:pt x="2949" y="1249"/>
                                        </a:cubicBezTo>
                                        <a:cubicBezTo>
                                          <a:pt x="2902" y="1271"/>
                                          <a:pt x="2851" y="1288"/>
                                          <a:pt x="2810" y="1319"/>
                                        </a:cubicBezTo>
                                        <a:cubicBezTo>
                                          <a:pt x="2787" y="1336"/>
                                          <a:pt x="2767" y="1358"/>
                                          <a:pt x="2741" y="1371"/>
                                        </a:cubicBezTo>
                                        <a:cubicBezTo>
                                          <a:pt x="2708" y="1387"/>
                                          <a:pt x="2672" y="1394"/>
                                          <a:pt x="2637" y="1405"/>
                                        </a:cubicBezTo>
                                        <a:cubicBezTo>
                                          <a:pt x="2498" y="1451"/>
                                          <a:pt x="2395" y="1562"/>
                                          <a:pt x="2255" y="1596"/>
                                        </a:cubicBezTo>
                                        <a:cubicBezTo>
                                          <a:pt x="2169" y="1661"/>
                                          <a:pt x="2075" y="1686"/>
                                          <a:pt x="1977" y="1735"/>
                                        </a:cubicBezTo>
                                        <a:cubicBezTo>
                                          <a:pt x="1799" y="1824"/>
                                          <a:pt x="2010" y="1762"/>
                                          <a:pt x="1839" y="1804"/>
                                        </a:cubicBezTo>
                                        <a:cubicBezTo>
                                          <a:pt x="1793" y="1827"/>
                                          <a:pt x="1746" y="1851"/>
                                          <a:pt x="1700" y="1874"/>
                                        </a:cubicBezTo>
                                        <a:cubicBezTo>
                                          <a:pt x="1674" y="1887"/>
                                          <a:pt x="1642" y="1884"/>
                                          <a:pt x="1613" y="1891"/>
                                        </a:cubicBezTo>
                                        <a:cubicBezTo>
                                          <a:pt x="1528" y="1912"/>
                                          <a:pt x="1435" y="1929"/>
                                          <a:pt x="1353" y="1961"/>
                                        </a:cubicBezTo>
                                        <a:cubicBezTo>
                                          <a:pt x="1278" y="1990"/>
                                          <a:pt x="1222" y="2028"/>
                                          <a:pt x="1145" y="2047"/>
                                        </a:cubicBezTo>
                                        <a:cubicBezTo>
                                          <a:pt x="1016" y="2112"/>
                                          <a:pt x="868" y="2133"/>
                                          <a:pt x="728" y="2169"/>
                                        </a:cubicBezTo>
                                        <a:cubicBezTo>
                                          <a:pt x="703" y="2175"/>
                                          <a:pt x="683" y="2195"/>
                                          <a:pt x="659" y="2203"/>
                                        </a:cubicBezTo>
                                        <a:cubicBezTo>
                                          <a:pt x="570" y="2232"/>
                                          <a:pt x="472" y="2250"/>
                                          <a:pt x="381" y="2273"/>
                                        </a:cubicBezTo>
                                        <a:cubicBezTo>
                                          <a:pt x="250" y="2306"/>
                                          <a:pt x="135" y="2342"/>
                                          <a:pt x="0" y="2360"/>
                                        </a:cubicBezTo>
                                        <a:cubicBezTo>
                                          <a:pt x="23" y="2503"/>
                                          <a:pt x="80" y="2559"/>
                                          <a:pt x="156" y="2672"/>
                                        </a:cubicBezTo>
                                        <a:cubicBezTo>
                                          <a:pt x="194" y="2729"/>
                                          <a:pt x="358" y="2745"/>
                                          <a:pt x="399" y="2759"/>
                                        </a:cubicBezTo>
                                        <a:cubicBezTo>
                                          <a:pt x="682" y="2851"/>
                                          <a:pt x="433" y="2776"/>
                                          <a:pt x="1179" y="2793"/>
                                        </a:cubicBezTo>
                                        <a:cubicBezTo>
                                          <a:pt x="1578" y="2787"/>
                                          <a:pt x="1977" y="2787"/>
                                          <a:pt x="2376" y="2776"/>
                                        </a:cubicBezTo>
                                        <a:cubicBezTo>
                                          <a:pt x="2486" y="2773"/>
                                          <a:pt x="2613" y="2708"/>
                                          <a:pt x="2723" y="2689"/>
                                        </a:cubicBezTo>
                                        <a:cubicBezTo>
                                          <a:pt x="2887" y="2610"/>
                                          <a:pt x="2675" y="2707"/>
                                          <a:pt x="2932" y="2620"/>
                                        </a:cubicBezTo>
                                        <a:cubicBezTo>
                                          <a:pt x="3086" y="2568"/>
                                          <a:pt x="3238" y="2534"/>
                                          <a:pt x="3400" y="2516"/>
                                        </a:cubicBezTo>
                                        <a:cubicBezTo>
                                          <a:pt x="3421" y="2517"/>
                                          <a:pt x="3946" y="2536"/>
                                          <a:pt x="4042" y="2550"/>
                                        </a:cubicBezTo>
                                        <a:cubicBezTo>
                                          <a:pt x="4102" y="2559"/>
                                          <a:pt x="4157" y="2588"/>
                                          <a:pt x="4215" y="2602"/>
                                        </a:cubicBezTo>
                                        <a:cubicBezTo>
                                          <a:pt x="4279" y="2644"/>
                                          <a:pt x="4249" y="2627"/>
                                          <a:pt x="4302" y="26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2800" y="3108240"/>
                                    <a:ext cx="740520" cy="145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6" h="2292">
                                        <a:moveTo>
                                          <a:pt x="20" y="397"/>
                                        </a:moveTo>
                                        <a:cubicBezTo>
                                          <a:pt x="121" y="546"/>
                                          <a:pt x="0" y="357"/>
                                          <a:pt x="72" y="501"/>
                                        </a:cubicBezTo>
                                        <a:cubicBezTo>
                                          <a:pt x="96" y="548"/>
                                          <a:pt x="122" y="568"/>
                                          <a:pt x="159" y="605"/>
                                        </a:cubicBezTo>
                                        <a:cubicBezTo>
                                          <a:pt x="205" y="743"/>
                                          <a:pt x="252" y="879"/>
                                          <a:pt x="280" y="1022"/>
                                        </a:cubicBezTo>
                                        <a:cubicBezTo>
                                          <a:pt x="292" y="1149"/>
                                          <a:pt x="282" y="1234"/>
                                          <a:pt x="350" y="1334"/>
                                        </a:cubicBezTo>
                                        <a:cubicBezTo>
                                          <a:pt x="362" y="1369"/>
                                          <a:pt x="373" y="1403"/>
                                          <a:pt x="385" y="1438"/>
                                        </a:cubicBezTo>
                                        <a:cubicBezTo>
                                          <a:pt x="391" y="1455"/>
                                          <a:pt x="402" y="1490"/>
                                          <a:pt x="402" y="1490"/>
                                        </a:cubicBezTo>
                                        <a:cubicBezTo>
                                          <a:pt x="425" y="2280"/>
                                          <a:pt x="222" y="2017"/>
                                          <a:pt x="627" y="2098"/>
                                        </a:cubicBezTo>
                                        <a:cubicBezTo>
                                          <a:pt x="647" y="2102"/>
                                          <a:pt x="662" y="2121"/>
                                          <a:pt x="679" y="2132"/>
                                        </a:cubicBezTo>
                                        <a:cubicBezTo>
                                          <a:pt x="685" y="2155"/>
                                          <a:pt x="682" y="2183"/>
                                          <a:pt x="697" y="2202"/>
                                        </a:cubicBezTo>
                                        <a:cubicBezTo>
                                          <a:pt x="703" y="2209"/>
                                          <a:pt x="804" y="2233"/>
                                          <a:pt x="818" y="2236"/>
                                        </a:cubicBezTo>
                                        <a:cubicBezTo>
                                          <a:pt x="1065" y="2222"/>
                                          <a:pt x="1107" y="2292"/>
                                          <a:pt x="1165" y="2115"/>
                                        </a:cubicBezTo>
                                        <a:cubicBezTo>
                                          <a:pt x="1159" y="2074"/>
                                          <a:pt x="1166" y="2030"/>
                                          <a:pt x="1148" y="1993"/>
                                        </a:cubicBezTo>
                                        <a:cubicBezTo>
                                          <a:pt x="1140" y="1977"/>
                                          <a:pt x="1110" y="1987"/>
                                          <a:pt x="1096" y="1976"/>
                                        </a:cubicBezTo>
                                        <a:cubicBezTo>
                                          <a:pt x="1080" y="1963"/>
                                          <a:pt x="1076" y="1939"/>
                                          <a:pt x="1061" y="1924"/>
                                        </a:cubicBezTo>
                                        <a:cubicBezTo>
                                          <a:pt x="1046" y="1909"/>
                                          <a:pt x="1025" y="1903"/>
                                          <a:pt x="1009" y="1889"/>
                                        </a:cubicBezTo>
                                        <a:cubicBezTo>
                                          <a:pt x="972" y="1856"/>
                                          <a:pt x="940" y="1820"/>
                                          <a:pt x="905" y="1785"/>
                                        </a:cubicBezTo>
                                        <a:cubicBezTo>
                                          <a:pt x="876" y="1756"/>
                                          <a:pt x="859" y="1716"/>
                                          <a:pt x="836" y="1681"/>
                                        </a:cubicBezTo>
                                        <a:cubicBezTo>
                                          <a:pt x="824" y="1664"/>
                                          <a:pt x="801" y="1629"/>
                                          <a:pt x="801" y="1629"/>
                                        </a:cubicBezTo>
                                        <a:cubicBezTo>
                                          <a:pt x="759" y="1505"/>
                                          <a:pt x="786" y="1556"/>
                                          <a:pt x="732" y="1473"/>
                                        </a:cubicBezTo>
                                        <a:cubicBezTo>
                                          <a:pt x="625" y="942"/>
                                          <a:pt x="697" y="1358"/>
                                          <a:pt x="697" y="206"/>
                                        </a:cubicBezTo>
                                        <a:lnTo>
                                          <a:pt x="79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9360" y="0"/>
                                    <a:ext cx="1167840" cy="160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9" h="2534">
                                        <a:moveTo>
                                          <a:pt x="0" y="2534"/>
                                        </a:moveTo>
                                        <a:cubicBezTo>
                                          <a:pt x="8" y="2532"/>
                                          <a:pt x="119" y="2512"/>
                                          <a:pt x="139" y="2499"/>
                                        </a:cubicBezTo>
                                        <a:cubicBezTo>
                                          <a:pt x="200" y="2459"/>
                                          <a:pt x="213" y="2402"/>
                                          <a:pt x="243" y="2343"/>
                                        </a:cubicBezTo>
                                        <a:cubicBezTo>
                                          <a:pt x="252" y="2324"/>
                                          <a:pt x="269" y="2310"/>
                                          <a:pt x="277" y="2291"/>
                                        </a:cubicBezTo>
                                        <a:cubicBezTo>
                                          <a:pt x="338" y="2153"/>
                                          <a:pt x="368" y="1999"/>
                                          <a:pt x="416" y="1857"/>
                                        </a:cubicBezTo>
                                        <a:cubicBezTo>
                                          <a:pt x="443" y="1777"/>
                                          <a:pt x="459" y="1694"/>
                                          <a:pt x="486" y="1614"/>
                                        </a:cubicBezTo>
                                        <a:cubicBezTo>
                                          <a:pt x="492" y="1597"/>
                                          <a:pt x="503" y="1562"/>
                                          <a:pt x="503" y="1562"/>
                                        </a:cubicBezTo>
                                        <a:cubicBezTo>
                                          <a:pt x="491" y="1394"/>
                                          <a:pt x="490" y="1251"/>
                                          <a:pt x="399" y="1111"/>
                                        </a:cubicBezTo>
                                        <a:cubicBezTo>
                                          <a:pt x="327" y="834"/>
                                          <a:pt x="346" y="581"/>
                                          <a:pt x="503" y="348"/>
                                        </a:cubicBezTo>
                                        <a:cubicBezTo>
                                          <a:pt x="536" y="299"/>
                                          <a:pt x="626" y="275"/>
                                          <a:pt x="676" y="244"/>
                                        </a:cubicBezTo>
                                        <a:cubicBezTo>
                                          <a:pt x="796" y="170"/>
                                          <a:pt x="693" y="206"/>
                                          <a:pt x="815" y="174"/>
                                        </a:cubicBezTo>
                                        <a:cubicBezTo>
                                          <a:pt x="923" y="104"/>
                                          <a:pt x="1054" y="73"/>
                                          <a:pt x="1180" y="53"/>
                                        </a:cubicBezTo>
                                        <a:cubicBezTo>
                                          <a:pt x="1336" y="59"/>
                                          <a:pt x="1518" y="0"/>
                                          <a:pt x="1648" y="87"/>
                                        </a:cubicBezTo>
                                        <a:cubicBezTo>
                                          <a:pt x="1669" y="101"/>
                                          <a:pt x="1679" y="126"/>
                                          <a:pt x="1700" y="140"/>
                                        </a:cubicBezTo>
                                        <a:cubicBezTo>
                                          <a:pt x="1839" y="234"/>
                                          <a:pt x="1674" y="79"/>
                                          <a:pt x="1787" y="1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8880" y="121680"/>
                                    <a:ext cx="936000" cy="167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4" h="2637">
                                        <a:moveTo>
                                          <a:pt x="607" y="0"/>
                                        </a:moveTo>
                                        <a:cubicBezTo>
                                          <a:pt x="673" y="43"/>
                                          <a:pt x="747" y="51"/>
                                          <a:pt x="815" y="86"/>
                                        </a:cubicBezTo>
                                        <a:cubicBezTo>
                                          <a:pt x="925" y="142"/>
                                          <a:pt x="1045" y="168"/>
                                          <a:pt x="1162" y="208"/>
                                        </a:cubicBezTo>
                                        <a:cubicBezTo>
                                          <a:pt x="1199" y="221"/>
                                          <a:pt x="1229" y="247"/>
                                          <a:pt x="1266" y="260"/>
                                        </a:cubicBezTo>
                                        <a:cubicBezTo>
                                          <a:pt x="1283" y="277"/>
                                          <a:pt x="1299" y="296"/>
                                          <a:pt x="1318" y="312"/>
                                        </a:cubicBezTo>
                                        <a:cubicBezTo>
                                          <a:pt x="1334" y="325"/>
                                          <a:pt x="1356" y="331"/>
                                          <a:pt x="1370" y="347"/>
                                        </a:cubicBezTo>
                                        <a:cubicBezTo>
                                          <a:pt x="1398" y="378"/>
                                          <a:pt x="1417" y="416"/>
                                          <a:pt x="1440" y="451"/>
                                        </a:cubicBezTo>
                                        <a:cubicBezTo>
                                          <a:pt x="1451" y="468"/>
                                          <a:pt x="1474" y="503"/>
                                          <a:pt x="1474" y="503"/>
                                        </a:cubicBezTo>
                                        <a:cubicBezTo>
                                          <a:pt x="1369" y="663"/>
                                          <a:pt x="1144" y="616"/>
                                          <a:pt x="971" y="642"/>
                                        </a:cubicBezTo>
                                        <a:cubicBezTo>
                                          <a:pt x="803" y="697"/>
                                          <a:pt x="626" y="700"/>
                                          <a:pt x="451" y="711"/>
                                        </a:cubicBezTo>
                                        <a:cubicBezTo>
                                          <a:pt x="607" y="762"/>
                                          <a:pt x="374" y="683"/>
                                          <a:pt x="572" y="763"/>
                                        </a:cubicBezTo>
                                        <a:cubicBezTo>
                                          <a:pt x="723" y="824"/>
                                          <a:pt x="881" y="857"/>
                                          <a:pt x="1040" y="884"/>
                                        </a:cubicBezTo>
                                        <a:cubicBezTo>
                                          <a:pt x="1066" y="888"/>
                                          <a:pt x="1167" y="910"/>
                                          <a:pt x="1197" y="919"/>
                                        </a:cubicBezTo>
                                        <a:cubicBezTo>
                                          <a:pt x="1232" y="929"/>
                                          <a:pt x="1266" y="942"/>
                                          <a:pt x="1301" y="954"/>
                                        </a:cubicBezTo>
                                        <a:cubicBezTo>
                                          <a:pt x="1318" y="960"/>
                                          <a:pt x="1353" y="971"/>
                                          <a:pt x="1353" y="971"/>
                                        </a:cubicBezTo>
                                        <a:cubicBezTo>
                                          <a:pt x="1430" y="1023"/>
                                          <a:pt x="1462" y="1097"/>
                                          <a:pt x="1353" y="1145"/>
                                        </a:cubicBezTo>
                                        <a:cubicBezTo>
                                          <a:pt x="1207" y="1210"/>
                                          <a:pt x="1061" y="1218"/>
                                          <a:pt x="902" y="1231"/>
                                        </a:cubicBezTo>
                                        <a:cubicBezTo>
                                          <a:pt x="698" y="1283"/>
                                          <a:pt x="486" y="1309"/>
                                          <a:pt x="277" y="1335"/>
                                        </a:cubicBezTo>
                                        <a:cubicBezTo>
                                          <a:pt x="135" y="1431"/>
                                          <a:pt x="154" y="1556"/>
                                          <a:pt x="69" y="1682"/>
                                        </a:cubicBezTo>
                                        <a:cubicBezTo>
                                          <a:pt x="7" y="2065"/>
                                          <a:pt x="100" y="1459"/>
                                          <a:pt x="34" y="2498"/>
                                        </a:cubicBezTo>
                                        <a:cubicBezTo>
                                          <a:pt x="32" y="2534"/>
                                          <a:pt x="0" y="2566"/>
                                          <a:pt x="0" y="2602"/>
                                        </a:cubicBezTo>
                                        <a:cubicBezTo>
                                          <a:pt x="0" y="2614"/>
                                          <a:pt x="0" y="2625"/>
                                          <a:pt x="0" y="26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440" y="502200"/>
                                    <a:ext cx="49608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1" h="192">
                                        <a:moveTo>
                                          <a:pt x="0" y="84"/>
                                        </a:moveTo>
                                        <a:cubicBezTo>
                                          <a:pt x="24" y="92"/>
                                          <a:pt x="55" y="99"/>
                                          <a:pt x="72" y="120"/>
                                        </a:cubicBezTo>
                                        <a:cubicBezTo>
                                          <a:pt x="119" y="178"/>
                                          <a:pt x="41" y="142"/>
                                          <a:pt x="120" y="168"/>
                                        </a:cubicBezTo>
                                        <a:cubicBezTo>
                                          <a:pt x="132" y="164"/>
                                          <a:pt x="149" y="166"/>
                                          <a:pt x="156" y="156"/>
                                        </a:cubicBezTo>
                                        <a:cubicBezTo>
                                          <a:pt x="171" y="135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206" y="123"/>
                                          <a:pt x="237" y="147"/>
                                          <a:pt x="252" y="192"/>
                                        </a:cubicBezTo>
                                        <a:cubicBezTo>
                                          <a:pt x="260" y="176"/>
                                          <a:pt x="270" y="161"/>
                                          <a:pt x="276" y="144"/>
                                        </a:cubicBezTo>
                                        <a:cubicBezTo>
                                          <a:pt x="282" y="129"/>
                                          <a:pt x="272" y="96"/>
                                          <a:pt x="288" y="96"/>
                                        </a:cubicBezTo>
                                        <a:cubicBezTo>
                                          <a:pt x="317" y="96"/>
                                          <a:pt x="360" y="144"/>
                                          <a:pt x="360" y="144"/>
                                        </a:cubicBezTo>
                                        <a:cubicBezTo>
                                          <a:pt x="368" y="156"/>
                                          <a:pt x="372" y="189"/>
                                          <a:pt x="384" y="180"/>
                                        </a:cubicBezTo>
                                        <a:cubicBezTo>
                                          <a:pt x="393" y="173"/>
                                          <a:pt x="415" y="80"/>
                                          <a:pt x="420" y="60"/>
                                        </a:cubicBezTo>
                                        <a:cubicBezTo>
                                          <a:pt x="459" y="99"/>
                                          <a:pt x="465" y="127"/>
                                          <a:pt x="516" y="144"/>
                                        </a:cubicBezTo>
                                        <a:cubicBezTo>
                                          <a:pt x="520" y="112"/>
                                          <a:pt x="512" y="76"/>
                                          <a:pt x="528" y="48"/>
                                        </a:cubicBezTo>
                                        <a:cubicBezTo>
                                          <a:pt x="534" y="37"/>
                                          <a:pt x="554" y="52"/>
                                          <a:pt x="564" y="60"/>
                                        </a:cubicBezTo>
                                        <a:cubicBezTo>
                                          <a:pt x="575" y="69"/>
                                          <a:pt x="578" y="86"/>
                                          <a:pt x="588" y="96"/>
                                        </a:cubicBezTo>
                                        <a:cubicBezTo>
                                          <a:pt x="598" y="106"/>
                                          <a:pt x="612" y="112"/>
                                          <a:pt x="624" y="120"/>
                                        </a:cubicBezTo>
                                        <a:cubicBezTo>
                                          <a:pt x="628" y="132"/>
                                          <a:pt x="627" y="165"/>
                                          <a:pt x="636" y="156"/>
                                        </a:cubicBezTo>
                                        <a:cubicBezTo>
                                          <a:pt x="654" y="138"/>
                                          <a:pt x="652" y="108"/>
                                          <a:pt x="660" y="84"/>
                                        </a:cubicBezTo>
                                        <a:cubicBezTo>
                                          <a:pt x="664" y="72"/>
                                          <a:pt x="672" y="48"/>
                                          <a:pt x="672" y="48"/>
                                        </a:cubicBezTo>
                                        <a:cubicBezTo>
                                          <a:pt x="707" y="83"/>
                                          <a:pt x="741" y="103"/>
                                          <a:pt x="768" y="144"/>
                                        </a:cubicBezTo>
                                        <a:cubicBezTo>
                                          <a:pt x="781" y="24"/>
                                          <a:pt x="780" y="72"/>
                                          <a:pt x="78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0320" y="557280"/>
                                    <a:ext cx="53352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0" h="333">
                                        <a:moveTo>
                                          <a:pt x="0" y="69"/>
                                        </a:moveTo>
                                        <a:cubicBezTo>
                                          <a:pt x="8" y="57"/>
                                          <a:pt x="10" y="36"/>
                                          <a:pt x="24" y="33"/>
                                        </a:cubicBezTo>
                                        <a:cubicBezTo>
                                          <a:pt x="156" y="0"/>
                                          <a:pt x="45" y="84"/>
                                          <a:pt x="144" y="117"/>
                                        </a:cubicBezTo>
                                        <a:cubicBezTo>
                                          <a:pt x="156" y="121"/>
                                          <a:pt x="168" y="125"/>
                                          <a:pt x="180" y="129"/>
                                        </a:cubicBezTo>
                                        <a:cubicBezTo>
                                          <a:pt x="191" y="113"/>
                                          <a:pt x="213" y="69"/>
                                          <a:pt x="240" y="69"/>
                                        </a:cubicBezTo>
                                        <a:cubicBezTo>
                                          <a:pt x="254" y="69"/>
                                          <a:pt x="264" y="85"/>
                                          <a:pt x="276" y="93"/>
                                        </a:cubicBezTo>
                                        <a:cubicBezTo>
                                          <a:pt x="280" y="109"/>
                                          <a:pt x="278" y="128"/>
                                          <a:pt x="288" y="141"/>
                                        </a:cubicBezTo>
                                        <a:cubicBezTo>
                                          <a:pt x="296" y="151"/>
                                          <a:pt x="315" y="162"/>
                                          <a:pt x="324" y="153"/>
                                        </a:cubicBezTo>
                                        <a:cubicBezTo>
                                          <a:pt x="342" y="135"/>
                                          <a:pt x="348" y="81"/>
                                          <a:pt x="348" y="81"/>
                                        </a:cubicBezTo>
                                        <a:cubicBezTo>
                                          <a:pt x="404" y="118"/>
                                          <a:pt x="376" y="128"/>
                                          <a:pt x="432" y="165"/>
                                        </a:cubicBezTo>
                                        <a:cubicBezTo>
                                          <a:pt x="436" y="153"/>
                                          <a:pt x="436" y="139"/>
                                          <a:pt x="444" y="129"/>
                                        </a:cubicBezTo>
                                        <a:cubicBezTo>
                                          <a:pt x="498" y="62"/>
                                          <a:pt x="484" y="148"/>
                                          <a:pt x="528" y="177"/>
                                        </a:cubicBezTo>
                                        <a:cubicBezTo>
                                          <a:pt x="540" y="185"/>
                                          <a:pt x="552" y="193"/>
                                          <a:pt x="564" y="201"/>
                                        </a:cubicBezTo>
                                        <a:cubicBezTo>
                                          <a:pt x="568" y="181"/>
                                          <a:pt x="560" y="153"/>
                                          <a:pt x="576" y="141"/>
                                        </a:cubicBezTo>
                                        <a:cubicBezTo>
                                          <a:pt x="606" y="118"/>
                                          <a:pt x="636" y="237"/>
                                          <a:pt x="636" y="237"/>
                                        </a:cubicBezTo>
                                        <a:cubicBezTo>
                                          <a:pt x="649" y="198"/>
                                          <a:pt x="671" y="168"/>
                                          <a:pt x="684" y="129"/>
                                        </a:cubicBezTo>
                                        <a:cubicBezTo>
                                          <a:pt x="741" y="167"/>
                                          <a:pt x="715" y="139"/>
                                          <a:pt x="744" y="225"/>
                                        </a:cubicBezTo>
                                        <a:cubicBezTo>
                                          <a:pt x="748" y="237"/>
                                          <a:pt x="756" y="261"/>
                                          <a:pt x="756" y="261"/>
                                        </a:cubicBezTo>
                                        <a:cubicBezTo>
                                          <a:pt x="760" y="249"/>
                                          <a:pt x="765" y="237"/>
                                          <a:pt x="768" y="225"/>
                                        </a:cubicBezTo>
                                        <a:cubicBezTo>
                                          <a:pt x="773" y="209"/>
                                          <a:pt x="765" y="184"/>
                                          <a:pt x="780" y="177"/>
                                        </a:cubicBezTo>
                                        <a:cubicBezTo>
                                          <a:pt x="791" y="171"/>
                                          <a:pt x="786" y="202"/>
                                          <a:pt x="792" y="213"/>
                                        </a:cubicBezTo>
                                        <a:cubicBezTo>
                                          <a:pt x="827" y="283"/>
                                          <a:pt x="808" y="215"/>
                                          <a:pt x="828" y="285"/>
                                        </a:cubicBezTo>
                                        <a:cubicBezTo>
                                          <a:pt x="833" y="301"/>
                                          <a:pt x="840" y="333"/>
                                          <a:pt x="840" y="3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6920" y="2193840"/>
                                    <a:ext cx="365760" cy="100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1584">
                                        <a:moveTo>
                                          <a:pt x="0" y="1584"/>
                                        </a:moveTo>
                                        <a:cubicBezTo>
                                          <a:pt x="204" y="1392"/>
                                          <a:pt x="408" y="1200"/>
                                          <a:pt x="432" y="1008"/>
                                        </a:cubicBezTo>
                                        <a:cubicBezTo>
                                          <a:pt x="456" y="816"/>
                                          <a:pt x="120" y="600"/>
                                          <a:pt x="144" y="432"/>
                                        </a:cubicBezTo>
                                        <a:cubicBezTo>
                                          <a:pt x="168" y="264"/>
                                          <a:pt x="336" y="72"/>
                                          <a:pt x="5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360" y="2300400"/>
                                    <a:ext cx="1965960" cy="71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1128">
                                        <a:moveTo>
                                          <a:pt x="0" y="264"/>
                                        </a:moveTo>
                                        <a:cubicBezTo>
                                          <a:pt x="624" y="132"/>
                                          <a:pt x="1248" y="0"/>
                                          <a:pt x="1728" y="120"/>
                                        </a:cubicBezTo>
                                        <a:cubicBezTo>
                                          <a:pt x="2208" y="240"/>
                                          <a:pt x="2664" y="840"/>
                                          <a:pt x="2880" y="984"/>
                                        </a:cubicBezTo>
                                        <a:cubicBezTo>
                                          <a:pt x="3096" y="1128"/>
                                          <a:pt x="3072" y="1008"/>
                                          <a:pt x="3024" y="9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2840" y="1188000"/>
                                    <a:ext cx="929520" cy="70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4" h="1104">
                                        <a:moveTo>
                                          <a:pt x="0" y="720"/>
                                        </a:moveTo>
                                        <a:cubicBezTo>
                                          <a:pt x="336" y="912"/>
                                          <a:pt x="672" y="1104"/>
                                          <a:pt x="864" y="1008"/>
                                        </a:cubicBezTo>
                                        <a:cubicBezTo>
                                          <a:pt x="1056" y="912"/>
                                          <a:pt x="1056" y="288"/>
                                          <a:pt x="1152" y="144"/>
                                        </a:cubicBezTo>
                                        <a:cubicBezTo>
                                          <a:pt x="1248" y="0"/>
                                          <a:pt x="1464" y="120"/>
                                          <a:pt x="1440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97280"/>
                                <a:ext cx="16459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1296">
                                    <a:moveTo>
                                      <a:pt x="0" y="0"/>
                                    </a:moveTo>
                                    <a:cubicBezTo>
                                      <a:pt x="552" y="324"/>
                                      <a:pt x="1104" y="648"/>
                                      <a:pt x="1584" y="864"/>
                                    </a:cubicBezTo>
                                    <a:cubicBezTo>
                                      <a:pt x="2064" y="1080"/>
                                      <a:pt x="2832" y="1296"/>
                                      <a:pt x="2880" y="12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822960"/>
                                <a:ext cx="2194560" cy="11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6" h="1872">
                                    <a:moveTo>
                                      <a:pt x="0" y="1872"/>
                                    </a:moveTo>
                                    <a:cubicBezTo>
                                      <a:pt x="264" y="1752"/>
                                      <a:pt x="528" y="1632"/>
                                      <a:pt x="864" y="1440"/>
                                    </a:cubicBezTo>
                                    <a:cubicBezTo>
                                      <a:pt x="1200" y="1248"/>
                                      <a:pt x="1584" y="960"/>
                                      <a:pt x="2016" y="720"/>
                                    </a:cubicBezTo>
                                    <a:cubicBezTo>
                                      <a:pt x="2448" y="480"/>
                                      <a:pt x="3336" y="72"/>
                                      <a:pt x="34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0" y="2194560"/>
                                <a:ext cx="548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48">
                                    <a:moveTo>
                                      <a:pt x="0" y="0"/>
                                    </a:moveTo>
                                    <a:cubicBezTo>
                                      <a:pt x="360" y="24"/>
                                      <a:pt x="720" y="48"/>
                                      <a:pt x="8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3160"/>
                                <a:ext cx="411480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0" h="792">
                                    <a:moveTo>
                                      <a:pt x="0" y="792"/>
                                    </a:moveTo>
                                    <a:cubicBezTo>
                                      <a:pt x="576" y="708"/>
                                      <a:pt x="1152" y="624"/>
                                      <a:pt x="1728" y="504"/>
                                    </a:cubicBezTo>
                                    <a:cubicBezTo>
                                      <a:pt x="2304" y="384"/>
                                      <a:pt x="2928" y="144"/>
                                      <a:pt x="3456" y="72"/>
                                    </a:cubicBezTo>
                                    <a:cubicBezTo>
                                      <a:pt x="3984" y="0"/>
                                      <a:pt x="4392" y="0"/>
                                      <a:pt x="4896" y="72"/>
                                    </a:cubicBezTo>
                                    <a:cubicBezTo>
                                      <a:pt x="5400" y="144"/>
                                      <a:pt x="6312" y="408"/>
                                      <a:pt x="6480" y="5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91440"/>
                                <a:ext cx="1469520" cy="74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4" h="1169">
                                    <a:moveTo>
                                      <a:pt x="1117" y="173"/>
                                    </a:moveTo>
                                    <a:cubicBezTo>
                                      <a:pt x="989" y="215"/>
                                      <a:pt x="1140" y="154"/>
                                      <a:pt x="1030" y="242"/>
                                    </a:cubicBezTo>
                                    <a:cubicBezTo>
                                      <a:pt x="1016" y="253"/>
                                      <a:pt x="995" y="254"/>
                                      <a:pt x="978" y="260"/>
                                    </a:cubicBezTo>
                                    <a:cubicBezTo>
                                      <a:pt x="891" y="254"/>
                                      <a:pt x="804" y="253"/>
                                      <a:pt x="718" y="242"/>
                                    </a:cubicBezTo>
                                    <a:cubicBezTo>
                                      <a:pt x="671" y="236"/>
                                      <a:pt x="579" y="208"/>
                                      <a:pt x="579" y="208"/>
                                    </a:cubicBezTo>
                                    <a:cubicBezTo>
                                      <a:pt x="510" y="214"/>
                                      <a:pt x="432" y="192"/>
                                      <a:pt x="371" y="225"/>
                                    </a:cubicBezTo>
                                    <a:cubicBezTo>
                                      <a:pt x="345" y="239"/>
                                      <a:pt x="381" y="283"/>
                                      <a:pt x="388" y="312"/>
                                    </a:cubicBezTo>
                                    <a:cubicBezTo>
                                      <a:pt x="405" y="378"/>
                                      <a:pt x="400" y="360"/>
                                      <a:pt x="458" y="399"/>
                                    </a:cubicBezTo>
                                    <a:cubicBezTo>
                                      <a:pt x="480" y="466"/>
                                      <a:pt x="530" y="570"/>
                                      <a:pt x="475" y="641"/>
                                    </a:cubicBezTo>
                                    <a:cubicBezTo>
                                      <a:pt x="453" y="669"/>
                                      <a:pt x="406" y="654"/>
                                      <a:pt x="371" y="659"/>
                                    </a:cubicBezTo>
                                    <a:cubicBezTo>
                                      <a:pt x="120" y="693"/>
                                      <a:pt x="303" y="658"/>
                                      <a:pt x="128" y="694"/>
                                    </a:cubicBezTo>
                                    <a:cubicBezTo>
                                      <a:pt x="111" y="705"/>
                                      <a:pt x="89" y="712"/>
                                      <a:pt x="76" y="728"/>
                                    </a:cubicBezTo>
                                    <a:cubicBezTo>
                                      <a:pt x="0" y="822"/>
                                      <a:pt x="134" y="881"/>
                                      <a:pt x="180" y="936"/>
                                    </a:cubicBezTo>
                                    <a:cubicBezTo>
                                      <a:pt x="193" y="952"/>
                                      <a:pt x="199" y="975"/>
                                      <a:pt x="215" y="988"/>
                                    </a:cubicBezTo>
                                    <a:cubicBezTo>
                                      <a:pt x="228" y="999"/>
                                      <a:pt x="328" y="1021"/>
                                      <a:pt x="336" y="1023"/>
                                    </a:cubicBezTo>
                                    <a:cubicBezTo>
                                      <a:pt x="388" y="1017"/>
                                      <a:pt x="441" y="1019"/>
                                      <a:pt x="492" y="1006"/>
                                    </a:cubicBezTo>
                                    <a:cubicBezTo>
                                      <a:pt x="512" y="1001"/>
                                      <a:pt x="525" y="980"/>
                                      <a:pt x="544" y="971"/>
                                    </a:cubicBezTo>
                                    <a:cubicBezTo>
                                      <a:pt x="560" y="963"/>
                                      <a:pt x="579" y="960"/>
                                      <a:pt x="596" y="954"/>
                                    </a:cubicBezTo>
                                    <a:cubicBezTo>
                                      <a:pt x="642" y="965"/>
                                      <a:pt x="690" y="972"/>
                                      <a:pt x="735" y="988"/>
                                    </a:cubicBezTo>
                                    <a:cubicBezTo>
                                      <a:pt x="795" y="1010"/>
                                      <a:pt x="787" y="1040"/>
                                      <a:pt x="839" y="1075"/>
                                    </a:cubicBezTo>
                                    <a:cubicBezTo>
                                      <a:pt x="854" y="1085"/>
                                      <a:pt x="875" y="1085"/>
                                      <a:pt x="891" y="1093"/>
                                    </a:cubicBezTo>
                                    <a:cubicBezTo>
                                      <a:pt x="1026" y="1160"/>
                                      <a:pt x="864" y="1100"/>
                                      <a:pt x="995" y="1145"/>
                                    </a:cubicBezTo>
                                    <a:cubicBezTo>
                                      <a:pt x="1059" y="1139"/>
                                      <a:pt x="1123" y="1140"/>
                                      <a:pt x="1186" y="1127"/>
                                    </a:cubicBezTo>
                                    <a:cubicBezTo>
                                      <a:pt x="1245" y="1114"/>
                                      <a:pt x="1237" y="1077"/>
                                      <a:pt x="1273" y="1041"/>
                                    </a:cubicBezTo>
                                    <a:cubicBezTo>
                                      <a:pt x="1288" y="1026"/>
                                      <a:pt x="1308" y="1018"/>
                                      <a:pt x="1325" y="1006"/>
                                    </a:cubicBezTo>
                                    <a:cubicBezTo>
                                      <a:pt x="1412" y="1012"/>
                                      <a:pt x="1499" y="1014"/>
                                      <a:pt x="1585" y="1023"/>
                                    </a:cubicBezTo>
                                    <a:cubicBezTo>
                                      <a:pt x="1652" y="1030"/>
                                      <a:pt x="1727" y="1062"/>
                                      <a:pt x="1794" y="1075"/>
                                    </a:cubicBezTo>
                                    <a:cubicBezTo>
                                      <a:pt x="2185" y="1058"/>
                                      <a:pt x="2182" y="1169"/>
                                      <a:pt x="2245" y="919"/>
                                    </a:cubicBezTo>
                                    <a:cubicBezTo>
                                      <a:pt x="2249" y="901"/>
                                      <a:pt x="2256" y="884"/>
                                      <a:pt x="2262" y="867"/>
                                    </a:cubicBezTo>
                                    <a:cubicBezTo>
                                      <a:pt x="2223" y="710"/>
                                      <a:pt x="2242" y="773"/>
                                      <a:pt x="2210" y="676"/>
                                    </a:cubicBezTo>
                                    <a:cubicBezTo>
                                      <a:pt x="2216" y="636"/>
                                      <a:pt x="2213" y="593"/>
                                      <a:pt x="2227" y="555"/>
                                    </a:cubicBezTo>
                                    <a:cubicBezTo>
                                      <a:pt x="2244" y="508"/>
                                      <a:pt x="2286" y="474"/>
                                      <a:pt x="2314" y="433"/>
                                    </a:cubicBezTo>
                                    <a:cubicBezTo>
                                      <a:pt x="2308" y="398"/>
                                      <a:pt x="2314" y="360"/>
                                      <a:pt x="2297" y="329"/>
                                    </a:cubicBezTo>
                                    <a:cubicBezTo>
                                      <a:pt x="2288" y="313"/>
                                      <a:pt x="2262" y="319"/>
                                      <a:pt x="2245" y="312"/>
                                    </a:cubicBezTo>
                                    <a:cubicBezTo>
                                      <a:pt x="2221" y="302"/>
                                      <a:pt x="2198" y="289"/>
                                      <a:pt x="2175" y="277"/>
                                    </a:cubicBezTo>
                                    <a:cubicBezTo>
                                      <a:pt x="2030" y="295"/>
                                      <a:pt x="1894" y="310"/>
                                      <a:pt x="1759" y="242"/>
                                    </a:cubicBezTo>
                                    <a:cubicBezTo>
                                      <a:pt x="1736" y="207"/>
                                      <a:pt x="1712" y="173"/>
                                      <a:pt x="1689" y="138"/>
                                    </a:cubicBezTo>
                                    <a:cubicBezTo>
                                      <a:pt x="1669" y="108"/>
                                      <a:pt x="1585" y="104"/>
                                      <a:pt x="1585" y="104"/>
                                    </a:cubicBezTo>
                                    <a:cubicBezTo>
                                      <a:pt x="1446" y="10"/>
                                      <a:pt x="1174" y="0"/>
                                      <a:pt x="1117" y="1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731520"/>
                                <a:ext cx="15544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4" h="1440">
                                    <a:moveTo>
                                      <a:pt x="0" y="1440"/>
                                    </a:moveTo>
                                    <a:cubicBezTo>
                                      <a:pt x="456" y="1344"/>
                                      <a:pt x="912" y="1248"/>
                                      <a:pt x="1296" y="1008"/>
                                    </a:cubicBezTo>
                                    <a:cubicBezTo>
                                      <a:pt x="1680" y="768"/>
                                      <a:pt x="2136" y="168"/>
                                      <a:pt x="23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7520" y="0"/>
                                <a:ext cx="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4">
                                    <a:moveTo>
                                      <a:pt x="0" y="144"/>
                                    </a:moveTo>
                                    <a:cubicBezTo>
                                      <a:pt x="0" y="96"/>
                                      <a:pt x="0" y="4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2194560"/>
                                <a:ext cx="411480" cy="54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864">
                                    <a:moveTo>
                                      <a:pt x="0" y="864"/>
                                    </a:moveTo>
                                    <a:cubicBezTo>
                                      <a:pt x="252" y="720"/>
                                      <a:pt x="504" y="576"/>
                                      <a:pt x="576" y="432"/>
                                    </a:cubicBezTo>
                                    <a:cubicBezTo>
                                      <a:pt x="648" y="288"/>
                                      <a:pt x="456" y="48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7480" y="1828800"/>
                                <a:ext cx="960120" cy="64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2" h="1008">
                                    <a:moveTo>
                                      <a:pt x="1512" y="0"/>
                                    </a:moveTo>
                                    <a:cubicBezTo>
                                      <a:pt x="972" y="84"/>
                                      <a:pt x="432" y="168"/>
                                      <a:pt x="216" y="288"/>
                                    </a:cubicBezTo>
                                    <a:cubicBezTo>
                                      <a:pt x="0" y="408"/>
                                      <a:pt x="168" y="600"/>
                                      <a:pt x="216" y="720"/>
                                    </a:cubicBezTo>
                                    <a:cubicBezTo>
                                      <a:pt x="264" y="840"/>
                                      <a:pt x="360" y="1008"/>
                                      <a:pt x="504" y="10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0240" y="2468880"/>
                                <a:ext cx="2743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" h="1296">
                                    <a:moveTo>
                                      <a:pt x="792" y="0"/>
                                    </a:moveTo>
                                    <a:cubicBezTo>
                                      <a:pt x="396" y="180"/>
                                      <a:pt x="0" y="360"/>
                                      <a:pt x="72" y="576"/>
                                    </a:cubicBezTo>
                                    <a:cubicBezTo>
                                      <a:pt x="144" y="792"/>
                                      <a:pt x="984" y="1224"/>
                                      <a:pt x="1224" y="12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078360"/>
                                <a:ext cx="141732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2" h="1200">
                                    <a:moveTo>
                                      <a:pt x="2232" y="48"/>
                                    </a:moveTo>
                                    <a:cubicBezTo>
                                      <a:pt x="1476" y="24"/>
                                      <a:pt x="720" y="0"/>
                                      <a:pt x="360" y="192"/>
                                    </a:cubicBezTo>
                                    <a:cubicBezTo>
                                      <a:pt x="0" y="384"/>
                                      <a:pt x="120" y="1104"/>
                                      <a:pt x="72" y="12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505320"/>
                                <a:ext cx="380880" cy="97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536">
                                    <a:moveTo>
                                      <a:pt x="0" y="1536"/>
                                    </a:moveTo>
                                    <a:cubicBezTo>
                                      <a:pt x="276" y="1296"/>
                                      <a:pt x="552" y="1056"/>
                                      <a:pt x="576" y="816"/>
                                    </a:cubicBezTo>
                                    <a:cubicBezTo>
                                      <a:pt x="600" y="576"/>
                                      <a:pt x="480" y="0"/>
                                      <a:pt x="144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00400"/>
                              <a:ext cx="393192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8" h="1320">
                                  <a:moveTo>
                                    <a:pt x="0" y="1320"/>
                                  </a:moveTo>
                                  <a:cubicBezTo>
                                    <a:pt x="1284" y="828"/>
                                    <a:pt x="2568" y="336"/>
                                    <a:pt x="3456" y="168"/>
                                  </a:cubicBezTo>
                                  <a:cubicBezTo>
                                    <a:pt x="4344" y="0"/>
                                    <a:pt x="5064" y="408"/>
                                    <a:pt x="5328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0" y="731520"/>
                            <a:ext cx="3049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76">
                                <a:moveTo>
                                  <a:pt x="288" y="576"/>
                                </a:moveTo>
                                <a:cubicBezTo>
                                  <a:pt x="384" y="480"/>
                                  <a:pt x="480" y="384"/>
                                  <a:pt x="432" y="288"/>
                                </a:cubicBezTo>
                                <a:cubicBezTo>
                                  <a:pt x="384" y="19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00.8pt;width:475.2pt;height:532.8pt" coordorigin="-504,2016" coordsize="9504,10656">
                <v:group id="shape_0" style="position:absolute;left:-504;top:2016;width:9504;height:10656">
                  <v:group id="shape_0" style="position:absolute;left:-504;top:2016;width:9504;height:10656">
                    <v:rect id="shape_0" fillcolor="white" stroked="t" o:allowincell="f" style="position:absolute;left:-504;top:2016;width:9503;height:106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2;top:2304;width:1583;height:15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348,3048" path="m0,3048c124,3037,249,3032,372,3012c425,3003,475,2985,528,2976c576,2968,626,2967,672,2952c708,2940,743,2923,780,2916c842,2904,913,2888,972,2868c1281,2765,1576,2635,1884,2532c1898,2527,1907,2515,1920,2508c1951,2491,1984,2476,2016,2460c2151,2393,2281,2319,2412,2244c2471,2210,2527,2170,2592,2148c2640,2112,2688,2076,2736,2040c2759,2023,2775,1999,2796,1980c2807,1971,2820,1964,2832,1956c2889,1870,2930,1811,3024,1764c3032,1752,3037,1737,3048,1728c3070,1709,3120,1680,3120,1680c3163,1616,3134,1654,3216,1572c3236,1552,3248,1524,3264,1500c3317,1421,3363,1335,3420,1260c3435,1201,3465,1157,3492,1104c3498,1093,3498,1079,3504,1068c3518,1043,3552,996,3552,996c3562,926,3563,895,3600,840c3614,758,3638,706,3708,660c3730,595,3766,525,3804,468c3826,435,3835,385,3852,348c3881,285,3918,229,3948,168c3979,106,3997,72,4068,48c4136,52,4207,38,4272,60c4299,69,4304,108,4320,132c4344,168,4368,204,4392,240c4416,276,4464,288,4500,312c4512,320,4536,336,4536,336c4584,332,4633,333,4680,324c4698,320,4743,275,4752,264c4792,213,4854,131,4884,72c4919,3,4864,68,4932,0c4980,4,5029,0,5076,12c5092,16,5102,35,5112,48c5157,106,5176,165,5208,228c5250,313,5299,401,5352,480c5366,501,5368,528,5376,552c5385,579,5415,597,5424,624c5446,690,5474,750,5496,816c5528,912,5560,1008,5592,1104c5598,1123,5599,1144,5604,1164c5611,1188,5628,1236,5628,1236c5637,1312,5639,1389,5652,1464c5659,1501,5676,1536,5688,1572c5707,1630,5721,1705,5736,1764c5750,1819,5756,1894,5784,1944c5810,1990,5849,2024,5880,2064c5923,2119,5941,2169,6000,2208c6008,2220,6011,2238,6024,2244c6068,2264,6121,2256,6168,2268c6230,2284,6284,2304,6348,2304e" stroked="t" o:allowincell="f" style="position:absolute;left:-504;top:3600;width:6479;height:23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56,302" path="m0,0c209,26,413,90,612,156c720,192,886,187,984,192c1086,226,1216,221,1320,228c1617,302,1953,276,2256,276e" stroked="t" o:allowincell="f" style="position:absolute;left:6840;top:6624;width:2159;height:2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64,506" path="m0,22c65,0,109,11,156,58c164,82,177,105,180,130c185,182,171,245,204,286c221,307,252,314,276,322c350,297,379,228,420,166c427,155,425,141,432,130c455,95,493,57,528,34c552,38,582,30,600,46c619,63,616,94,624,118c648,191,657,270,672,346c674,358,675,373,684,382c697,395,716,398,732,406c839,379,854,305,936,250c956,189,992,142,1032,94c1041,83,1045,67,1056,58c1078,39,1128,10,1128,10c1194,26,1191,32,1212,94c1216,214,1209,335,1224,454c1230,506,1380,442,1380,442c1402,420,1431,406,1452,382c1471,360,1484,334,1500,310c1507,299,1505,285,1512,274c1533,242,1581,193,1608,166c1636,170,1666,167,1692,178c1716,188,1779,309,1788,322c1796,334,1798,353,1812,358c1836,366,1884,382,1884,382c1908,378,1935,382,1956,370c1986,353,2019,283,2028,250c2037,218,2044,186,2052,154c2055,142,2064,118,2064,118e" stroked="t" o:allowincell="f" style="position:absolute;left:3096;top:4320;width:2063;height:5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40,336" path="m0,0c168,120,336,240,576,288c816,336,1440,240,1440,288e" stroked="t" o:allowincell="f" style="position:absolute;left:6696;top:7632;width:2303;height:2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552;top:10368;width:1295;height:23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99,1449" path="m1538,947c1521,964,1505,983,1486,999c1470,1012,1449,1018,1434,1033c1419,1048,1414,1070,1399,1085c1379,1105,1350,1117,1330,1137c1236,1232,1325,1192,1226,1224c1001,1449,742,1420,428,1432c295,1426,160,1437,29,1415c0,1410,9,1334,29,1294c144,1065,47,1316,202,1085c242,1025,281,986,341,947c388,877,474,817,549,773c594,747,646,735,688,704c758,652,811,621,896,600c1018,539,1129,522,1261,496c1244,484,1228,470,1209,461c1193,453,1171,454,1157,443c1141,430,1135,407,1122,391c1079,340,1070,339,1018,305c995,270,981,226,948,201c794,83,858,128,758,62c997,0,876,24,1382,62c1430,66,1521,96,1521,96c1612,142,1660,155,1729,218c1765,251,1806,281,1833,322c1845,339,1851,362,1868,374c1888,387,1914,385,1937,391c2018,375,2075,349,2145,305c2211,264,2211,243,2284,218c2433,168,2578,133,2735,114c2938,120,3142,106,3343,131c3402,138,3442,199,3499,218c3493,235,3494,257,3481,270c3451,299,3377,339,3377,339c3337,400,3308,421,3238,443c3198,505,3169,524,3100,548c3042,634,2949,665,2857,704c2796,730,2742,761,2683,790c2636,814,2597,811,2545,825c2509,835,2476,851,2440,860c2417,866,2394,871,2371,877c2423,883,2477,878,2527,895c2604,921,2656,990,2735,1016c2752,1033,2767,1054,2787,1068c2802,1078,2825,1074,2839,1085c2855,1098,2858,1123,2874,1137c2905,1165,2978,1207,2978,1207c2990,1224,3017,1238,3013,1259c3010,1274,2892,1328,2891,1328c2846,1343,2753,1363,2753,1363c2319,1351,2266,1368,1972,1311c1955,1299,1939,1285,1920,1276c1904,1268,1884,1268,1868,1259c1832,1239,1804,1202,1764,1189c1697,1167,1621,1139,1573,1085c1481,981,1480,1005,1538,947xe" fillcolor="white" stroked="t" o:allowincell="f" style="position:absolute;left:5544;top:9504;width:3455;height:14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720,864" path="m720,0c444,360,168,720,0,864e" stroked="t" o:allowincell="f" style="position:absolute;left:4536;top:11808;width:719;height:8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0,2448" path="m432,0c756,228,1080,456,1008,864c936,1272,168,2232,0,2448e" stroked="t" o:allowincell="f" style="position:absolute;left:1080;top:10224;width:1079;height:24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28,1368" path="m0,720c408,1044,816,1368,1152,1296c1488,1224,1824,504,2016,288c2208,72,2328,24,2304,0e" stroked="t" o:allowincell="f" style="position:absolute;left:5112;top:2016;width:2303;height:16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-481;top:4897;width:8622;height:7187">
                      <v:shape id="shape_0" coordsize="648,1156" path="m648,0c620,138,612,392,480,480c458,545,413,583,372,636c326,696,303,762,240,804c211,890,252,786,192,876c123,980,259,833,144,948c114,1038,158,930,96,1008c88,1018,90,1033,84,1044c67,1077,51,1089,24,1116c11,1156,25,1152,0,1152e" stroked="t" o:allowincell="f" style="position:absolute;left:5700;top:8640;width:647;height:11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-481;top:4897;width:8622;height:7187">
                        <v:shape id="shape_0" coordsize="1749,2820" path="m1703,547c1696,484,1691,350,1650,287c1549,132,1356,78,1182,44c818,74,1053,0,939,114c924,129,903,134,887,148c850,180,783,252,783,252c741,376,768,325,714,408c694,583,683,762,627,929c587,1047,576,1171,505,1276c465,1397,483,1346,453,1432c417,1536,312,1612,263,1710c218,1800,216,1901,158,1987c131,2096,146,2135,54,2195c0,2361,23,2263,2,2490c29,2639,7,2704,141,2751c158,2739,180,2732,193,2716c247,2648,154,2650,280,2681c379,2748,397,2789,523,2820c563,2808,610,2810,644,2785c663,2771,662,2740,662,2716c662,2635,650,2554,644,2473c664,2038,621,2201,696,1970c704,1947,733,1937,748,1918c846,1793,771,1830,870,1796c927,1739,1003,1666,1078,1640c1138,1595,1180,1542,1251,1519c1286,1496,1333,1484,1356,1449c1367,1432,1375,1412,1390,1397c1551,1236,1322,1512,1494,1311c1546,1250,1566,1199,1633,1154c1676,1026,1651,1083,1703,981c1749,794,1721,936,1703,547xe" fillcolor="white" stroked="t" o:allowincell="f" style="position:absolute;left:3177;top:9243;width:1748;height:281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933,1273" path="m0,278c6,301,10,324,17,347c22,365,30,381,35,399c69,525,50,564,173,625c190,633,208,636,226,642c232,659,228,683,243,694c273,715,347,729,347,729c364,741,380,755,399,764c415,772,436,771,451,781c490,807,513,847,538,885c550,920,569,953,573,989c586,1124,556,1182,659,1249c842,1177,674,1273,763,1006c770,986,783,1044,798,1059c813,1074,833,1082,850,1093c933,1039,912,1075,885,937c856,794,828,674,677,625c660,613,644,599,625,590c609,582,588,583,573,573c552,559,538,538,520,521c482,364,502,427,468,330c453,194,460,69,330,0e" stroked="t" o:allowincell="f" style="position:absolute;left:6094;top:7951;width:932;height:12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01,785" path="m0,416c119,496,64,473,156,503c262,609,161,530,399,572c435,578,503,607,503,607c586,663,667,732,763,763c815,757,885,785,920,746c1001,655,895,602,850,572c856,549,853,521,868,503c880,489,920,504,920,486c920,461,891,441,868,434c812,417,752,422,694,416c565,374,434,337,312,278c295,260,279,241,260,225c244,212,222,207,208,191c157,133,150,77,87,35c61,18,28,14,0,0e" stroked="t" o:allowincell="f" style="position:absolute;left:6552;top:7632;width:1000;height:78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072,2851" path="m6037,17c5852,65,6072,0,5916,69c5906,73,5791,111,5760,121c5698,141,5644,183,5586,208c5564,217,5539,218,5517,226c5493,235,5472,252,5447,260c5402,275,5308,295,5308,295c5233,333,5045,447,4961,468c4769,517,4578,580,4389,642c4332,680,4279,690,4215,711c4084,799,4251,696,4094,763c4075,771,4061,789,4042,798c3959,840,3867,865,3782,902c3746,917,3714,941,3678,954c3633,970,3539,989,3539,989c3480,1029,3435,1041,3365,1058c3283,1113,3332,1087,3209,1128c3192,1134,3157,1145,3157,1145c3092,1189,3020,1217,2949,1249c2902,1271,2851,1288,2810,1319c2787,1336,2767,1358,2741,1371c2708,1387,2672,1394,2637,1405c2498,1451,2395,1562,2255,1596c2169,1661,2075,1686,1977,1735c1799,1824,2010,1762,1839,1804c1793,1827,1746,1851,1700,1874c1674,1887,1642,1884,1613,1891c1528,1912,1435,1929,1353,1961c1278,1990,1222,2028,1145,2047c1016,2112,868,2133,728,2169c703,2175,683,2195,659,2203c570,2232,472,2250,381,2273c250,2306,135,2342,0,2360c23,2503,80,2559,156,2672c194,2729,358,2745,399,2759c682,2851,433,2776,1179,2793c1578,2787,1977,2787,2376,2776c2486,2773,2613,2708,2723,2689c2887,2610,2675,2707,2932,2620c3086,2568,3238,2534,3400,2516c3421,2517,3946,2536,4042,2550c4102,2559,4157,2588,4215,2602c4279,2644,4249,2627,4302,2655e" stroked="t" o:allowincell="f" style="position:absolute;left:-481;top:7396;width:6071;height:28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66,2292" path="m20,397c121,546,0,357,72,501c96,548,122,568,159,605c205,743,252,879,280,1022c292,1149,282,1234,350,1334c362,1369,373,1403,385,1438c391,1455,402,1490,402,1490c425,2280,222,2017,627,2098c647,2102,662,2121,679,2132c685,2155,682,2183,697,2202c703,2209,804,2233,818,2236c1065,2222,1107,2292,1165,2115c1159,2074,1166,2030,1148,1993c1140,1977,1110,1987,1096,1976c1080,1963,1076,1939,1061,1924c1046,1909,1025,1903,1009,1889c972,1856,940,1820,905,1785c876,1756,859,1716,836,1681c824,1664,801,1629,801,1629c759,1505,786,1556,732,1473c625,942,697,1358,697,206l794,0e" stroked="t" o:allowincell="f" style="position:absolute;left:4894;top:9792;width:1165;height:22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39,2534" path="m0,2534c8,2532,119,2512,139,2499c200,2459,213,2402,243,2343c252,2324,269,2310,277,2291c338,2153,368,1999,416,1857c443,1777,459,1694,486,1614c492,1597,503,1562,503,1562c491,1394,490,1251,399,1111c327,834,346,581,503,348c536,299,626,275,676,244c796,170,693,206,815,174c923,104,1054,73,1180,53c1336,59,1518,0,1648,87c1669,101,1679,126,1700,140c1839,234,1674,79,1787,192e" stroked="t" o:allowincell="f" style="position:absolute;left:5487;top:4897;width:1838;height:25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74,2637" path="m607,0c673,43,747,51,815,86c925,142,1045,168,1162,208c1199,221,1229,247,1266,260c1283,277,1299,296,1318,312c1334,325,1356,331,1370,347c1398,378,1417,416,1440,451c1451,468,1474,503,1474,503c1369,663,1144,616,971,642c803,697,626,700,451,711c607,762,374,683,572,763c723,824,881,857,1040,884c1066,888,1167,910,1197,919c1232,929,1266,942,1301,954c1318,960,1353,971,1353,971c1430,1023,1462,1097,1353,1145c1207,1210,1061,1218,902,1231c698,1283,486,1309,277,1335c135,1431,154,1556,69,1682c7,2065,100,1459,34,2498c32,2534,0,2566,0,2602c0,2614,0,2625,0,2637e" stroked="t" o:allowincell="f" style="position:absolute;left:6667;top:5089;width:1473;height:26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781,192" path="m0,84c24,92,55,99,72,120c119,178,41,142,120,168c132,164,149,166,156,156c171,135,180,84,180,84c206,123,237,147,252,192c260,176,270,161,276,144c282,129,272,96,288,96c317,96,360,144,360,144c368,156,372,189,384,180c393,173,415,80,420,60c459,99,465,127,516,144c520,112,512,76,528,48c534,37,554,52,564,60c575,69,578,86,588,96c598,106,612,112,624,120c628,132,627,165,636,156c654,138,652,108,660,84c664,72,672,48,672,48c707,83,741,103,768,144c781,24,780,72,780,0e" stroked="t" o:allowincell="f" style="position:absolute;left:7260;top:5688;width:780;height:19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40,333" path="m0,69c8,57,10,36,24,33c156,0,45,84,144,117c156,121,168,125,180,129c191,113,213,69,240,69c254,69,264,85,276,93c280,109,278,128,288,141c296,151,315,162,324,153c342,135,348,81,348,81c404,118,376,128,432,165c436,153,436,139,444,129c498,62,484,148,528,177c540,185,552,193,564,201c568,181,560,153,576,141c606,118,636,237,636,237c649,198,671,168,684,129c741,167,715,139,744,225c748,237,756,261,756,261c760,249,765,237,768,225c773,209,765,184,780,177c791,171,786,202,792,213c827,283,808,215,828,285c833,301,840,333,840,333e" stroked="t" o:allowincell="f" style="position:absolute;left:7236;top:5775;width:839;height:3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76,1584" path="m0,1584c204,1392,408,1200,432,1008c456,816,120,600,144,432c168,264,336,72,576,0e" stroked="t" o:allowincell="f" style="position:absolute;left:2664;top:8352;width:575;height:15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096,1128" path="m0,264c624,132,1248,0,1728,120c2208,240,2664,840,2880,984c3096,1128,3072,1008,3024,984e" stroked="t" o:allowincell="f" style="position:absolute;left:2808;top:8520;width:3095;height:11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464,1104" path="m0,720c336,912,672,1104,864,1008c1056,912,1056,288,1152,144c1248,0,1464,120,1440,144e" stroked="t" o:allowincell="f" style="position:absolute;left:5256;top:6768;width:1463;height:1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coordsize="2880,1296" path="m0,0c552,324,1104,648,1584,864c2064,1080,2832,1296,2880,1296e" stroked="t" o:allowincell="f" style="position:absolute;left:-504;top:3744;width:2591;height:14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56,1872" path="m0,1872c264,1752,528,1632,864,1440c1200,1248,1584,960,2016,720c2448,480,3336,72,3456,0e" stroked="t" o:allowincell="f" style="position:absolute;left:5544;top:3312;width:3455;height:18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4,48" path="m0,0c360,24,720,48,864,0e" stroked="t" o:allowincell="f" style="position:absolute;left:8136;top:5472;width:863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80,792" path="m0,792c576,708,1152,624,1728,504c2304,384,2928,144,3456,72c3984,0,4392,0,4896,72c5400,144,6312,408,6480,504e" stroked="t" o:allowincell="f" style="position:absolute;left:-504;top:5832;width:6479;height:7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14,1169" path="m1117,173c989,215,1140,154,1030,242c1016,253,995,254,978,260c891,254,804,253,718,242c671,236,579,208,579,208c510,214,432,192,371,225c345,239,381,283,388,312c405,378,400,360,458,399c480,466,530,570,475,641c453,669,406,654,371,659c120,693,303,658,128,694c111,705,89,712,76,728c0,822,134,881,180,936c193,952,199,975,215,988c228,999,328,1021,336,1023c388,1017,441,1019,492,1006c512,1001,525,980,544,971c560,963,579,960,596,954c642,965,690,972,735,988c795,1010,787,1040,839,1075c854,1085,875,1085,891,1093c1026,1160,864,1100,995,1145c1059,1139,1123,1140,1186,1127c1245,1114,1237,1077,1273,1041c1288,1026,1308,1018,1325,1006c1412,1012,1499,1014,1585,1023c1652,1030,1727,1062,1794,1075c2185,1058,2182,1169,2245,919c2249,901,2256,884,2262,867c2223,710,2242,773,2210,676c2216,636,2213,593,2227,555c2244,508,2286,474,2314,433c2308,398,2314,360,2297,329c2288,313,2262,319,2245,312c2221,302,2198,289,2175,277c2030,295,1894,310,1759,242c1736,207,1712,173,1689,138c1669,108,1585,104,1585,104c1446,10,1174,0,1117,173xe" fillcolor="white" stroked="t" o:allowincell="f" style="position:absolute;left:2952;top:2160;width:2313;height:116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304,1440" path="m0,1440c456,1344,912,1248,1296,1008c1680,768,2136,168,2304,0e" stroked="t" o:allowincell="f" style="position:absolute;left:792;top:3168;width:2447;height:14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44" path="m0,144c0,96,0,48,0,0e" stroked="t" o:allowincell="f" style="position:absolute;left:4248;top:2016;width:0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48,864" path="m0,864c252,720,504,576,576,432c648,288,456,48,432,0e" stroked="t" o:allowincell="f" style="position:absolute;left:1224;top:5472;width:647;height:8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2,1008" path="m1512,0c972,84,432,168,216,288c0,408,168,600,216,720c264,840,360,1008,504,1008e" stroked="t" o:allowincell="f" style="position:absolute;left:3744;top:4896;width:1511;height:10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24,1296" path="m792,0c396,180,0,360,72,576c144,792,984,1224,1224,1296e" stroked="t" o:allowincell="f" style="position:absolute;left:2520;top:5904;width:431;height:14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32,1200" path="m2232,48c1476,24,720,0,360,192c0,384,120,1104,72,1200e" stroked="t" o:allowincell="f" style="position:absolute;left:432;top:6864;width:2231;height:11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0,1536" path="m0,1536c276,1296,552,1056,576,816c600,576,480,0,144,96e" stroked="t" o:allowincell="f" style="position:absolute;left:1656;top:7536;width:599;height:15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5328,1320" path="m0,1320c1284,828,2568,336,3456,168c4344,0,5064,408,5328,312e" stroked="t" o:allowincell="f" style="position:absolute;left:-504;top:7056;width:6191;height:13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80,576" path="m288,576c384,480,480,384,432,288c384,192,0,0,0,0e" stroked="t" o:allowincell="f" style="position:absolute;left:4536;top:3168;width:479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3383280</wp:posOffset>
                </wp:positionV>
                <wp:extent cx="91440" cy="9144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8pt;margin-top:266.4pt;width:7.15pt;height:7.15pt;flip:x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274320</wp:posOffset>
                </wp:positionV>
                <wp:extent cx="6126480" cy="155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Tyranosaure Rex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om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uve la somme des additions pour savoir de quelle couleur colorier le dess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2 = brun</w:t>
                              <w:tab/>
                              <w:tab/>
                              <w:t>4 = violet</w:t>
                              <w:tab/>
                              <w:tab/>
                              <w:t>6 = vert</w:t>
                              <w:tab/>
                              <w:tab/>
                              <w:t>8 = 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3 = gris</w:t>
                              <w:tab/>
                              <w:tab/>
                              <w:t>5 = bleu</w:t>
                              <w:tab/>
                              <w:tab/>
                              <w:t>7 = jaune</w:t>
                              <w:tab/>
                              <w:tab/>
                              <w:t>9 = 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2.4pt;mso-wrap-distance-left:9.05pt;mso-wrap-distance-right:9.05pt;mso-wrap-distance-top:0pt;mso-wrap-distance-bottom:0pt;margin-top:-21.6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Tyranosaure Rex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Nom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_______________________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ouve la somme des additions pour savoir de quelle couleur colorier le dess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2 = brun</w:t>
                        <w:tab/>
                        <w:tab/>
                        <w:t>4 = violet</w:t>
                        <w:tab/>
                        <w:tab/>
                        <w:t>6 = vert</w:t>
                        <w:tab/>
                        <w:tab/>
                        <w:t>8 = or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3 = gris</w:t>
                        <w:tab/>
                        <w:tab/>
                        <w:t>5 = bleu</w:t>
                        <w:tab/>
                        <w:tab/>
                        <w:t>7 = jaune</w:t>
                        <w:tab/>
                        <w:tab/>
                        <w:t>9 = 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737360</wp:posOffset>
                </wp:positionV>
                <wp:extent cx="822960" cy="36576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 + 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36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645920</wp:posOffset>
                </wp:positionV>
                <wp:extent cx="82296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29.6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1737360</wp:posOffset>
                </wp:positionV>
                <wp:extent cx="822960" cy="36576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36.8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2834640</wp:posOffset>
                </wp:positionV>
                <wp:extent cx="822960" cy="365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 + 1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23.2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2468880</wp:posOffset>
                </wp:positionV>
                <wp:extent cx="822960" cy="36576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 + 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94.4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 +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822960" cy="36576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1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3749040</wp:posOffset>
                </wp:positionV>
                <wp:extent cx="82296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 +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95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</wp:posOffset>
                </wp:positionH>
                <wp:positionV relativeFrom="paragraph">
                  <wp:posOffset>3108960</wp:posOffset>
                </wp:positionV>
                <wp:extent cx="82296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+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44.8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3291840</wp:posOffset>
                </wp:positionV>
                <wp:extent cx="822960" cy="36576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 + 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59.2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3383280</wp:posOffset>
                </wp:positionV>
                <wp:extent cx="822960" cy="36576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+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66.4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4023360</wp:posOffset>
                </wp:positionV>
                <wp:extent cx="822960" cy="36576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 + 1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16.8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749040</wp:posOffset>
                </wp:positionV>
                <wp:extent cx="82296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 + 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9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 + 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7132320</wp:posOffset>
                </wp:positionV>
                <wp:extent cx="822960" cy="365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+ 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61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 + 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5120640</wp:posOffset>
                </wp:positionV>
                <wp:extent cx="822960" cy="3657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 + 1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03.2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5 + 1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5943600</wp:posOffset>
                </wp:positionV>
                <wp:extent cx="822960" cy="365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+ 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68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5577840</wp:posOffset>
                </wp:positionV>
                <wp:extent cx="822960" cy="3657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39.2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6400800</wp:posOffset>
                </wp:positionV>
                <wp:extent cx="822960" cy="365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+ 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0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+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0520</wp:posOffset>
                </wp:positionH>
                <wp:positionV relativeFrom="paragraph">
                  <wp:posOffset>6309360</wp:posOffset>
                </wp:positionV>
                <wp:extent cx="822960" cy="3657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 + 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96.8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6 + 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4023360</wp:posOffset>
                </wp:positionV>
                <wp:extent cx="822960" cy="3657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16.8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5120640</wp:posOffset>
                </wp:positionV>
                <wp:extent cx="822960" cy="36576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 + 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0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846320</wp:posOffset>
                </wp:positionV>
                <wp:extent cx="822960" cy="3657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81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6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5303520</wp:posOffset>
                </wp:positionV>
                <wp:extent cx="822960" cy="36576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 + 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17.6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 +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7680960</wp:posOffset>
                </wp:positionV>
                <wp:extent cx="822960" cy="3657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 +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04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6949440</wp:posOffset>
                </wp:positionV>
                <wp:extent cx="822960" cy="3657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+ 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47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 +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7680960</wp:posOffset>
                </wp:positionV>
                <wp:extent cx="822960" cy="3657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 +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04.8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6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7589520</wp:posOffset>
                </wp:positionV>
                <wp:extent cx="822960" cy="3657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 + 8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97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0 +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4840</wp:posOffset>
                </wp:positionH>
                <wp:positionV relativeFrom="paragraph">
                  <wp:posOffset>4480560</wp:posOffset>
                </wp:positionV>
                <wp:extent cx="822960" cy="3657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 +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52.8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4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ragraph">
                  <wp:posOffset>4206240</wp:posOffset>
                </wp:positionV>
                <wp:extent cx="822960" cy="36576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 + 0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31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7 + 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4480560</wp:posOffset>
                </wp:positionV>
                <wp:extent cx="822960" cy="3657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 + 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52.8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 +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4485</wp:posOffset>
                </wp:positionH>
                <wp:positionV relativeFrom="paragraph">
                  <wp:posOffset>8133715</wp:posOffset>
                </wp:positionV>
                <wp:extent cx="4032250" cy="2832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.O.S. Suppléance   http://www.geocities.com/Athens/Atrium/14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640.4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.O.S. Suppléance   http://www.geocities.com/Athens/Atrium/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6:09:00Z</dcterms:created>
  <dc:creator>Karine Veilleux</dc:creator>
  <dc:description/>
  <dc:language>en-US</dc:language>
  <cp:lastModifiedBy>Karine Veilleux</cp:lastModifiedBy>
  <dcterms:modified xsi:type="dcterms:W3CDTF">2000-11-12T23:54:00Z</dcterms:modified>
  <cp:revision>6</cp:revision>
  <dc:subject/>
  <dc:title/>
</cp:coreProperties>
</file>