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A quien corresponda</w:t>
      </w:r>
    </w:p>
    <w:p>
      <w:pPr>
        <w:pStyle w:val="Normal"/>
        <w:jc w:val="both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De nuestra mayor consideración: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Tengo a bien dirigirme a usted a nombre de la Asociación de Distrofia Muscular del Perú, adjuntándole la Ficha de Afiliación y Registro de socios y colaboradores, para todas aquellas personas que quieren pertenecer o colaborar con ADM Perú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Luego de llenada la ficha, indicando el monto de su compromiso de colaboración mensual,  mucho agradeceremos remitirla por correo electrónico o postal, adjuntado una foto carnet, a cualquiera de las siguientes direcciones: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v. Del Ejército 660-F,  Miraflores   -   Lima 18   -   Teléfono 222-6322, o al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 admperu@ec-red.com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yor información sobre la asociación la puede obtener escribiéndonos o revisando nuestra página web: Página Web http://admperu.cjb.net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El monto de la cuota ordinaria, que es voluntaria, es de 30 nuevos soles mensuales. También es posible hacer aportes menores, de 20 o 10 nuevos soles. Sin embargo el que desee colaborar con una cantidad mayor es libre de hacerlo, y se lo agradeceremo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 w:eastAsia="en-US"/>
        </w:rPr>
      </w:pPr>
      <w:r>
        <w:rPr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13335</wp:posOffset>
                </wp:positionV>
                <wp:extent cx="5867400" cy="8699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70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.05pt;width:461.95pt;height:68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Para su comodidad puede hacer sus depósitos en el </w:t>
      </w:r>
      <w:r>
        <w:rPr>
          <w:b/>
          <w:sz w:val="24"/>
          <w:szCs w:val="24"/>
          <w:lang w:val="es-MX"/>
        </w:rPr>
        <w:t>BANCO CONTINENTAL</w:t>
      </w:r>
      <w:r>
        <w:rPr>
          <w:sz w:val="24"/>
          <w:szCs w:val="24"/>
          <w:lang w:val="es-MX"/>
        </w:rPr>
        <w:t xml:space="preserve">, en cualquier agencia de Lima o Provincias. </w:t>
      </w:r>
      <w:r>
        <w:rPr>
          <w:b/>
          <w:sz w:val="24"/>
          <w:szCs w:val="24"/>
          <w:lang w:val="es-MX"/>
        </w:rPr>
        <w:t>CUENTA</w:t>
      </w:r>
      <w:r>
        <w:rPr>
          <w:sz w:val="24"/>
          <w:szCs w:val="24"/>
          <w:lang w:val="es-MX"/>
        </w:rPr>
        <w:t xml:space="preserve"> </w:t>
      </w:r>
      <w:r>
        <w:rPr>
          <w:b/>
          <w:sz w:val="24"/>
          <w:szCs w:val="24"/>
          <w:lang w:val="es-MX"/>
        </w:rPr>
        <w:t>AHORROS SOLES</w:t>
      </w:r>
      <w:r>
        <w:rPr>
          <w:sz w:val="24"/>
          <w:szCs w:val="24"/>
          <w:lang w:val="es-MX"/>
        </w:rPr>
        <w:t xml:space="preserve">: </w:t>
      </w:r>
      <w:r>
        <w:rPr>
          <w:b/>
          <w:sz w:val="24"/>
          <w:szCs w:val="24"/>
          <w:lang w:val="es-MX"/>
        </w:rPr>
        <w:t xml:space="preserve">011-0156-0200191063-73 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nserve las boletas de depósito para canjearlas por recibos de la asociación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uego de recibida la Ficha de Afiliación y verificado el pago de cuotas, usted podrá solicitar en nuestras oficinas que se le expida el Carnet de Identificación para ser atendido (usted o su familiar con afecciones neuromusculares de nuestro programa) en la Clínica Stella Maris, ubicada en: Av. Paso de los Andes 923, Pueblo Libre, en esquina con la Av Bolivar, Lima, Perú. El Carnet es expedido de manera personal en las oficinas de la Asociación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Atentamente,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DM PE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uis Miguel del Aguila Umer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3"/>
        <w:rPr/>
      </w:pPr>
      <w:r>
        <w:rPr/>
        <w:t>ENFERMEDADES NEUROMUSCULARES QUE CUBRE NUESTRA ASOCIACIÓN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MX"/>
        </w:rPr>
      </w:pPr>
      <w:r>
        <w:rPr>
          <w:b/>
          <w:bCs/>
          <w:sz w:val="24"/>
          <w:szCs w:val="24"/>
          <w:u w:val="single"/>
          <w:lang w:val="es-MX"/>
        </w:rPr>
        <w:t>MIOPATÍAS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es-MX"/>
        </w:rPr>
        <w:t>distrofias musculares</w:t>
      </w:r>
      <w:r>
        <w:rPr>
          <w:sz w:val="24"/>
          <w:szCs w:val="24"/>
          <w:lang w:val="es-MX"/>
        </w:rPr>
        <w:t>, en especial de los tipos: Duchenne, Becker, del anillo óseo o de cinturas, facioescapulohumeral (Landouzy-Dejerine), congénita, oculofaríngea, distal, miotónica  (enfermedad de Steinert) y Emery-Dreifus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es-MX"/>
        </w:rPr>
        <w:t>miopatías inflamatorias</w:t>
      </w:r>
      <w:r>
        <w:rPr>
          <w:sz w:val="24"/>
          <w:szCs w:val="24"/>
          <w:lang w:val="es-MX"/>
        </w:rPr>
        <w:t xml:space="preserve"> tales como dermatomiositis o polimiositis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es-MX"/>
        </w:rPr>
        <w:t>miopatías debidas a anormalidades endocrinas</w:t>
      </w:r>
      <w:r>
        <w:rPr>
          <w:sz w:val="24"/>
          <w:szCs w:val="24"/>
          <w:lang w:val="es-MX"/>
        </w:rPr>
        <w:t>, tales como la miopatia hipertiroidea o la miopatia hipotiroide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es-MX"/>
        </w:rPr>
        <w:t>miopatías metabólicas</w:t>
      </w:r>
      <w:r>
        <w:rPr>
          <w:sz w:val="24"/>
          <w:szCs w:val="24"/>
          <w:lang w:val="es-MX"/>
        </w:rPr>
        <w:t xml:space="preserve">, tales como: la miopatia mitocondrial o las deficiencias de fosforilasa (enfermedad de Mcardle), de maltasa acida (enfermedad de Pompe), de fosfofructoquinasa (enfermedad de tarui), de enzimas bifurcadoras (enfermedad de Cori o enfermedad de Forbes), de carnitina, de transferasa de palmitil carnitina, de cinasa de fosfoglicerato, de mutasa de fosfoglicerato, de deshidrogenasa de lactato, de desaminasa de mioadenilato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es-MX"/>
        </w:rPr>
        <w:t>otras miopatías</w:t>
      </w:r>
      <w:r>
        <w:rPr>
          <w:sz w:val="24"/>
          <w:szCs w:val="24"/>
          <w:lang w:val="es-MX"/>
        </w:rPr>
        <w:t xml:space="preserve"> tales como: la miotonia congenita (enfermedad de Thomsen), paramiotonia congenita, enfermedad de la corteza central, miopatia de bastones (nemalina), miopatia miotubular, paralisis periodica (hipocalemica e hipercalemica)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MX"/>
        </w:rPr>
      </w:pPr>
      <w:r>
        <w:rPr>
          <w:b/>
          <w:bCs/>
          <w:sz w:val="24"/>
          <w:szCs w:val="24"/>
          <w:u w:val="single"/>
          <w:lang w:val="es-MX"/>
        </w:rPr>
        <w:t>NEUROPATÍAS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es-MX"/>
        </w:rPr>
        <w:t>enfermedades de las neuronas motoras</w:t>
      </w:r>
      <w:r>
        <w:rPr>
          <w:sz w:val="24"/>
          <w:szCs w:val="24"/>
          <w:lang w:val="es-MX"/>
        </w:rPr>
        <w:t>, tales como: esclerosis lateral amiotrofica (ELA, o enfermedad de Lou Gehrig), las diversas atrofias musculares espinale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es-MX"/>
        </w:rPr>
        <w:t>enfermedades de la unión neuromuscular</w:t>
      </w:r>
      <w:r>
        <w:rPr>
          <w:sz w:val="24"/>
          <w:szCs w:val="24"/>
          <w:lang w:val="es-MX"/>
        </w:rPr>
        <w:t xml:space="preserve">: tales como miastenia grave, sindrome Lambert-Eaton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es-MX"/>
        </w:rPr>
        <w:t>enfermedades de los nervios periféricos</w:t>
      </w:r>
      <w:r>
        <w:rPr>
          <w:sz w:val="24"/>
          <w:szCs w:val="24"/>
          <w:lang w:val="es-MX"/>
        </w:rPr>
        <w:t xml:space="preserve">: tales como la atrofia muscular peronea (enfermedad de Charcot-Marie-Tooth), la enfermedad de Dejerine-Sottas (neuropatia intersticial hipertrofica progresiva) y la ataxia de Friedreich 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8740</wp:posOffset>
              </wp:positionH>
              <wp:positionV relativeFrom="paragraph">
                <wp:posOffset>-187960</wp:posOffset>
              </wp:positionV>
              <wp:extent cx="59436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-14.8pt" to="461.75pt,-14.8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</wp:posOffset>
              </wp:positionH>
              <wp:positionV relativeFrom="paragraph">
                <wp:posOffset>-314325</wp:posOffset>
              </wp:positionV>
              <wp:extent cx="5779770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>Av. Del Ejército 660-F,  Miraflores   -   Lima 18   -   Teléfono 222-63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 xml:space="preserve">Página Web http://admperu.cjb.net </w:t>
                            <w:tab/>
                            <w:t xml:space="preserve">   </w:t>
                            <w:tab/>
                            <w:tab/>
                            <w:tab/>
                            <w:t>e-mail: admperu@ec-red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5.1pt;height:37.5pt;mso-wrap-distance-left:9.05pt;mso-wrap-distance-right:9.05pt;mso-wrap-distance-top:0pt;mso-wrap-distance-bottom:0pt;margin-top:-24.75pt;mso-position-vertical-relative:text;margin-left:0.2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>Av. Del Ejército 660-F,  Miraflores   -   Lima 18   -   Teléfono 222-6322</w:t>
                    </w:r>
                  </w:p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 xml:space="preserve">Página Web http://admperu.cjb.net </w:t>
                      <w:tab/>
                      <w:t xml:space="preserve">   </w:t>
                      <w:tab/>
                      <w:tab/>
                      <w:tab/>
                      <w:t>e-mail: admperu@ec-red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341120" cy="731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1120" cy="7315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9" r="-27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112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57.6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32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341120" cy="7315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9" r="-27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1120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7485</wp:posOffset>
              </wp:positionH>
              <wp:positionV relativeFrom="paragraph">
                <wp:posOffset>-9525</wp:posOffset>
              </wp:positionV>
              <wp:extent cx="4316730" cy="659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730" cy="659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Epgrafe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  <w:t>ASOCIACION DE DISTROFIA MUSCU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lang w:val="es-MX"/>
                            </w:rPr>
                          </w:pPr>
                          <w:r>
                            <w:rPr>
                              <w:b/>
                              <w:sz w:val="32"/>
                              <w:lang w:val="es-MX"/>
                            </w:rPr>
                            <w:t>DEL PERU   - ADM PE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9.9pt;height:51.9pt;mso-wrap-distance-left:9.05pt;mso-wrap-distance-right:9.05pt;mso-wrap-distance-top:0pt;mso-wrap-distance-bottom:0pt;margin-top:-0.75pt;mso-position-vertical-relative:text;margin-left:115.55pt;mso-position-horizontal-relative:text">
              <v:textbox inset="0in,0in,0in,0in">
                <w:txbxContent>
                  <w:p>
                    <w:pPr>
                      <w:pStyle w:val="Epgrafe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  <w:t>ASOCIACION DE DISTROFIA MUSCULA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lang w:val="es-MX"/>
                      </w:rPr>
                    </w:pPr>
                    <w:r>
                      <w:rPr>
                        <w:b/>
                        <w:sz w:val="32"/>
                        <w:lang w:val="es-MX"/>
                      </w:rPr>
                      <w:t>DEL PERU   - ADM PE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470</wp:posOffset>
              </wp:positionH>
              <wp:positionV relativeFrom="paragraph">
                <wp:posOffset>92710</wp:posOffset>
              </wp:positionV>
              <wp:extent cx="59436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3pt" to="461.85pt,7.3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jc w:val="both"/>
    </w:pPr>
    <w:rPr>
      <w:sz w:val="24"/>
      <w:lang w:val="es-MX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b/>
      <w:bCs/>
      <w:sz w:val="24"/>
      <w:szCs w:val="24"/>
      <w:u w:val="single"/>
      <w:lang w:val="es-PE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22:00Z</dcterms:created>
  <dc:creator>Luis Miguel del  Aguila Umeres</dc:creator>
  <dc:description/>
  <dc:language>en-US</dc:language>
  <cp:lastModifiedBy>LUIS MIGUEL</cp:lastModifiedBy>
  <cp:lastPrinted>2001-09-15T21:30:00Z</cp:lastPrinted>
  <dcterms:modified xsi:type="dcterms:W3CDTF">2005-09-29T00:52:00Z</dcterms:modified>
  <cp:revision>9</cp:revision>
  <dc:subject/>
  <dc:title>Lima,  28 de agost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466498</vt:r8>
  </property>
  <property fmtid="{D5CDD505-2E9C-101B-9397-08002B2CF9AE}" pid="3" name="_AuthorEmail">
    <vt:lpwstr>admperu@ec-red.com</vt:lpwstr>
  </property>
  <property fmtid="{D5CDD505-2E9C-101B-9397-08002B2CF9AE}" pid="4" name="_AuthorEmailDisplayName">
    <vt:lpwstr>ADM Peru</vt:lpwstr>
  </property>
  <property fmtid="{D5CDD505-2E9C-101B-9397-08002B2CF9AE}" pid="5" name="_EmailSubject">
    <vt:lpwstr>Ficha de Afiliación y carta de presentación </vt:lpwstr>
  </property>
  <property fmtid="{D5CDD505-2E9C-101B-9397-08002B2CF9AE}" pid="6" name="_ReviewingToolsShownOnce">
    <vt:lpwstr/>
  </property>
</Properties>
</file>