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60" w:after="160"/>
        <w:ind w:left="0" w:hanging="0"/>
        <w:rPr/>
      </w:pPr>
      <w:r>
        <w:rPr/>
        <w:t>32.- MAS CAMIN, MAS AFOGUI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La voz d’Aedrics canció los fechos estraordinarios de los que falare aquel que morrió lloñe de la so tierra, y cuyos güesos calien la marxe del regatu </w:t>
      </w:r>
      <w:r>
        <w:rPr>
          <w:rFonts w:cs="Times New Roman" w:ascii="Times New Roman" w:hAnsi="Times New Roman"/>
          <w:i/>
          <w:sz w:val="22"/>
        </w:rPr>
        <w:t>Celoriu</w:t>
      </w:r>
      <w:r>
        <w:rPr>
          <w:rFonts w:cs="Times New Roman" w:ascii="Times New Roman" w:hAnsi="Times New Roman"/>
          <w:sz w:val="22"/>
        </w:rPr>
        <w:t>, al pie del tochu qu’espolletará en retueyos de sabencia aneya del naciente estraño cuandu aporte la primave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obertaos dica’l flecu colos mantos de piel duro y curtío, los viaxeros semeyaben finxos de piedra albentestate, caleyeres estatues agora xixilantes, naturales, repolitandu silentes un fuebu imposibl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canciu d’Aedrics, maxa de la nueche y del sitiu, foi malpenes un burbuxu ondulante nel finu aire nocherniegu, que fexo del ruxir les fogarates un canciu nuevu. Un soníu asonsoñador y calmenteru de corales buiciegos, inatalantable, pa otros mortales lloñe del círculu de viaxer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soníu, qu’anque tentaba,  nun llegaba a calmentar  unes montures escarzuelles dende había unes llegües y que nun s’afayaben naquel sitiu. Que nun aposentaben porque esgolifaben un pelligru que cincaba ayeno a la tropiella encambelada col baille candellinos y el canciu del camín de Xolimbe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olombres prietes (¿puen ser d’otra mena les solombres, cuandu train duelgu y muerte?) escucaben ente’l bosquizal de </w:t>
      </w:r>
      <w:r>
        <w:rPr>
          <w:rFonts w:cs="Times New Roman" w:ascii="Times New Roman" w:hAnsi="Times New Roman"/>
          <w:i/>
          <w:sz w:val="22"/>
        </w:rPr>
        <w:t>Som-Eu</w:t>
      </w:r>
      <w:r>
        <w:rPr>
          <w:rFonts w:cs="Times New Roman" w:ascii="Times New Roman" w:hAnsi="Times New Roman"/>
          <w:sz w:val="22"/>
        </w:rPr>
        <w:t>. Y el sueñu venció al los viaxeros. La falta d’amburante, a les fogueres. La llume del nuevu díe, a les tiniebles avisí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Aquella nueche fexo un fríu descomanao. Dende que salieren de </w:t>
      </w:r>
      <w:r>
        <w:rPr>
          <w:rFonts w:cs="Times New Roman" w:ascii="Times New Roman" w:hAnsi="Times New Roman"/>
          <w:i/>
          <w:sz w:val="22"/>
        </w:rPr>
        <w:t>Dob-Ar</w:t>
      </w:r>
      <w:r>
        <w:rPr>
          <w:rFonts w:cs="Times New Roman" w:ascii="Times New Roman" w:hAnsi="Times New Roman"/>
          <w:sz w:val="22"/>
        </w:rPr>
        <w:t>, non alcontraren nueche comu aquella. Los amenorgaos pastos de la redolada, amosaben calambriza en cuentes de rosada, y los cobertorios taben bien duros de remanar por mor el xelu que se formare a espenses de la condensación del  vafu magoso  que trescalaren los cuerpos de los viaxero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Pero lo mas ablucante foi que Wanics atopare ente los matos cercanos, cuando diba  poles montures, unes buelgues daqué sospechoses. Porque yeren netes a otres que viere cuandu diba con Morkan de paséu per </w:t>
      </w:r>
      <w:r>
        <w:rPr>
          <w:rFonts w:cs="Times New Roman" w:ascii="Times New Roman" w:hAnsi="Times New Roman"/>
          <w:i/>
          <w:sz w:val="22"/>
        </w:rPr>
        <w:t>Dob-A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o lo pior foi decatase que ya nun teníen montures. Esapaiciere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l so llugar, atopo’l bosquizal eschamplanao, daqué sustancia que remembraba’l  sangre vieyo cuayao, y cachos de pelu, clin y pie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ere lo que fuere lo que pasare, hebio llucha, pero paicía que los caballos los llevaren vivos d’ell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edrics averose a un Wanics desesperáu  cuando vio que tardaba en vinir cola caballa. Al decatase ésti de la presencia del so collaciu, entrugó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 xml:space="preserve">Los </w:t>
      </w:r>
      <w:r>
        <w:rPr>
          <w:rFonts w:cs="Times New Roman" w:ascii="Times New Roman" w:hAnsi="Times New Roman"/>
          <w:i/>
          <w:sz w:val="22"/>
        </w:rPr>
        <w:t>En-Sin-Nome</w:t>
      </w:r>
      <w:r>
        <w:rPr>
          <w:rFonts w:cs="Times New Roman" w:ascii="Times New Roman" w:hAnsi="Times New Roman"/>
          <w:sz w:val="22"/>
        </w:rPr>
        <w:t>, ¿non?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edrics enclincose pa tocar los amuesos de sangre. Esgolifalos y tastialos un migayu cola puntal a llingua. Darréu, cuspió con repunancia, engurriando les ñapl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golifó tamien un cachu pelleyu y dempués de facelo,  espalpayó una y otra vuelta, una buelga que dixo taba inda fresca. Goliose la manu y dempués de mirar alredor, coyó lo que paicía un greñón enartáu nun escayu.  Y llevantose pa afirma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N’efeutu, non mos visitare home o animal conocíu. Fíxate nesta buelga. El tamañu y la fondura son increyibles. Si esti ye’l pie d’una bestia adulta, polo menos tien de tener 10 pies d’altor y un pesu curiosu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Una cosa asina, nun pue movese bien ente la ramascaya” —dixo Wanics— “Con una corporencia  comu la que dicis ¿comu fueron a esmucise ente’l bosquizal ensín ruidu, y llevase tola caballa?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Nun mos decatemos que vinieren porque tabemos bien galdíos, y comu cepos. Amás, mira los artos y escayos de la redolada. Toos francíos y eschamplanaos. Y mira esti pelu que nun ye d’asturcón. ¿Visti dacuandu un pelu tan gruesu n’animal de la balse? Esti pelu tien de ser tan mesto y trupo, qu’aguanta a cualquier escayu que s’atope. Non lu tienen nin los osos, Y amas, güélelu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o Wanics cuidoses golifates, pa amosar darréu repunancia y dici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¡¡Mortizu!!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 xml:space="preserve">Asina ye, fiede a mortizu. El golor a mortizu que cunten tolos que vieren a los </w:t>
      </w:r>
      <w:r>
        <w:rPr>
          <w:rFonts w:cs="Times New Roman" w:ascii="Times New Roman" w:hAnsi="Times New Roman"/>
          <w:i/>
          <w:sz w:val="22"/>
        </w:rPr>
        <w:t>En-Sin-Nome</w:t>
      </w:r>
      <w:r>
        <w:rPr>
          <w:rFonts w:cs="Times New Roman" w:ascii="Times New Roman" w:hAnsi="Times New Roman"/>
          <w:sz w:val="22"/>
        </w:rPr>
        <w:t>. El sangre ye de caballu, dende lluéu, pero’l golor y les buelgues estrañes que vemos son de les besties de la borrina prieta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endó Aedrics pa sigui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Collaciu, esta nueche tovimos muncha suerte. Prefirieron les montures a los viaxeros, lo cualo faime camentar que tan besties nun tienen de ser. ¿Arriesgaríeste a una llucha, incierta siempres, si pues coyer fácil un botin que va date bona movilidá?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nics movió la tiesta dando-y la razón al collaciu. Y enclincose tamién pa ver meyor la buelga de la best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Esti pié nun ye de bestia de la viesca, dende lluéu. Son malpenes cuatru deos gordonos y lo que parez una dea. Y fíxate, tienen uñes grandes pola mozqueta que dexen en boldre. Pol tamañu, dengún home ye, eso ye xuru. Podría semeyase al fíu d’un osu y otru animal desconocíu… Estraña mezclienda de castres, peme a mín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unióse-yos Vulina, pero ensín dicir un r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edrics insistió na so ideg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Pues son intelixentes, collaciu. Estes besties que dicimos, non lo parecen. Fíxate: non oyimos los relinchos de la caballa, asina que tovieren de movese rápidu pesie al so grandor, y aportar pel llau pel que l’aire-yos llegaba de cara, pa nun anunciase. Y amás, escoyeron ente nos y los caballos.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>Bono” —cortó Wanics— “eso suponiendo que mos vieren, porque encobertaos coles pieles curties, a lo meyor nun fueron a decatase de la nuesa presencia. En fin, collaciu, los dioses fueronmos bien propicios esta nueche. Pero nun vamos abusar d’ello, y los prósimos díes, si hai que facer nueche, faigámosla al abellugu”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Aedrics foi llavase, pa quitase l’andancia de golorizu que tinía por garrar aquel guedeyu pelu, y Wanics fixo lo propio. Nel regatu de la fontuca atopárense los tres pa falar beceos que debíen entainar p’aportar a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y facese con nueves caballeries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La nueva situación non yera prestosa. Ensín montures tendríen de xubir les cuestes del </w:t>
      </w:r>
      <w:r>
        <w:rPr>
          <w:rFonts w:cs="Times New Roman" w:ascii="Times New Roman" w:hAnsi="Times New Roman"/>
          <w:i/>
          <w:sz w:val="22"/>
        </w:rPr>
        <w:t>Som-Eu</w:t>
      </w:r>
      <w:r>
        <w:rPr>
          <w:rFonts w:cs="Times New Roman" w:ascii="Times New Roman" w:hAnsi="Times New Roman"/>
          <w:sz w:val="22"/>
        </w:rPr>
        <w:t xml:space="preserve">, baxales y pa enriba demorase’n llegar a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un buen cachu. Pero penitenciar non diba facer mas curtiu’l camín, asina que los viaxeros garraron lo que pudieren llevar con ellos, y dexando ellí con gran duelgu les banastres enfarxopetaes de regalos y xinta, cutieron del llugar ensín mirar pa atrás, pues ye gran verdá que lo que llibre vien, llibre cola, y lo qu’a unu fai estorvisa, a otru aprovech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Les emprunes  y pindies caleyes, que xubíen per cangues fasta la cume au asitiase’l  puestu de xixilancia </w:t>
      </w:r>
      <w:r>
        <w:rPr>
          <w:rFonts w:cs="Times New Roman" w:ascii="Times New Roman" w:hAnsi="Times New Roman"/>
          <w:i/>
          <w:sz w:val="22"/>
        </w:rPr>
        <w:t>xaixon’ud</w:t>
      </w:r>
      <w:r>
        <w:rPr>
          <w:rFonts w:cs="Times New Roman" w:ascii="Times New Roman" w:hAnsi="Times New Roman"/>
          <w:sz w:val="22"/>
        </w:rPr>
        <w:t xml:space="preserve"> de </w:t>
      </w:r>
      <w:r>
        <w:rPr>
          <w:rFonts w:cs="Times New Roman" w:ascii="Times New Roman" w:hAnsi="Times New Roman"/>
          <w:i/>
          <w:sz w:val="22"/>
        </w:rPr>
        <w:t>Xugu</w:t>
      </w:r>
      <w:r>
        <w:rPr>
          <w:rFonts w:cs="Times New Roman" w:ascii="Times New Roman" w:hAnsi="Times New Roman"/>
          <w:sz w:val="22"/>
        </w:rPr>
        <w:t xml:space="preserve">, culebriaben les fasteres de dalgunos escobios que daveres yeren a dar coruxía al más arrechu viaxeru. Nel pelligrosu camín los collacios abolgaben, y tan pronto la tropiella taba caleyando per grandes ensuches que miraben al meyudíe con fanes qu’atestiguaben argayos frenchos, comu lo facíen per lladeres verdoliegues de felechales y mestu bosquizal dempués de doblar l’imaxinariu corneyal que tornaba la caleya’l septentrión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Cerque del meyudíe, aportaren máxicos y moces al fortinucu o puestu conocíu comu </w:t>
      </w:r>
      <w:r>
        <w:rPr>
          <w:rFonts w:cs="Times New Roman" w:ascii="Times New Roman" w:hAnsi="Times New Roman"/>
          <w:i/>
          <w:sz w:val="22"/>
        </w:rPr>
        <w:t>Xugu</w:t>
      </w:r>
      <w:r>
        <w:rPr>
          <w:rFonts w:cs="Times New Roman" w:ascii="Times New Roman" w:hAnsi="Times New Roman"/>
          <w:sz w:val="22"/>
        </w:rPr>
        <w:t xml:space="preserve">, llugar qu’amás de carmenar el caleyu que vinía dende </w:t>
      </w:r>
      <w:r>
        <w:rPr>
          <w:rFonts w:cs="Times New Roman" w:ascii="Times New Roman" w:hAnsi="Times New Roman"/>
          <w:i/>
          <w:sz w:val="22"/>
        </w:rPr>
        <w:t>Les Ar-Rondes</w:t>
      </w:r>
      <w:r>
        <w:rPr>
          <w:rFonts w:cs="Times New Roman" w:ascii="Times New Roman" w:hAnsi="Times New Roman"/>
          <w:sz w:val="22"/>
        </w:rPr>
        <w:t xml:space="preserve"> y defender l’accesu al valle de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por aciu una pequeña guarnición, recaldaba portazgu a los comerciantes que viníen feriar al castru. Un noble </w:t>
      </w:r>
      <w:r>
        <w:rPr>
          <w:rFonts w:cs="Times New Roman" w:ascii="Times New Roman" w:hAnsi="Times New Roman"/>
          <w:i/>
          <w:sz w:val="22"/>
        </w:rPr>
        <w:t>xaixon’ud</w:t>
      </w:r>
      <w:r>
        <w:rPr>
          <w:rFonts w:cs="Times New Roman" w:ascii="Times New Roman" w:hAnsi="Times New Roman"/>
          <w:sz w:val="22"/>
        </w:rPr>
        <w:t xml:space="preserve"> cobraba, por cuenta y en nome del cabezaleru de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(asina lo dicia mui engoláu el cabudarmes que taba al mandu del llugar) l’impuestu. Y recaldaba a diestru y siniestru, al so llibre petite, ya n’especie, ya en metal preciosu, sigun la natura de la mercadoria, comu bien fueron a ver los viaxeros mentantu tovieren dientru. Fortunosamente, la tropiella non toviere de satisfacer dádiva dala, por amosar los viaxeros les ensiñes de la nobleza </w:t>
      </w:r>
      <w:r>
        <w:rPr>
          <w:rFonts w:cs="Times New Roman" w:ascii="Times New Roman" w:hAnsi="Times New Roman"/>
          <w:i/>
          <w:sz w:val="22"/>
        </w:rPr>
        <w:t>kelt</w:t>
      </w:r>
      <w:r>
        <w:rPr>
          <w:rFonts w:cs="Times New Roman" w:ascii="Times New Roman" w:hAnsi="Times New Roman"/>
          <w:sz w:val="22"/>
        </w:rPr>
        <w:t>, y nun tar feriando (cosa rara ente nobles, pero non imposible, pues los caminos de la riqueza son daveres inatalantable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quel llugar comentaren los máxicos los fechos que-yos pasare la nueche anterior, y los soldados confirmaron-yos que coses asemeyaes asocedíen dende había lo menos media lluna, anque, dende lluéu, ensín tanta fortuna comu la que tovieren los máxicos y compaña. Y que per ello el puestu ya nun acorrompinaba los copinos y zalaminos  d’oru qu’avezaba, lo cualo “yera mui malo”, llamentabase’l cabudarmes que taba cobrando’l tributu por cuenta’l so señor ausent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Dexaron los viaxeros el fortinucu, y entamaron baxar les costanes del caleyu que los llevaría, al traviés los fértiles valles de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>, fasta  aportar al castru en cayendo la nueche, sigun calculare Aedric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 “</w:t>
      </w:r>
      <w:r>
        <w:rPr>
          <w:rFonts w:cs="Times New Roman" w:ascii="Times New Roman" w:hAnsi="Times New Roman"/>
          <w:sz w:val="22"/>
        </w:rPr>
        <w:t>Fíxate, Vulina, lo que mueve’l mundu” —alvirtió Aedrics— “Non les idegues, nin l’enfotu ena verdá o mesmu el sirvir a los dioses, non. Sinon los porgüeyos humanos que finquen nel metal preciosu (por escasu), y na tierra que tien amu (por ayena)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3.- XEXIA A LA VIST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Nun tardaren los viaxeros en ver destacase d’ente la balse verdoliega, y gracies al privilexáu llugar del monte pel que baxaben faza’l valle, el llugar allalantrones nel que taba apinada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, y a los sos pies, gran parte de los feraces campos qu’apurrien los perbonos frutos de la tierra de los que glorisabense los </w:t>
      </w:r>
      <w:r>
        <w:rPr>
          <w:rFonts w:cs="Times New Roman" w:ascii="Times New Roman" w:hAnsi="Times New Roman"/>
          <w:i/>
          <w:sz w:val="22"/>
        </w:rPr>
        <w:t>xaixon’uds</w:t>
      </w:r>
      <w:r>
        <w:rPr>
          <w:rFonts w:cs="Times New Roman" w:ascii="Times New Roman" w:hAnsi="Times New Roman"/>
          <w:sz w:val="22"/>
        </w:rPr>
        <w:t>. Nel camín, nun tardaren en cruciase con dalgunos carros del pais y abasonos basniaos por gües y celdones, atacaos de pescáu afumáo, carne salao y paxos con cereale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El castru apaicía lloñe y encaináu, enriba d’una cotariella que s’adebuxaba malpenes escontra un mar repositáu buxu y borrinosu tamién, xebráu de la tierra verdoliega que quería abrazalu  pol cintu costeru y doráu d’un sablón bien curiosu y espurríu a los sos llaos comu bufarda coquetona. 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s’arrevelama, mas que vese, comu la fonte primera d’un caramiellu fumu que’l noroesti difuminaba siguiendo la llinea coster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—  “</w:t>
      </w:r>
      <w:r>
        <w:rPr>
          <w:rFonts w:cs="Times New Roman" w:ascii="Times New Roman" w:hAnsi="Times New Roman"/>
          <w:sz w:val="22"/>
        </w:rPr>
        <w:t xml:space="preserve">Conociendo, comu conozo, que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ye gran castru comercial, abúltame estraño que nun hebia mas movimientu nesti camín” —dixo pa sigo Aedric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El camín foi descendiendo fasta qu’aportaron los viaxeros al ríu que per aquellos llugares tiense ufiertao a la diosa </w:t>
      </w:r>
      <w:r>
        <w:rPr>
          <w:rFonts w:cs="Times New Roman" w:ascii="Times New Roman" w:hAnsi="Times New Roman"/>
          <w:i/>
          <w:sz w:val="22"/>
        </w:rPr>
        <w:t>Dewa</w:t>
      </w:r>
      <w:r>
        <w:rPr>
          <w:rFonts w:cs="Times New Roman" w:ascii="Times New Roman" w:hAnsi="Times New Roman"/>
          <w:sz w:val="22"/>
        </w:rPr>
        <w:t>, comu amosaba un cazuellu al pie les sos agues  (paicía de faya) consagráu a tala divinidá polo qu’espresaben les talles na madera viey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Pel camín, falaron lo xusto. Poco se dixeren los viaxantes dende que dexaren el fortin de </w:t>
      </w:r>
      <w:r>
        <w:rPr>
          <w:rFonts w:cs="Times New Roman" w:ascii="Times New Roman" w:hAnsi="Times New Roman"/>
          <w:i/>
          <w:sz w:val="22"/>
        </w:rPr>
        <w:t>Xugu</w:t>
      </w:r>
      <w:r>
        <w:rPr>
          <w:rFonts w:cs="Times New Roman" w:ascii="Times New Roman" w:hAnsi="Times New Roman"/>
          <w:sz w:val="22"/>
        </w:rPr>
        <w:t>. La lluvia, que caía de contino, con cafiante empecín,  nun invitaba a la parola, y amás, fuera del caleyu que pudiere tar encobertáu por galería de bosquizal, esvaciaba de tala forma, que’l mesmu alendar yera trabayoso pa nun afogas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Nuna fontuca qu’atoperen nel </w:t>
      </w:r>
      <w:r>
        <w:rPr>
          <w:rFonts w:cs="Times New Roman" w:ascii="Times New Roman" w:hAnsi="Times New Roman"/>
          <w:i/>
          <w:sz w:val="22"/>
        </w:rPr>
        <w:t>Dewa</w:t>
      </w:r>
      <w:r>
        <w:rPr>
          <w:rFonts w:cs="Times New Roman" w:ascii="Times New Roman" w:hAnsi="Times New Roman"/>
          <w:sz w:val="22"/>
        </w:rPr>
        <w:t xml:space="preserve">, atechaos baxo una talandoria qu’emparaba de la lluvia a les muyeres del llugar que diben facer la colada, entrugó otra vuelta Vulina el porqué de que nun-y prestara un res al so mayestru cutir a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>. Aedrics, tomando aliendu, asonsoñáu polos soníos de la lluvia al golpear les grandes fueyes de la figar que taba’l delláu, casique nun decatose del entrugu. Pero dempués d’un llargu silenciu, fal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—  “</w:t>
      </w:r>
      <w:r>
        <w:rPr>
          <w:rFonts w:cs="Times New Roman" w:ascii="Times New Roman" w:hAnsi="Times New Roman"/>
          <w:sz w:val="22"/>
        </w:rPr>
        <w:t xml:space="preserve">Ya te lo dixi anueche, Vulina. Nun me presta la tierra del poniente. Esta tierra, que ye na fala de los vieyos druides </w:t>
      </w:r>
      <w:r>
        <w:rPr>
          <w:rFonts w:cs="Times New Roman" w:ascii="Times New Roman" w:hAnsi="Times New Roman"/>
          <w:i/>
          <w:sz w:val="22"/>
        </w:rPr>
        <w:t>“el-fin-del-mundu-de-la-viesca-conocío”</w:t>
      </w:r>
      <w:r>
        <w:rPr>
          <w:rFonts w:cs="Times New Roman" w:ascii="Times New Roman" w:hAnsi="Times New Roman"/>
          <w:sz w:val="22"/>
        </w:rPr>
        <w:t xml:space="preserve">, nun sabe de vezos nin </w:t>
      </w:r>
      <w:r>
        <w:rPr>
          <w:rFonts w:cs="Times New Roman" w:ascii="Times New Roman" w:hAnsi="Times New Roman"/>
          <w:i/>
          <w:sz w:val="22"/>
        </w:rPr>
        <w:t>“feneyos”</w:t>
      </w:r>
      <w:r>
        <w:rPr>
          <w:rFonts w:cs="Times New Roman" w:ascii="Times New Roman" w:hAnsi="Times New Roman"/>
          <w:sz w:val="22"/>
        </w:rPr>
        <w:t xml:space="preserve">, y les castres que la gobiernen, les mas les veces, nun se conoz d’u vienen. Ye tierra d’homes fuxíos, d’esclavos y castronos que dicin pertenecer a la </w:t>
      </w:r>
      <w:r>
        <w:rPr>
          <w:rFonts w:cs="Times New Roman" w:ascii="Times New Roman" w:hAnsi="Times New Roman"/>
          <w:i/>
          <w:sz w:val="22"/>
        </w:rPr>
        <w:t>“feine”</w:t>
      </w:r>
      <w:r>
        <w:rPr>
          <w:rFonts w:cs="Times New Roman" w:ascii="Times New Roman" w:hAnsi="Times New Roman"/>
          <w:sz w:val="22"/>
        </w:rPr>
        <w:t xml:space="preserve"> pero colos que nun pues dexar de xixilate la propia espalda y el bolsu.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alita nuna triba de tracamundiu ordenáu. Pero reconozo que seyendo malo eso, inda ye pior la vida fuera de les sos muries pa la xente que vive nos sos alrodios”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— “</w:t>
      </w:r>
      <w:r>
        <w:rPr>
          <w:rFonts w:cs="Times New Roman" w:ascii="Times New Roman" w:hAnsi="Times New Roman"/>
          <w:sz w:val="22"/>
        </w:rPr>
        <w:t xml:space="preserve">Perequí asítiase lo pior de tola viesca, creime. Ye zona abierto, llugar ensín llendes, nin tiempu o hestoria.  L’orde del mundu </w:t>
      </w:r>
      <w:r>
        <w:rPr>
          <w:rFonts w:cs="Times New Roman" w:ascii="Times New Roman" w:hAnsi="Times New Roman"/>
          <w:i/>
          <w:sz w:val="22"/>
        </w:rPr>
        <w:t>kelt</w:t>
      </w:r>
      <w:r>
        <w:rPr>
          <w:rFonts w:cs="Times New Roman" w:ascii="Times New Roman" w:hAnsi="Times New Roman"/>
          <w:sz w:val="22"/>
        </w:rPr>
        <w:t xml:space="preserve"> de la nuesa viesca, equí ye feble, y zarapica delantre l’embagu del poderosu y el petite del zorrampliu..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boxó’l monologu Wanics pa dicir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 “</w:t>
      </w:r>
      <w:r>
        <w:rPr>
          <w:rFonts w:cs="Times New Roman" w:ascii="Times New Roman" w:hAnsi="Times New Roman"/>
          <w:sz w:val="22"/>
        </w:rPr>
        <w:t>Vamos, vamos, Aedrics. Dilo d’una vegada, hom. Lo que te fadia permuncho, y noxa mas tovía, ye que per estes tierres nun valan un res los dioses de la viesca, nin los sos servidores, o seya, nos. Ehí te duel, ¿acuei?”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—  “</w:t>
      </w:r>
      <w:r>
        <w:rPr>
          <w:rFonts w:cs="Times New Roman" w:ascii="Times New Roman" w:hAnsi="Times New Roman"/>
          <w:sz w:val="22"/>
        </w:rPr>
        <w:t xml:space="preserve">¿Comu lo dicir?” —entrugose Aedrics— “La tierra de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, ganada al poniente abegosu, sigun cunten los alcordorios </w:t>
      </w:r>
      <w:r>
        <w:rPr>
          <w:rFonts w:cs="Times New Roman" w:ascii="Times New Roman" w:hAnsi="Times New Roman"/>
          <w:i/>
          <w:sz w:val="22"/>
        </w:rPr>
        <w:t>ar-rond’uds</w:t>
      </w:r>
      <w:r>
        <w:rPr>
          <w:rFonts w:cs="Times New Roman" w:ascii="Times New Roman" w:hAnsi="Times New Roman"/>
          <w:sz w:val="22"/>
        </w:rPr>
        <w:t xml:space="preserve">, pol sétimu fíu, tuertu y atatexante, del cabezaleru Wado comu premiu que-y apurrió la guapa pero malina diosa Dwel, (ma y cabezalera de tolos </w:t>
      </w:r>
      <w:r>
        <w:rPr>
          <w:rFonts w:cs="Times New Roman" w:ascii="Times New Roman" w:hAnsi="Times New Roman"/>
          <w:i/>
          <w:sz w:val="22"/>
        </w:rPr>
        <w:t>dweliins</w:t>
      </w:r>
      <w:r>
        <w:rPr>
          <w:rFonts w:cs="Times New Roman" w:ascii="Times New Roman" w:hAnsi="Times New Roman"/>
          <w:sz w:val="22"/>
        </w:rPr>
        <w:t xml:space="preserve"> de la balse),  por matar a tolos del so sangre comu amuesa cimera d’amor, enantes de poder biyala, tien na so caniella la violencia. En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nun hai dioses, sinon porgüeyos. Nun hai orde, sinon petite y pruyimientu. Ye bagu xebráu del verdaderu camín del home de la viesca. Cáncanu, quiciabis necesariu, que peslla’l camín del poniente. A lo meyor, bon allugaderu del home tremendosu, pero non de la mio persona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 tres un silenciu, acabó Aedrics ordenando qu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—  “</w:t>
      </w:r>
      <w:r>
        <w:rPr>
          <w:rFonts w:cs="Times New Roman" w:ascii="Times New Roman" w:hAnsi="Times New Roman"/>
          <w:sz w:val="22"/>
        </w:rPr>
        <w:t>Ocultemos les dewes y los torques de la druidada. Meyor nun se dar a conocer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n foi mala desplicación. Anque, siguiendo les propies pallabres d’Aedrics, nun hebía pueblu tan perfechu que tolo vala, nin tan dexastrosu que tolo sufr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Pero les muries de </w:t>
      </w:r>
      <w:r>
        <w:rPr>
          <w:rFonts w:cs="Times New Roman" w:ascii="Times New Roman" w:hAnsi="Times New Roman"/>
          <w:i/>
          <w:sz w:val="22"/>
        </w:rPr>
        <w:t>Xexia</w:t>
      </w:r>
      <w:r>
        <w:rPr>
          <w:rFonts w:cs="Times New Roman" w:ascii="Times New Roman" w:hAnsi="Times New Roman"/>
          <w:sz w:val="22"/>
        </w:rPr>
        <w:t xml:space="preserve"> ya se nortiaben. Separtaes de la tierra pel camín amoyonáu qu’espurríase sobre’l sablón doráu de la bahía, les muries amosaben guardar un formidable ya inespugnable castru de potentes sillares cuarcíticos. Prestara-y o non a Aedrics, aquella nueche pasaríenla al abellugadoriu de l’aldega cabezalera </w:t>
      </w:r>
      <w:r>
        <w:rPr>
          <w:rFonts w:cs="Times New Roman" w:ascii="Times New Roman" w:hAnsi="Times New Roman"/>
          <w:i/>
          <w:sz w:val="22"/>
        </w:rPr>
        <w:t>“d’el-fin-del-mundu-de-la-viesca-conocío”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s nun podía pidise. Naquella situación, entíende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57" w:hanging="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thinThickLargeGap" w:sz="24" w:space="1" w:color="000000"/>
      </w:pBdr>
      <w:spacing w:before="160" w:after="160"/>
      <w:outlineLvl w:val="2"/>
    </w:pPr>
    <w:rPr>
      <w:rFonts w:ascii="Times New Roman" w:hAnsi="Times New Roman" w:cs="Times New Roman"/>
      <w:b/>
      <w:i/>
      <w:cap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">
    <w:name w:val="xxx"/>
    <w:basedOn w:val="Normal"/>
    <w:qFormat/>
    <w:pPr>
      <w:pBdr>
        <w:top w:val="thinThickSmallGap" w:sz="24" w:space="1" w:color="000000"/>
      </w:pBdr>
    </w:pPr>
    <w:rPr>
      <w:rFonts w:ascii="Algerian" w:hAnsi="Algerian" w:cs="Algerian"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6:27:00Z</dcterms:created>
  <dc:creator>Fernando Alfonso Suco Robledo</dc:creator>
  <dc:description/>
  <dc:language>en-US</dc:language>
  <cp:lastModifiedBy>Fernando Alfonso Suco Robledo</cp:lastModifiedBy>
  <dcterms:modified xsi:type="dcterms:W3CDTF">1998-10-29T10:26:00Z</dcterms:modified>
  <cp:revision>2</cp:revision>
  <dc:subject/>
  <dc:title>32</dc:title>
</cp:coreProperties>
</file>