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240" w:after="160"/>
        <w:rPr/>
      </w:pPr>
      <w:r>
        <w:rPr/>
        <w:t>RETORNU AL CASTRU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Gracies a la ciencia sobronatural de Mann-U, que demientres resalvaben la portiella féxolos invisibles a los güeyos de la pequeña guarnición del castru al mandar aconceyar alredor los viaxeros una trupa fumiada blanca y magosa neto que la que davezu xubía dende’l </w:t>
      </w:r>
      <w:r>
        <w:rPr>
          <w:rFonts w:cs="Times New Roman" w:ascii="Times New Roman" w:hAnsi="Times New Roman"/>
          <w:i/>
          <w:sz w:val="22"/>
        </w:rPr>
        <w:t>C’Ar-Ecs</w:t>
      </w:r>
      <w:r>
        <w:rPr>
          <w:rFonts w:cs="Times New Roman" w:ascii="Times New Roman" w:hAnsi="Times New Roman"/>
          <w:sz w:val="22"/>
        </w:rPr>
        <w:t xml:space="preserve">, cutieron al llugar del que primeru salieren, la cabana mayor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quello maravielló a los pocos homes de Gwenal qu’ellí descansaben, ya que nun yeren a desplicase cómo fueron los viaxeros a filtrase pente les cayíes defenses de muria y portiella ensin que los descubriese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s viaxeros atoparon a Vulina, presta pa entamar el viaxe, durmiendo bonalmente con Sairina, que taba amusquerada en cuellu d’aquella, y despertigáronles pol xaréu que s’entamó pola llegada de los máxicos y el mozu Mann-U. Comu taben cansaos, dempués de cuntar dalgo de lo que vieron nel curtiu viaxe a la poca xente que taba con ganes d’oyilo, marcharon a echar un bon y merecíu pigazu. La guardia, en cambeu, nun descansaría aquella nuech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irina marchó col fíu, al que fexo toa triba de cucades, mimos y moxigangues de la que-y daba dalgo de comer enantes de dexalu dir dormi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xo llaparaes roxes de fogueres emborniaes, y solombres allargaes, Sairina traxo la cabeza de Mann-U al so cuellu y ufrió-y les blanques mamielles pa que-y zucase’l bon lleche del so mozu cuerpu. Sairina nun yera a desintenebrar los sentimientos encontraos que-y enrueñaben na cabecina, pero ello nun-y esmuelgaba muncho. Polo menos, non aquella nuech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>L’ALMANECERI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Enantes de les primeres lluces, siguiendo los encamientos y el camín que-y adebuxare Aedrics nun cachín de cueru, coló de </w:t>
      </w:r>
      <w:r>
        <w:rPr>
          <w:rFonts w:cs="Times New Roman" w:ascii="Times New Roman" w:hAnsi="Times New Roman"/>
          <w:i/>
          <w:sz w:val="22"/>
        </w:rPr>
        <w:t xml:space="preserve">Cam-Ar-Mann </w:t>
      </w:r>
      <w:r>
        <w:rPr>
          <w:rFonts w:cs="Times New Roman" w:ascii="Times New Roman" w:hAnsi="Times New Roman"/>
          <w:sz w:val="22"/>
        </w:rPr>
        <w:t xml:space="preserve">Vulina a llombu del más rápidu caballu que Gwenal punxo a disposición de los máxicos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L’almanecerín del nuevu día atopó a Mann-U-Mittu entrugando a la so má pola ausencia de Vulina, pues nun vió que toviere ente ellos Sairina díxo-y que cutiere p’</w:t>
      </w:r>
      <w:r>
        <w:rPr>
          <w:rFonts w:cs="Times New Roman" w:ascii="Times New Roman" w:hAnsi="Times New Roman"/>
          <w:i/>
          <w:sz w:val="22"/>
        </w:rPr>
        <w:t>Ar-Bas</w:t>
      </w:r>
      <w:r>
        <w:rPr>
          <w:rFonts w:cs="Times New Roman" w:ascii="Times New Roman" w:hAnsi="Times New Roman"/>
          <w:sz w:val="22"/>
        </w:rPr>
        <w:t>, y Mann-U-Mittu, magar yera’l responsable caberu d’aquel viaxe, llamentóse de que colare tan céu a l’aldega d’Aedrics. Masque persabía que nun-y diba pasar un res a la moza, nun por ello dexaba de tar migayín remolíu pol peligrosu viax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scaba l’alba y la xente del castru daba les gracies a los dioses por ver otru nuevu dí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ntantu traxinaben coles primeres lluces, Mann-U dixo-y a so má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Vulina ye una gran moza. Y guapa, ¿nun creyes, má?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irina afirmó desinteresada de la que se componía. Nun yera una tema que-y esmelenase naquellos intre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- Tién dalgo nel so alma, má. Nótolo. Ye como una fuerza que-y sal de los güeyos, grandes y fondos como’l cinchu del </w:t>
      </w:r>
      <w:r>
        <w:rPr>
          <w:rFonts w:cs="Times New Roman" w:ascii="Times New Roman" w:hAnsi="Times New Roman"/>
          <w:i/>
          <w:sz w:val="22"/>
        </w:rPr>
        <w:t>C’Ar-Ecs</w:t>
      </w:r>
      <w:r>
        <w:rPr>
          <w:rFonts w:cs="Times New Roman" w:ascii="Times New Roman" w:hAnsi="Times New Roman"/>
          <w:sz w:val="22"/>
        </w:rPr>
        <w:t>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irina miró pal fíu. El desinterés primeru qu’amosare camudó-y n’esmolecimientu. Y como siguiere’l fiu falando y emponderando virtudes tapecíes de Vulina, aquel esmolecimientu foi camundándo-y en dalgo indesplicable que-y amburaba vidayes y corazón. Porque sobro sentimientos humanos, había coses enforma que nun atalantaba la mocina Sairi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s homes pasaron la mañana y la tarde preparando les armes que llevaríen. Afiláronles fasta que fueron a cortar en dos un cabellu al aire. Y comentaron ente ellos que morriendo aquel día, namái que dos restaríen pa cumplir la séptima nueche dempués del sol que fadría siete veces siete soles dende la </w:t>
      </w:r>
      <w:r>
        <w:rPr>
          <w:rFonts w:cs="Times New Roman" w:ascii="Times New Roman" w:hAnsi="Times New Roman"/>
          <w:i/>
          <w:sz w:val="22"/>
        </w:rPr>
        <w:t>Gran Nuech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Cuandu les solombres fueron dueñes de la cume de </w:t>
      </w:r>
      <w:r>
        <w:rPr>
          <w:rFonts w:cs="Times New Roman" w:ascii="Times New Roman" w:hAnsi="Times New Roman"/>
          <w:i/>
          <w:sz w:val="22"/>
        </w:rPr>
        <w:t>Peña Manín</w:t>
      </w:r>
      <w:r>
        <w:rPr>
          <w:rFonts w:cs="Times New Roman" w:ascii="Times New Roman" w:hAnsi="Times New Roman"/>
          <w:sz w:val="22"/>
        </w:rPr>
        <w:t xml:space="preserve">, cutieron los máxicos y el mozu Mann-U al atopu del so destín. Armaos fasta la dentame, amás de la saya lliñu, petos y llomberes de cueru protexíes por llantes de fierru, vistíeron cadún de los homes el pelleyu curtíu d’un osu cola cabeza entera cubriéndo-yos el cascu cueru. Mann-U mandó llevar aquelles pieles, que yeren más una estorvisa qu’otra cosa, porque dixo que sedríen utiles si les coses diben bien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En cuantes qu’aportaron al degoladeru que yera la oriella del </w:t>
      </w:r>
      <w:r>
        <w:rPr>
          <w:rFonts w:cs="Times New Roman" w:ascii="Times New Roman" w:hAnsi="Times New Roman"/>
          <w:i/>
          <w:sz w:val="22"/>
        </w:rPr>
        <w:t>C’Ar-Ecs</w:t>
      </w:r>
      <w:r>
        <w:rPr>
          <w:rFonts w:cs="Times New Roman" w:ascii="Times New Roman" w:hAnsi="Times New Roman"/>
          <w:sz w:val="22"/>
        </w:rPr>
        <w:t xml:space="preserve">, como ya fexeren la otra vuelta, garráronse los máxicos del cintu de Mann-U, y esnalaron con él sobro’l ríu, resalvando’l fondu escobiu prietu, esblanquiñáu polos munchos rabiones del frío agua que baxaba de los veceros montes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Dende la boca del entamu la cueva, pudieron ver surdir del negror de la nueche, allalantrones, files y más files procesonaries de pequeñes lluces titilantes que xubíen y baxaben p’ente lo que nun podríen ser sinón cintos, escobios y degoladeros de ríos y fontes, semeyando aquello regatos d’un estrañu fueu interior que surdiera de la mesma tierra encesa. Yeren fileres de </w:t>
      </w:r>
      <w:r>
        <w:rPr>
          <w:rFonts w:cs="Times New Roman" w:ascii="Times New Roman" w:hAnsi="Times New Roman"/>
          <w:i/>
          <w:sz w:val="22"/>
        </w:rPr>
        <w:t>Muen-Dol</w:t>
      </w:r>
      <w:r>
        <w:rPr>
          <w:rFonts w:cs="Times New Roman" w:ascii="Times New Roman" w:hAnsi="Times New Roman"/>
          <w:sz w:val="22"/>
        </w:rPr>
        <w:t xml:space="preserve">, dixo Mann-U, camín del gran abellu nel que taben. Aquelles lluces, antorches mortecines de llume amatagada, espavorecieron per dómines a los homes de toles viesques del septentrión, que llamáronles </w:t>
      </w:r>
      <w:r>
        <w:rPr>
          <w:rFonts w:cs="Times New Roman" w:ascii="Times New Roman" w:hAnsi="Times New Roman"/>
          <w:i/>
          <w:sz w:val="22"/>
        </w:rPr>
        <w:t xml:space="preserve">kuérnigos de lluz </w:t>
      </w:r>
      <w:r>
        <w:rPr>
          <w:rFonts w:cs="Times New Roman" w:ascii="Times New Roman" w:hAnsi="Times New Roman"/>
          <w:sz w:val="22"/>
        </w:rPr>
        <w:t>cuando les víen a lo lloñe, o dragones de fueu si viníen de la manu de besties a caballu y desurdien d’esmenu metanes les nueches borrinos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 nueches, colos sos díes, pasaron los homes na boca de la cueva, alguardando l’intre afayaízu pa facer cumplir la xera que llevaben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ngrave" w:sz="24" w:space="1" w:color="000000"/>
      </w:pBdr>
      <w:spacing w:before="240" w:after="60"/>
      <w:outlineLvl w:val="0"/>
    </w:pPr>
    <w:rPr>
      <w:rFonts w:ascii="Arial Rounded MT Bold" w:hAnsi="Arial Rounded MT Bold" w:cs="Arial Rounded MT Bold"/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pBdr>
        <w:top w:val="thinThickLargeGap" w:sz="24" w:space="1" w:color="000000"/>
      </w:pBdr>
      <w:spacing w:before="240" w:after="160"/>
      <w:outlineLvl w:val="2"/>
    </w:pPr>
    <w:rPr>
      <w:rFonts w:ascii="Times New Roman" w:hAnsi="Times New Roman" w:cs="Times New Roman"/>
      <w:b/>
      <w:i/>
      <w:cap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">
    <w:name w:val="ARTICULO"/>
    <w:basedOn w:val="Normal"/>
    <w:next w:val="Normal"/>
    <w:qFormat/>
    <w:pPr>
      <w:spacing w:before="0" w:after="120"/>
      <w:jc w:val="both"/>
    </w:pPr>
    <w:rPr>
      <w:b/>
    </w:rPr>
  </w:style>
  <w:style w:type="paragraph" w:styleId="CAPITULO">
    <w:name w:val="CAPITULO"/>
    <w:basedOn w:val="Normal"/>
    <w:qFormat/>
    <w:pPr>
      <w:jc w:val="center"/>
    </w:pPr>
    <w:rPr>
      <w:b/>
      <w:i/>
    </w:rPr>
  </w:style>
  <w:style w:type="paragraph" w:styleId="SECCION">
    <w:name w:val="SECCION"/>
    <w:basedOn w:val="Normal"/>
    <w:qFormat/>
    <w:pPr>
      <w:jc w:val="center"/>
    </w:pPr>
    <w:rPr>
      <w:sz w:val="16"/>
    </w:rPr>
  </w:style>
  <w:style w:type="paragraph" w:styleId="TITU">
    <w:name w:val="TITU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4:23:00Z</dcterms:created>
  <dc:creator>Fernando Alfonso Suco Robledo</dc:creator>
  <dc:description/>
  <dc:language>en-US</dc:language>
  <cp:lastModifiedBy>Fernando Alfonso Suco Robledo</cp:lastModifiedBy>
  <dcterms:modified xsi:type="dcterms:W3CDTF">1999-05-25T14:24:00Z</dcterms:modified>
  <cp:revision>1</cp:revision>
  <dc:subject/>
  <dc:title>1</dc:title>
</cp:coreProperties>
</file>