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0"/>
        </w:numPr>
        <w:spacing w:before="160" w:after="160"/>
        <w:ind w:left="0" w:hanging="0"/>
        <w:rPr/>
      </w:pPr>
      <w:r>
        <w:rPr/>
        <w:t>8.- HAI OTROS MUNDIOS, PERO</w:t>
      </w:r>
      <w:r>
        <w:rPr>
          <w:b w:val="false"/>
          <w:i w:val="false"/>
        </w:rPr>
        <w:t>.</w:t>
      </w:r>
      <w:r>
        <w:rPr/>
        <w:t>..¿A U TA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 ello que nos nun conocemos perbién la natura. Conocémosla, si, pero hai requexos que nun somos visitar. Ye una aldega con munches cases, y namái visitemos unes poques d’elles. Conocemos les herbes, les piedres y los amalecimientos d’ homes y animales, y poques coses más que malpenes somos a desplicanos en sin l’axuda de los dioses. Nesi sen, tamos llimitaos. Pero otra xente conoz más que no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Más que nos, que tamos en contáutu colos dioses y el mesmu </w:t>
      </w:r>
      <w:r>
        <w:rPr>
          <w:rFonts w:cs="Times New Roman" w:ascii="Times New Roman" w:hAnsi="Times New Roman"/>
          <w:i/>
          <w:sz w:val="22"/>
        </w:rPr>
        <w:t>Gwell</w:t>
      </w:r>
      <w:r>
        <w:rPr>
          <w:rFonts w:cs="Times New Roman" w:ascii="Times New Roman" w:hAnsi="Times New Roman"/>
          <w:sz w:val="22"/>
        </w:rPr>
        <w:t>? ¿De quienes fales?, — entrugó perinteresáu Wanic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Hai cuatru estaciones atopé no más fondigaño de la viesca  un home de piel de collor de la fueya en seronda. Colos güeyos entepesllaos y vieyu, abondo vieyu. Taba mui malu, con enforma calentura, boquera y espelurcios. Tremaba dientro la so capa y tenía de tar abondo en sin xintar. Paezme que tenía </w:t>
      </w:r>
      <w:r>
        <w:rPr>
          <w:rFonts w:cs="Times New Roman" w:ascii="Times New Roman" w:hAnsi="Times New Roman"/>
          <w:i/>
          <w:sz w:val="22"/>
        </w:rPr>
        <w:t>la belleya</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belleya, l’andada maldita!!! — Interrumpió Wanics, dando un pilancu y poniéndose en pies delantre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lma, calma, hom, asoségate un migayín, coñu, qu’entavía malpenes entamé , hom....! — Protestó en sin abondo procuru Aedrics. Wanics tornó sentase al lláu d’Aedrics.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Sigo. Parez que yera esi amalecimientu, pero non toi xuru ya que toi falándote d’hai cuatru estaciones. Igual non yera, porque naide nun morrio d’esi andaz n’</w:t>
      </w:r>
      <w:r>
        <w:rPr>
          <w:rFonts w:cs="Times New Roman" w:ascii="Times New Roman" w:hAnsi="Times New Roman"/>
          <w:i/>
          <w:sz w:val="22"/>
        </w:rPr>
        <w:t>Aucs-Ewam</w:t>
      </w:r>
      <w:r>
        <w:rPr>
          <w:rFonts w:cs="Times New Roman" w:ascii="Times New Roman" w:hAnsi="Times New Roman"/>
          <w:sz w:val="22"/>
        </w:rPr>
        <w:t xml:space="preserve"> dende hai abondo tiempu. De toes formes, aquel paisanín, que non yera del nuesu pueblu </w:t>
      </w:r>
      <w:r>
        <w:rPr>
          <w:rFonts w:cs="Times New Roman" w:ascii="Times New Roman" w:hAnsi="Times New Roman"/>
          <w:i/>
          <w:sz w:val="22"/>
        </w:rPr>
        <w:t>Kelt</w:t>
      </w:r>
      <w:r>
        <w:rPr>
          <w:rFonts w:cs="Times New Roman" w:ascii="Times New Roman" w:hAnsi="Times New Roman"/>
          <w:sz w:val="22"/>
        </w:rPr>
        <w:t>, taba bien engafentáu. Falaba solu, movía los güeyos aldebalu. Si non lu atopo ellí, embaxu d’aquel tochu de carbayu, aquel mesmu dii morría, xuru. Prepare-y un ferviatu de corteya de salgueru, tilu, mapola con un plizcu de mazanillón y llechi prieto</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vertAlign w:val="superscript"/>
        </w:rPr>
        <w:t>)</w:t>
      </w:r>
      <w:r>
        <w:rPr>
          <w:rFonts w:cs="Times New Roman" w:ascii="Times New Roman" w:hAnsi="Times New Roman"/>
          <w:sz w:val="22"/>
        </w:rPr>
        <w:t xml:space="preserve">,  y di-ylu templao cudiando que non coyere fríu. Dos nueches pase con él, comu manda’l códigu druídicu, invocando a los bonos fados del cuerpu, y uxando les males artes de los  </w:t>
      </w:r>
      <w:r>
        <w:rPr>
          <w:rFonts w:cs="Times New Roman" w:ascii="Times New Roman" w:hAnsi="Times New Roman"/>
          <w:i/>
          <w:sz w:val="22"/>
        </w:rPr>
        <w:t>karmann</w:t>
      </w:r>
      <w:r>
        <w:rPr>
          <w:rFonts w:cs="Times New Roman" w:ascii="Times New Roman" w:hAnsi="Times New Roman"/>
          <w:sz w:val="22"/>
        </w:rPr>
        <w:t xml:space="preserve">  de la viesca.</w:t>
      </w:r>
    </w:p>
    <w:p>
      <w:pPr>
        <w:pStyle w:val="Normal"/>
        <w:spacing w:before="0" w:after="120"/>
        <w:jc w:val="both"/>
        <w:rPr>
          <w:rFonts w:ascii="Times New Roman" w:hAnsi="Times New Roman" w:cs="Times New Roman"/>
          <w:sz w:val="22"/>
        </w:rPr>
      </w:pPr>
      <w:r>
        <w:rPr>
          <w:rFonts w:cs="Times New Roman" w:ascii="Times New Roman" w:hAnsi="Times New Roman"/>
          <w:sz w:val="22"/>
        </w:rPr>
        <w:t>Wanics taba esteláu oyendo la hestoria d’Aedrics. Cola boca abierto, neto qu’un nenín oye les aventures del güelu en nuechi de boriada, tal semeyaba que toviere tresvoláu.</w:t>
      </w:r>
    </w:p>
    <w:p>
      <w:pPr>
        <w:pStyle w:val="Normal"/>
        <w:spacing w:before="0" w:after="120"/>
        <w:jc w:val="both"/>
        <w:rPr>
          <w:rFonts w:ascii="Times New Roman" w:hAnsi="Times New Roman" w:cs="Times New Roman"/>
          <w:sz w:val="22"/>
        </w:rPr>
      </w:pPr>
      <w:r>
        <w:rPr>
          <w:rFonts w:cs="Times New Roman" w:ascii="Times New Roman" w:hAnsi="Times New Roman"/>
          <w:sz w:val="22"/>
        </w:rPr>
        <w:t>Y tando nesos camientos, escaeciere Wanics de veres el dollor que-y atravesaba  dacuando’l coral.</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quel home  —siguió Aedrics— al tercer dii entamó a conocer. Fixo por falar, y algamolo, pero en llingua estraño, que semeyaba’l canciar del glayu, anque, si faigo alcordanza, tamién semeyaba’l corvíu. Al otru dii, dempués d’una nuechi bien mala, ¡¡¡qué fríu facia na oriella d’aquel regatu au taba’l tochu !!!, l’homucu diose cuenta que taba yo, y entamó una recatafila pallabres dafechu estrañes. Namái que cuandu-y entrugué d’onde viniere, dempués de camentalo un migayu, falo na llingua de no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Sigui, sigui...¿y quién yera, d’u viniere...?</w:t>
      </w:r>
      <w:r>
        <w:rPr>
          <w:rFonts w:cs="Times New Roman" w:ascii="Times New Roman" w:hAnsi="Times New Roman"/>
          <w:i/>
          <w:sz w:val="22"/>
        </w:rPr>
        <w:t xml:space="preserve"> </w:t>
      </w:r>
      <w:r>
        <w:rPr>
          <w:rFonts w:cs="Times New Roman" w:ascii="Times New Roman" w:hAnsi="Times New Roman"/>
          <w:sz w:val="22"/>
        </w:rPr>
        <w:t>— Wanics yera presu d’un esmolecimientu prestos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no, aquel homucu, que comu te digo, yera pequeñu, con piel bien engurriada y color marrono descaío, mirome colos sos güeyos de natural entepesllaos y dixo na nuesa fal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 toi?.</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Informe-y que tábemos no fondo la viesca, nel regatu llamáu </w:t>
      </w:r>
      <w:r>
        <w:rPr>
          <w:rFonts w:cs="Times New Roman" w:ascii="Times New Roman" w:hAnsi="Times New Roman"/>
          <w:i/>
          <w:sz w:val="22"/>
        </w:rPr>
        <w:t>Celoriu</w:t>
      </w:r>
      <w:r>
        <w:rPr>
          <w:rFonts w:cs="Times New Roman" w:ascii="Times New Roman" w:hAnsi="Times New Roman"/>
          <w:sz w:val="22"/>
        </w:rPr>
        <w:t>, veriquina l’aldega d’</w:t>
      </w:r>
      <w:r>
        <w:rPr>
          <w:rFonts w:cs="Times New Roman" w:ascii="Times New Roman" w:hAnsi="Times New Roman"/>
          <w:i/>
          <w:sz w:val="22"/>
        </w:rPr>
        <w:t>Ar-Aenes</w:t>
      </w:r>
      <w:r>
        <w:rPr>
          <w:rFonts w:cs="Times New Roman" w:ascii="Times New Roman" w:hAnsi="Times New Roman"/>
          <w:sz w:val="22"/>
        </w:rPr>
        <w:t xml:space="preserve">. Que toviere en sin conocencia lo menos cuatro díes, y que taba amalecíu d’espíritu, que non de cuerpu, porque denguna escocedura, cordurón o repuelgu víense nel so cuerpu. El paisanín tentó enderechase, pero de lo feble que taba, nun fue quien. Axudelu a sentase, la más noble postura que’l cuerpu del home tien, y encobertelu cola mio capa.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Comu l’homucu m’espaxaraba dafechu dende que lu atopare metanes la floresta, pol so fatu, d’aspeutu personal y colcha, dempués d’esclaria-y que taba nes tierres </w:t>
      </w:r>
      <w:r>
        <w:rPr>
          <w:rFonts w:cs="Times New Roman" w:ascii="Times New Roman" w:hAnsi="Times New Roman"/>
          <w:i/>
          <w:sz w:val="22"/>
        </w:rPr>
        <w:t>Kelt</w:t>
      </w:r>
      <w:r>
        <w:rPr>
          <w:rFonts w:cs="Times New Roman" w:ascii="Times New Roman" w:hAnsi="Times New Roman"/>
          <w:sz w:val="22"/>
        </w:rPr>
        <w:t xml:space="preserve"> d’</w:t>
      </w:r>
      <w:r>
        <w:rPr>
          <w:rFonts w:cs="Times New Roman" w:ascii="Times New Roman" w:hAnsi="Times New Roman"/>
          <w:i/>
          <w:sz w:val="22"/>
        </w:rPr>
        <w:t>Ausc-Ewam</w:t>
      </w:r>
      <w:r>
        <w:rPr>
          <w:rFonts w:cs="Times New Roman" w:ascii="Times New Roman" w:hAnsi="Times New Roman"/>
          <w:sz w:val="22"/>
        </w:rPr>
        <w:t>, entrugué-y d’au viniere. La curiosidá nun tien igua en tou home intelixente. — Aedrics sorrió al collaciu  y xubió les ceyes enchipándose de bromada un migayu, o que se tea por tal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 — Perpidió Wanics.</w:t>
      </w:r>
    </w:p>
    <w:p>
      <w:pPr>
        <w:pStyle w:val="Normal"/>
        <w:spacing w:before="0" w:after="120"/>
        <w:jc w:val="both"/>
        <w:rPr/>
      </w:pPr>
      <w:r>
        <w:rPr>
          <w:rFonts w:cs="Times New Roman" w:ascii="Times New Roman" w:hAnsi="Times New Roman"/>
          <w:sz w:val="22"/>
        </w:rPr>
        <w:t xml:space="preserve">La nuechi aportare callandino al llugar. Les solombres allargaes d’Aedrics y Wanics espeyabense escontra les blanques muries de caliza de la cueva iniciática del </w:t>
      </w:r>
      <w:r>
        <w:rPr>
          <w:rFonts w:cs="Times New Roman" w:ascii="Times New Roman" w:hAnsi="Times New Roman"/>
          <w:i/>
          <w:sz w:val="22"/>
        </w:rPr>
        <w:t>Llagu Zimeru</w:t>
      </w:r>
      <w:r>
        <w:rPr>
          <w:rFonts w:cs="Times New Roman" w:ascii="Times New Roman" w:hAnsi="Times New Roman"/>
          <w:sz w:val="22"/>
        </w:rPr>
        <w:t xml:space="preserve">.  La foguera, ya bien enllena d’áscuares y brases, podía dicise que yera buronera, y entamaba escosar la calera. Si non se xorrascaba, l’emborniamientu  yera xuro, colo que tendríen que trabayar de nuevu cola esca, y non yera trabayu prestosu pa Aedrics atizar un fuéu muertu. </w:t>
      </w:r>
    </w:p>
    <w:p>
      <w:pPr>
        <w:pStyle w:val="Normal"/>
        <w:spacing w:before="0" w:after="120"/>
        <w:jc w:val="both"/>
        <w:rPr/>
      </w:pPr>
      <w:r>
        <w:rPr>
          <w:rFonts w:cs="Times New Roman" w:ascii="Times New Roman" w:hAnsi="Times New Roman"/>
          <w:sz w:val="22"/>
        </w:rPr>
        <w:t xml:space="preserve">Aedrics llevantose. Dexó a un lláu la escudiella vacío, el guisu taba pa morrer de lo bono que yera, y averó a la candela un brexón que taba a manu dempués de qu’aportare Wanics d’esgarabuyar pelos alrodios de la cueva cuando elli taba recuperando fuerces del </w:t>
      </w:r>
      <w:r>
        <w:rPr>
          <w:rFonts w:cs="Times New Roman" w:ascii="Times New Roman" w:hAnsi="Times New Roman"/>
          <w:i/>
          <w:sz w:val="22"/>
        </w:rPr>
        <w:t>Tresvolamientu Divín</w:t>
      </w:r>
      <w:r>
        <w:rPr>
          <w:rFonts w:cs="Times New Roman" w:ascii="Times New Roman" w:hAnsi="Times New Roman"/>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Dexó cayer el maderu grandono na foguera. De sópitu, al facelo metanes la boronera, xubió pal techu un trupu ensame de candellinos y chispes roxes, como los gueyos nocherniegos de dalgunos uxos y coruxes, en güezcos de fumu y lluz dafechamente arroxao.</w:t>
      </w:r>
    </w:p>
    <w:p>
      <w:pPr>
        <w:pStyle w:val="Normal"/>
        <w:spacing w:before="0" w:after="120"/>
        <w:jc w:val="both"/>
        <w:rPr/>
      </w:pPr>
      <w:r>
        <w:rPr>
          <w:rFonts w:cs="Times New Roman" w:ascii="Times New Roman" w:hAnsi="Times New Roman"/>
          <w:sz w:val="22"/>
        </w:rPr>
        <w:t xml:space="preserve">Y ya se conoz el dichu </w:t>
      </w:r>
      <w:r>
        <w:rPr>
          <w:rFonts w:cs="Times New Roman" w:ascii="Times New Roman" w:hAnsi="Times New Roman"/>
          <w:i/>
          <w:sz w:val="22"/>
        </w:rPr>
        <w:t>Kelt</w:t>
      </w:r>
      <w:r>
        <w:rPr>
          <w:rFonts w:cs="Times New Roman" w:ascii="Times New Roman" w:hAnsi="Times New Roman"/>
          <w:sz w:val="22"/>
        </w:rPr>
        <w:t xml:space="preserve"> de la coruxa: </w:t>
      </w:r>
      <w:r>
        <w:rPr>
          <w:rFonts w:cs="Times New Roman" w:ascii="Times New Roman" w:hAnsi="Times New Roman"/>
          <w:i/>
          <w:sz w:val="22"/>
        </w:rPr>
        <w:t>“Tando la coruxa en güertu, non hai ratu, nin vivu, nin muertu”</w:t>
      </w:r>
      <w:r>
        <w:rPr>
          <w:rFonts w:cs="Times New Roman" w:ascii="Times New Roman" w:hAnsi="Times New Roman"/>
          <w:sz w:val="22"/>
        </w:rPr>
        <w:t>. Gran sabencia tienen estos biltos de los nuesos pas de la viesc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El casu ye, collaciu, —sigió Aedrics, mentantu tornaba sentase al lláu de Wanics— que’l painasín dixo llamase daqué asina comu</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i/>
          <w:sz w:val="22"/>
        </w:rPr>
        <w:t>Xolimbei</w:t>
      </w:r>
      <w:r>
        <w:rPr>
          <w:rFonts w:cs="Times New Roman" w:ascii="Times New Roman" w:hAnsi="Times New Roman"/>
          <w:sz w:val="22"/>
        </w:rPr>
        <w:t xml:space="preserve"> , y que vinía d’allalantrones del naciente. D’unes tierres qu’elli nomó d’una forma que recordome comu llamamos per equí a les lleres y regodonales....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i/>
          <w:sz w:val="22"/>
        </w:rPr>
        <w:t>¿Xigadal...? -</w:t>
      </w:r>
      <w:r>
        <w:rPr>
          <w:rFonts w:cs="Times New Roman" w:ascii="Times New Roman" w:hAnsi="Times New Roman"/>
          <w:sz w:val="22"/>
        </w:rPr>
        <w:t>Entrugó Wanics pa axudar al collaci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Si, semeyaba esu, asina sonaba, pero peme que yera Xigadar....col güelpe de voz na </w:t>
      </w:r>
      <w:r>
        <w:rPr>
          <w:rFonts w:cs="Times New Roman" w:ascii="Times New Roman" w:hAnsi="Times New Roman"/>
          <w:i/>
          <w:sz w:val="22"/>
        </w:rPr>
        <w:t>“ga”</w:t>
      </w:r>
      <w:r>
        <w:rPr>
          <w:rFonts w:cs="Times New Roman" w:ascii="Times New Roman" w:hAnsi="Times New Roman"/>
          <w:sz w:val="22"/>
        </w:rPr>
        <w:t xml:space="preserve">....Non sé, collaciu, daqué asina. De toes formes cuntome, falando trabayosamente, faciendo abondos esparabanes y repitiendo les pallabres una y otra vuelta porque víase que nun dominaba perbién la nuesa llingua, que taba nun viaxe iniciáticu dende facía abondes estaciones polo que fui a pescancia-y, y que diba a la gueta de </w:t>
      </w:r>
      <w:r>
        <w:rPr>
          <w:rFonts w:cs="Times New Roman" w:ascii="Times New Roman" w:hAnsi="Times New Roman"/>
          <w:i/>
          <w:sz w:val="22"/>
        </w:rPr>
        <w:t xml:space="preserve">non-sé-qué </w:t>
      </w:r>
      <w:r>
        <w:rPr>
          <w:rFonts w:cs="Times New Roman" w:ascii="Times New Roman" w:hAnsi="Times New Roman"/>
          <w:sz w:val="22"/>
        </w:rPr>
        <w:t>pueblu del poniente porque dicía que pa escontra aquelles tierres a u muerre’l sol, había xente que tinía grande sabencia y poder ente los homes de la tierra. Cuando dixo esto, collaciu, atalanté que la malura de la que paicía salir dexare-y la tiesta tresvolada dafechu. Porque tola xente conoz que pa poniente namái qu’alguarda al home el mundiu de les solombres y los dioses abegosos... ¿o no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Wanics asintió, y darréu dixo: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Asina ye, y asina vien recoyío nos </w:t>
      </w:r>
      <w:r>
        <w:rPr>
          <w:rFonts w:cs="Times New Roman" w:ascii="Times New Roman" w:hAnsi="Times New Roman"/>
          <w:i/>
          <w:sz w:val="22"/>
        </w:rPr>
        <w:t>Alcordorios Primeros</w:t>
      </w:r>
      <w:r>
        <w:rPr>
          <w:rFonts w:cs="Times New Roman" w:ascii="Times New Roman" w:hAnsi="Times New Roman"/>
          <w:sz w:val="22"/>
        </w:rPr>
        <w:t xml:space="preserve"> del nuesu pueblu </w:t>
      </w:r>
      <w:r>
        <w:rPr>
          <w:rFonts w:cs="Times New Roman" w:ascii="Times New Roman" w:hAnsi="Times New Roman"/>
          <w:i/>
          <w:sz w:val="22"/>
        </w:rPr>
        <w:t>Kelt</w:t>
      </w:r>
      <w:r>
        <w:rPr>
          <w:rFonts w:cs="Times New Roman" w:ascii="Times New Roman" w:hAnsi="Times New Roman"/>
          <w:sz w:val="22"/>
        </w:rPr>
        <w:t xml:space="preserve">. Asina lo dixo el sabiu Gaarl, y a ésti dixo-ylo, Gundwel y a ésti Astow, y a ésti Fatwin, y a ésti la máxica Morkana, y a ésta, Candellina, y a ésta, Celor, y a ésti Kant’Ar, y a ésti...y a ésti....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Silenci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Más Silenci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Incomodanza.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smolición. </w:t>
      </w:r>
    </w:p>
    <w:p>
      <w:pPr>
        <w:pStyle w:val="Normal"/>
        <w:spacing w:before="0" w:after="120"/>
        <w:jc w:val="both"/>
        <w:rPr>
          <w:rFonts w:ascii="Times New Roman" w:hAnsi="Times New Roman" w:cs="Times New Roman"/>
          <w:sz w:val="22"/>
        </w:rPr>
      </w:pPr>
      <w:r>
        <w:rPr>
          <w:rFonts w:cs="Times New Roman" w:ascii="Times New Roman" w:hAnsi="Times New Roman"/>
          <w:sz w:val="22"/>
        </w:rPr>
        <w:t>Ceñu fruncíu, y finalmente Wanics qu’espeta-y al collaciu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ñu, collaciu, escaeciéronseme los otros nome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arremeya los güeyos. Mira fixamente al collaciu. Sorríe a lo roncha. Papuxa. Trata d’aguantase. Que si. Que non. Que non pué. Qu’atatexa. Que no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nics... —diz Aedrics, que camienta pa si mesmu: …caltién, collaciu, aguanta la risa, que tu yes quien....</w:t>
      </w:r>
    </w:p>
    <w:p>
      <w:pPr>
        <w:pStyle w:val="Normal"/>
        <w:spacing w:before="0" w:after="120"/>
        <w:jc w:val="both"/>
        <w:rPr>
          <w:rFonts w:ascii="Times New Roman" w:hAnsi="Times New Roman" w:cs="Times New Roman"/>
          <w:sz w:val="22"/>
        </w:rPr>
      </w:pPr>
      <w:r>
        <w:rPr>
          <w:rFonts w:cs="Times New Roman" w:ascii="Times New Roman" w:hAnsi="Times New Roman"/>
          <w:sz w:val="22"/>
        </w:rPr>
        <w:t>Pero non. Nun pué ser. Y Aedrics sigui cola fra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nics, bramente yes...¡¡¡un desastre de máxicu!!!.</w:t>
      </w:r>
    </w:p>
    <w:p>
      <w:pPr>
        <w:pStyle w:val="Normal"/>
        <w:spacing w:before="0" w:after="120"/>
        <w:jc w:val="both"/>
        <w:rPr/>
      </w:pPr>
      <w:r>
        <w:rPr>
          <w:rFonts w:cs="Times New Roman" w:ascii="Times New Roman" w:hAnsi="Times New Roman"/>
          <w:sz w:val="22"/>
        </w:rPr>
        <w:t xml:space="preserve">Y chó una esgargallada tan grande, que tuvo d’oyese fasta nel mesmu cielu de los dioses </w:t>
      </w:r>
      <w:r>
        <w:rPr>
          <w:rFonts w:cs="Times New Roman" w:ascii="Times New Roman" w:hAnsi="Times New Roman"/>
          <w:i/>
          <w:sz w:val="22"/>
        </w:rPr>
        <w:t>Kelt</w:t>
      </w:r>
      <w:r>
        <w:rPr>
          <w:rFonts w:cs="Times New Roman" w:ascii="Times New Roman" w:hAnsi="Times New Roman"/>
          <w:sz w:val="22"/>
        </w:rPr>
        <w:t xml:space="preserve">. Xuro que los pocos xabalinos que non xintaren tovía los </w:t>
      </w:r>
      <w:r>
        <w:rPr>
          <w:rFonts w:cs="Times New Roman" w:ascii="Times New Roman" w:hAnsi="Times New Roman"/>
          <w:i/>
          <w:sz w:val="22"/>
        </w:rPr>
        <w:t xml:space="preserve">“En-Sin-Nome” </w:t>
      </w:r>
      <w:r>
        <w:rPr>
          <w:rFonts w:cs="Times New Roman" w:ascii="Times New Roman" w:hAnsi="Times New Roman"/>
          <w:sz w:val="22"/>
        </w:rPr>
        <w:t xml:space="preserve"> fuxeron espavorecíos camín de la marina.</w:t>
      </w:r>
    </w:p>
    <w:p>
      <w:pPr>
        <w:pStyle w:val="Normal"/>
        <w:spacing w:before="0" w:after="120"/>
        <w:jc w:val="both"/>
        <w:rPr>
          <w:rFonts w:ascii="Times New Roman" w:hAnsi="Times New Roman" w:cs="Times New Roman"/>
          <w:sz w:val="22"/>
        </w:rPr>
      </w:pPr>
      <w:r>
        <w:rPr>
          <w:rFonts w:cs="Times New Roman" w:ascii="Times New Roman" w:hAnsi="Times New Roman"/>
          <w:sz w:val="22"/>
        </w:rPr>
        <w:t>Wanics mirolu mediu solliviáu, pero Aedrics esfargayábase dafechu, espalmotiandu comu un nenín que xuega a los bolos. Riendu de bones gan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Casi afogáu, en sin aliendu, pidió escuses Aedrics. </w:t>
      </w:r>
    </w:p>
    <w:p>
      <w:pPr>
        <w:pStyle w:val="Normal"/>
        <w:spacing w:before="0" w:after="120"/>
        <w:jc w:val="both"/>
        <w:rPr>
          <w:rFonts w:ascii="Times New Roman" w:hAnsi="Times New Roman" w:cs="Times New Roman"/>
          <w:sz w:val="22"/>
        </w:rPr>
      </w:pPr>
      <w:r>
        <w:rPr>
          <w:rFonts w:cs="Times New Roman" w:ascii="Times New Roman" w:hAnsi="Times New Roman"/>
          <w:sz w:val="22"/>
        </w:rPr>
        <w:t>Yeren tan pocos los intres de pasalo bien dende había tantu tiemp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no, bono, collaciu, déxalo tar, hom. Non sé a qué bien tantu esparabán...comu non seya que ya ta un vieyu, y se-y esboliguen dacuando les alcordances.... — protestó en sin abondo enfotu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anquilu, Wanics, que toi de chancia...¿Vieyu? ¿Que tu tas vieyu...? Pa vieyu yo, que perpasote’n dos estaciones...¡¡ya inda ando tres les mocines!!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tornó rise, pero baxando’l ton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Pero volvamos a la tema del paisanín del regatu </w:t>
      </w:r>
      <w:r>
        <w:rPr>
          <w:rFonts w:cs="Times New Roman" w:ascii="Times New Roman" w:hAnsi="Times New Roman"/>
          <w:i/>
          <w:sz w:val="22"/>
        </w:rPr>
        <w:t>Celoriu</w:t>
      </w:r>
      <w:r>
        <w:rPr>
          <w:rFonts w:cs="Times New Roman" w:ascii="Times New Roman" w:hAnsi="Times New Roman"/>
          <w:sz w:val="22"/>
        </w:rPr>
        <w:t xml:space="preserve">. Asina ye, comu te digo, que’l probe manguán andaba camín del poniente. Hai que los tener..... </w:t>
      </w:r>
    </w:p>
    <w:p>
      <w:pPr>
        <w:pStyle w:val="Normal"/>
        <w:spacing w:before="0" w:after="120"/>
        <w:jc w:val="both"/>
        <w:rPr>
          <w:rFonts w:ascii="Times New Roman" w:hAnsi="Times New Roman" w:cs="Times New Roman"/>
          <w:sz w:val="22"/>
        </w:rPr>
      </w:pPr>
      <w:r>
        <w:rPr>
          <w:rFonts w:cs="Times New Roman" w:ascii="Times New Roman" w:hAnsi="Times New Roman"/>
          <w:sz w:val="22"/>
        </w:rPr>
        <w:t>En sin comentari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ubio, permuncho, qu’un home venga dende tan lloñe pa un res. Por mui enquivocáu que tea ún, siempres hai daqué de verda en tou procuru  — afincó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so atalanté, un migayu más sero. Dempués de rime del home, faciéndolo de forma polita, non creyas, camenté qu’ han tenese perbones razones pa entamar tan llargu viaxe.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Comenté-y lo que conocemos los </w:t>
      </w:r>
      <w:r>
        <w:rPr>
          <w:rFonts w:cs="Times New Roman" w:ascii="Times New Roman" w:hAnsi="Times New Roman"/>
          <w:i/>
          <w:sz w:val="22"/>
        </w:rPr>
        <w:t>Kelt</w:t>
      </w:r>
      <w:r>
        <w:rPr>
          <w:rFonts w:cs="Times New Roman" w:ascii="Times New Roman" w:hAnsi="Times New Roman"/>
          <w:sz w:val="22"/>
        </w:rPr>
        <w:t xml:space="preserve"> del poniente, llugar u non hai sinon el llar de les solombres y los dioses abegosos, sitiu de pasu de les almes enantes de tornar a la Natura y al nuesu paraísu prestosu d’etenra llucha y renacencia de los héroes, de grandes xintes y chumaes. El poniente, a u muerre’l sol,  llugar al que dengún collaciu de la viesca d’</w:t>
      </w:r>
      <w:r>
        <w:rPr>
          <w:rFonts w:cs="Times New Roman" w:ascii="Times New Roman" w:hAnsi="Times New Roman"/>
          <w:i/>
          <w:sz w:val="22"/>
        </w:rPr>
        <w:t>Ausc-Ewam</w:t>
      </w:r>
      <w:r>
        <w:rPr>
          <w:rFonts w:cs="Times New Roman" w:ascii="Times New Roman" w:hAnsi="Times New Roman"/>
          <w:sz w:val="22"/>
        </w:rPr>
        <w:t xml:space="preserve">,  o estranxeru, toviere, porque dengún sabiu, nin máxicu, nin dios mesmu, encamentare al pueblu </w:t>
      </w:r>
      <w:r>
        <w:rPr>
          <w:rFonts w:cs="Times New Roman" w:ascii="Times New Roman" w:hAnsi="Times New Roman"/>
          <w:i/>
          <w:sz w:val="22"/>
        </w:rPr>
        <w:t>Kelt</w:t>
      </w:r>
      <w:r>
        <w:rPr>
          <w:rFonts w:cs="Times New Roman" w:ascii="Times New Roman" w:hAnsi="Times New Roman"/>
          <w:sz w:val="22"/>
        </w:rPr>
        <w:t xml:space="preserve"> nin a otru pueblu conocíu, dexar les tierres de la bals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 xml:space="preserve">Dempués de cuntá-y esto, alcuérdome comu si lu toviere viendo equí delantre, el paisanín mirome y tomose’l so tiempu pa esbillar les pallabres.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Díxome que nosotros, los  </w:t>
      </w:r>
      <w:r>
        <w:rPr>
          <w:rFonts w:cs="Times New Roman" w:ascii="Times New Roman" w:hAnsi="Times New Roman"/>
          <w:i/>
          <w:sz w:val="22"/>
        </w:rPr>
        <w:t>Gueld</w:t>
      </w:r>
      <w:r>
        <w:rPr>
          <w:rFonts w:cs="Times New Roman" w:ascii="Times New Roman" w:hAnsi="Times New Roman"/>
          <w:sz w:val="22"/>
        </w:rPr>
        <w:t xml:space="preserve"> , el so acentu nun permitía pescanciar perbién delles pallabres y la llingua que falaba, anque comu la nuesa, tenía dellos xiros curiosos, con tastu a los primos del naciente </w:t>
      </w:r>
      <w:r>
        <w:rPr>
          <w:rFonts w:cs="Times New Roman" w:ascii="Times New Roman" w:hAnsi="Times New Roman"/>
          <w:i/>
          <w:sz w:val="22"/>
        </w:rPr>
        <w:t>Kelt,</w:t>
      </w:r>
      <w:r>
        <w:rPr>
          <w:rFonts w:cs="Times New Roman" w:ascii="Times New Roman" w:hAnsi="Times New Roman"/>
          <w:sz w:val="22"/>
        </w:rPr>
        <w:t xml:space="preserve"> yéremos comu vieyes receanes mirando al poniente. Que pellí había otres tierres y mares, y que dayures d’elles, pueblos d’homes sabios y poderosos, perpoderosos, de grande riqueza y tientu. Que yéremos comu guajes llerciosos dempués d’oyer y repetir hestories de babayo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Non veas comu me sentó que mos punxere de babayos a los homes d’</w:t>
      </w:r>
      <w:r>
        <w:rPr>
          <w:rFonts w:cs="Times New Roman" w:ascii="Times New Roman" w:hAnsi="Times New Roman"/>
          <w:i/>
          <w:sz w:val="22"/>
        </w:rPr>
        <w:t>Ausc-Ewam</w:t>
      </w:r>
      <w:r>
        <w:rPr>
          <w:rFonts w:cs="Times New Roman" w:ascii="Times New Roman" w:hAnsi="Times New Roman"/>
          <w:sz w:val="22"/>
        </w:rPr>
        <w:t>. Pero atalantando que salía de gran calentura, xulgé meyor dexalu falar, a ver qué dicí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untome que pa les tierres del abegosu poniente conocía qu’había xente de piel blanco como nos,  con grande ciencia y conocencies en toles estayes de la vida.  Xente que navegaba pola mar y los ríos, n’inxenios prodixosos que se movíen en sin remos nin veles, chando fumu blancu, pero en sin que se viere fuebu nin cosa asemeyada.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e conocía esto porque tala xente aportaren al so pais había abondes dómines, dexando amuesa del so valir comu sabios, comerciantes y políticos porque non diben a la guerra nin pretendíen soxulgar a los pueblos que visitaben. Comerciaben y trocaben conocencies colos pueblos que visitabe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amién, qu’aquellos homes de piel esllavao, vistíen traxes de metal rescamplante que malpenes pesaben y que nun-yos torgaba movese, inda coles armes que llevaben que yeren d’un fierru estrañu que non enfurruñaba y esplandía siempres. Cuntaben maravíes del so pais, asitiáu metanes un mar de poniente que dixebraba dos tierres. Y qu’ellí non había nin probeza nin malura de triba dala. Que la xente vivía en palacios y grandes pueblos con cases con puertes abiertes porque naide nun tenía mieu o rocea a perder les sos coses, nin la vida propia, porque les coses yeren de tola xente y lleis y vezos, xustos y bonos </w:t>
      </w:r>
    </w:p>
    <w:p>
      <w:pPr>
        <w:pStyle w:val="Normal"/>
        <w:spacing w:before="0" w:after="120"/>
        <w:jc w:val="both"/>
        <w:rPr>
          <w:rFonts w:ascii="Times New Roman" w:hAnsi="Times New Roman" w:cs="Times New Roman"/>
          <w:sz w:val="22"/>
        </w:rPr>
      </w:pPr>
      <w:r>
        <w:rPr>
          <w:rFonts w:cs="Times New Roman" w:ascii="Times New Roman" w:hAnsi="Times New Roman"/>
          <w:sz w:val="22"/>
        </w:rPr>
        <w:t>Emblelecíu Wanics col rellatu, aprovechó que’l collaciu tomaba fuelle p’acota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amente estrañu,...hummmm. ¿Tas xuru que’l puntu esi, el tal Xolimbei, non tinía un güelpe na tiesta? Porque parez que taba suañando despiert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Non, non, collaciu. Taba comu tu y yo agora, anque sí que taba malu. Falaba despaciu, seliquín, pero bien convencíu de lo que dicía. Ente otres coses, falome de que quedare ente ellos un ensame sabios d’aquel pueblu, pa axudalos na ciencia de </w:t>
      </w:r>
      <w:r>
        <w:rPr>
          <w:rFonts w:cs="Times New Roman" w:ascii="Times New Roman" w:hAnsi="Times New Roman"/>
          <w:i/>
          <w:sz w:val="22"/>
        </w:rPr>
        <w:t>Xigadar</w:t>
      </w:r>
      <w:r>
        <w:rPr>
          <w:rFonts w:cs="Times New Roman" w:ascii="Times New Roman" w:hAnsi="Times New Roman"/>
          <w:sz w:val="22"/>
        </w:rPr>
        <w:t xml:space="preserve">. Aquella xente fincó nes tierres que-y diere’l Cabezaleru-rei , casaron con muyeres de los nobles del pueblu y alrodios, y siguieron calteniendo la ciencia d’aquel pueblu misteriosu, amosándola a xente ellexío de </w:t>
      </w:r>
      <w:r>
        <w:rPr>
          <w:rFonts w:cs="Times New Roman" w:ascii="Times New Roman" w:hAnsi="Times New Roman"/>
          <w:i/>
          <w:sz w:val="22"/>
        </w:rPr>
        <w:t>Xigadar</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Díxome tamién Xolimbei, qu’un de los fíos de los pas de los fíos d’aquella xente, foi el so mayestru, el cualu yera fíu de los fíos d’antepasaos d’aquellos sabios del poniente, y que fixo-y xurar cuando iniciolu na ciencia y la fisica de </w:t>
      </w:r>
      <w:r>
        <w:rPr>
          <w:rFonts w:cs="Times New Roman" w:ascii="Times New Roman" w:hAnsi="Times New Roman"/>
          <w:i/>
          <w:sz w:val="22"/>
        </w:rPr>
        <w:t>Xigadar</w:t>
      </w:r>
      <w:r>
        <w:rPr>
          <w:rFonts w:cs="Times New Roman" w:ascii="Times New Roman" w:hAnsi="Times New Roman"/>
          <w:sz w:val="22"/>
        </w:rPr>
        <w:t xml:space="preserve">,  qu’enantes de morrer tentaría visitar les tierres de los sos antepasaos. Parez qu’esti yera parte del xuramentu iniciáticu pol que teniin de pasar pa ser almitíos a les conocencies. Y qu’esa yera la xera na que taba, porque conociendo los cabezaleros de </w:t>
      </w:r>
      <w:r>
        <w:rPr>
          <w:rFonts w:cs="Times New Roman" w:ascii="Times New Roman" w:hAnsi="Times New Roman"/>
          <w:i/>
          <w:sz w:val="22"/>
        </w:rPr>
        <w:t>Xigadar</w:t>
      </w:r>
      <w:r>
        <w:rPr>
          <w:rFonts w:cs="Times New Roman" w:ascii="Times New Roman" w:hAnsi="Times New Roman"/>
          <w:sz w:val="22"/>
        </w:rPr>
        <w:t xml:space="preserve"> que ya pasare cuantayá de tiempu en sin nuncies de la xente de poniente, queríen saber que yera d’ell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 ya, collaciu Aedrics. Pero tarás comigu qu’un viaxe asina, nun se fai solu  — interrumpió Wanic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Díxome que’l so Cabezaleru-rei, un tal </w:t>
      </w:r>
      <w:r>
        <w:rPr>
          <w:rFonts w:cs="Times New Roman" w:ascii="Times New Roman" w:hAnsi="Times New Roman"/>
          <w:i/>
          <w:sz w:val="22"/>
        </w:rPr>
        <w:t>Linxum</w:t>
      </w:r>
      <w:r>
        <w:rPr>
          <w:rFonts w:cs="Times New Roman" w:ascii="Times New Roman" w:hAnsi="Times New Roman"/>
          <w:sz w:val="22"/>
        </w:rPr>
        <w:t xml:space="preserve"> entamare una espedición grande. Que colaren de </w:t>
      </w:r>
      <w:r>
        <w:rPr>
          <w:rFonts w:cs="Times New Roman" w:ascii="Times New Roman" w:hAnsi="Times New Roman"/>
          <w:i/>
          <w:sz w:val="22"/>
        </w:rPr>
        <w:t>Xigadar</w:t>
      </w:r>
      <w:r>
        <w:rPr>
          <w:rFonts w:cs="Times New Roman" w:ascii="Times New Roman" w:hAnsi="Times New Roman"/>
          <w:sz w:val="22"/>
        </w:rPr>
        <w:t xml:space="preserve"> en son de paz, había cuasi venticincu estaciones, en caravana, con non menos de venti veces venti persones, ente sabios, homes de guerra, muyeres y siervos. </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Que llevaben caballos, xinta, munchos preseos pa comerciar, carros y animales que namái esisten na so tierra. Que perpasaren altes montañes, desiertos y viesques más trupes que la nuesa. Que viere maravíes naturales. Tovieren de lluchar con pueblos xabaces de la cordal de la Lluna, colos que tovieren matacíos en sin cuentu y grandes perdes de vides. Vieron tamién, riqueces en pueblos pacíficos colos que mercadiaron. Cuasi ventidos años tardaron n’aportar a les tierres </w:t>
      </w:r>
      <w:r>
        <w:rPr>
          <w:rFonts w:cs="Times New Roman" w:ascii="Times New Roman" w:hAnsi="Times New Roman"/>
          <w:i/>
          <w:sz w:val="22"/>
        </w:rPr>
        <w:t>Kelt</w:t>
      </w:r>
      <w:r>
        <w:rPr>
          <w:rFonts w:cs="Times New Roman" w:ascii="Times New Roman" w:hAnsi="Times New Roman"/>
          <w:sz w:val="22"/>
        </w:rPr>
        <w:t xml:space="preserve"> del poniente, y perpoca xente pudo facelo.</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Y hai dos estaciones, nes tierres que llamen  </w:t>
      </w:r>
      <w:r>
        <w:rPr>
          <w:rFonts w:cs="Times New Roman" w:ascii="Times New Roman" w:hAnsi="Times New Roman"/>
          <w:i/>
          <w:sz w:val="22"/>
        </w:rPr>
        <w:t>De-Gaul,</w:t>
      </w:r>
      <w:r>
        <w:rPr>
          <w:rFonts w:cs="Times New Roman" w:ascii="Times New Roman" w:hAnsi="Times New Roman"/>
          <w:sz w:val="22"/>
        </w:rPr>
        <w:t xml:space="preserve">  tola xente que quedaba vivo, menos de dos veces venti, cayó nun umbullu que-yos fexo una tribu que se llamaben </w:t>
      </w:r>
      <w:r>
        <w:rPr>
          <w:rFonts w:cs="Times New Roman" w:ascii="Times New Roman" w:hAnsi="Times New Roman"/>
          <w:i/>
          <w:sz w:val="22"/>
        </w:rPr>
        <w:t>Ar-Brets</w:t>
      </w:r>
      <w:r>
        <w:rPr>
          <w:rFonts w:cs="Times New Roman" w:ascii="Times New Roman" w:hAnsi="Times New Roman"/>
          <w:sz w:val="22"/>
        </w:rPr>
        <w:t xml:space="preserve">. Tous fincaron presos y foron vendíos comu esclavos. El mesmu lo foi. Qu’elli escapare dempués de tar al serviciu de la casa d’un noble  </w:t>
      </w:r>
      <w:r>
        <w:rPr>
          <w:rFonts w:cs="Times New Roman" w:ascii="Times New Roman" w:hAnsi="Times New Roman"/>
          <w:i/>
          <w:sz w:val="22"/>
        </w:rPr>
        <w:t>gaul</w:t>
      </w:r>
      <w:r>
        <w:rPr>
          <w:rFonts w:cs="Times New Roman" w:ascii="Times New Roman" w:hAnsi="Times New Roman"/>
          <w:sz w:val="22"/>
        </w:rPr>
        <w:t xml:space="preserve">  de la triba d’</w:t>
      </w:r>
      <w:r>
        <w:rPr>
          <w:rFonts w:cs="Times New Roman" w:ascii="Times New Roman" w:hAnsi="Times New Roman"/>
          <w:i/>
          <w:sz w:val="22"/>
        </w:rPr>
        <w:t>Ar-Brets</w:t>
      </w:r>
      <w:r>
        <w:rPr>
          <w:rFonts w:cs="Times New Roman" w:ascii="Times New Roman" w:hAnsi="Times New Roman"/>
          <w:sz w:val="22"/>
        </w:rPr>
        <w:t>, llugar a u adeprendió la nuesa llingua y vezos bárbaros. Y col solu enfotu d’escapar pa cumplir la promesa fecha al so bon mayestru, foi quien a esmanar nuna nueche de cellebraciones n’aldega na que taba. Y tevo de siguir solu el viaxe en sin ser quien a lliberar a dengunu de los sos collacios y collacie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Que pasare los montes que llamaben de </w:t>
      </w:r>
      <w:r>
        <w:rPr>
          <w:rFonts w:cs="Times New Roman" w:ascii="Times New Roman" w:hAnsi="Times New Roman"/>
          <w:i/>
          <w:sz w:val="22"/>
        </w:rPr>
        <w:t>Pyr</w:t>
      </w:r>
      <w:r>
        <w:rPr>
          <w:rFonts w:cs="Times New Roman" w:ascii="Times New Roman" w:hAnsi="Times New Roman"/>
          <w:sz w:val="22"/>
        </w:rPr>
        <w:t xml:space="preserve"> dempués d’una lluna de viaxe, y que toviere ivernando nes tierres baxes de la marina, na tierra de los </w:t>
      </w:r>
      <w:r>
        <w:rPr>
          <w:rFonts w:cs="Times New Roman" w:ascii="Times New Roman" w:hAnsi="Times New Roman"/>
          <w:i/>
          <w:sz w:val="22"/>
        </w:rPr>
        <w:t>Eusc-Ar’ud</w:t>
      </w:r>
      <w:r>
        <w:rPr>
          <w:rFonts w:cs="Times New Roman" w:ascii="Times New Roman" w:hAnsi="Times New Roman"/>
          <w:sz w:val="22"/>
        </w:rPr>
        <w:t>, xente mui primitivo pero a la que maravielló con delles cosadielles y les sos artes sanadore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aparo’l cuent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ma aliendu, Aedrics. Eso que cuntes ye increyible. Esi Xolimbei si que conoz lo que ye caleyar—sorrió pa sí mesm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Vinir de tan lloñe pa cuasi morrer nel </w:t>
      </w:r>
      <w:r>
        <w:rPr>
          <w:rFonts w:cs="Times New Roman" w:ascii="Times New Roman" w:hAnsi="Times New Roman"/>
          <w:i/>
          <w:sz w:val="22"/>
        </w:rPr>
        <w:t>Celoriu</w:t>
      </w:r>
      <w:r>
        <w:rPr>
          <w:rFonts w:cs="Times New Roman" w:ascii="Times New Roman" w:hAnsi="Times New Roman"/>
          <w:sz w:val="22"/>
        </w:rPr>
        <w:t>…ye comu pa llorar.</w:t>
      </w:r>
    </w:p>
    <w:p>
      <w:pPr>
        <w:pStyle w:val="Normal"/>
        <w:spacing w:before="0" w:after="120"/>
        <w:jc w:val="both"/>
        <w:rPr>
          <w:rFonts w:ascii="Times New Roman" w:hAnsi="Times New Roman" w:cs="Times New Roman"/>
          <w:sz w:val="22"/>
        </w:rPr>
      </w:pPr>
      <w:r>
        <w:rPr>
          <w:rFonts w:cs="Times New Roman" w:ascii="Times New Roman" w:hAnsi="Times New Roman"/>
          <w:sz w:val="22"/>
        </w:rPr>
        <w:t>Aedrics caltúvose’n silenciu.</w:t>
      </w:r>
    </w:p>
    <w:p>
      <w:pPr>
        <w:pStyle w:val="Normal"/>
        <w:spacing w:before="0" w:after="120"/>
        <w:jc w:val="both"/>
        <w:rPr>
          <w:rFonts w:ascii="Times New Roman" w:hAnsi="Times New Roman" w:cs="Times New Roman"/>
          <w:sz w:val="22"/>
        </w:rPr>
      </w:pPr>
      <w:r>
        <w:rPr>
          <w:rFonts w:cs="Times New Roman" w:ascii="Times New Roman" w:hAnsi="Times New Roman"/>
          <w:sz w:val="22"/>
        </w:rPr>
        <w:t>El maderu cruxía baxu la llambetá de les fogaraes.</w:t>
      </w:r>
    </w:p>
    <w:p>
      <w:pPr>
        <w:pStyle w:val="Normal"/>
        <w:spacing w:before="0" w:after="120"/>
        <w:jc w:val="both"/>
        <w:rPr>
          <w:rFonts w:ascii="Times New Roman" w:hAnsi="Times New Roman" w:cs="Times New Roman"/>
          <w:sz w:val="22"/>
        </w:rPr>
      </w:pPr>
      <w:r>
        <w:rPr>
          <w:rFonts w:cs="Times New Roman" w:ascii="Times New Roman" w:hAnsi="Times New Roman"/>
          <w:sz w:val="22"/>
        </w:rPr>
        <w:t>Llevantose Aedrics de nuevu, y desalforxó un puñáu de fueyes de lloréu desfuragaes, d’un saquín qu’encolingaba d’un saliente de la parede. Empobinose a la foguera, y cho’l puñadín. Darréu, un prestosu arume a lloréu espardiose perdayures de la cuev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esfolguexó. Tornó pal escañu. Camentó pa si que ya nun tinía el cuerpu p’aquellos trebeyos de les invocances colos dioses de la viesca. Sentose xunto a Wanics, que miraba embelecíu les llingues de llume de la foguer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 casu ye collaciu —siguió Aedrics— que Xolimbei cuntome coses bien murnies. Coses tamién maravielloses, y otres, les más d’elles, teo de reconocelo, que nun fui quien a atalantar. Y ente elles, una cosa mui curioso que me traxisti a l’alcordanza cuando me cuntaste lo de les tos velees nocherniegues y esa andancia que parez que t’atoxiga dende que morrió Llarin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a nin m’alcordaba. Si, si, cunta. Cunta qué ye d’ello....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no, Xolimbei taba bien malu cuando falemos de la tierra, del mundiu, pero taba formal. Dicía que la tierra que pisamos non ta quieto, nin muerto, que ye un animal viv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 interrumpió Wanics, ya l’oyere enantes. De fechu pa nos la Natura ta viva, hai que la curiar y abellugar, respetala dafechu porque ye la nuesa fonte de xinta y melecines. En sin ella, non sedríamos un pueblu. Pero cuando esi Xolimbei falaba de la tierra, ¿referíase a la Natura?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me a min que falaba de la tierra comu l’ensame de tou lo que vemos, ya inda lo que non. La Natura, el suelu, l’aire, l’agua...to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n cuentos de vieyes. La nuesa conocencia nos diz que la tierra, el mundiu, el suelu, ye llargo y espurrío, en sin llendes, llano comu la manu. Que la Natura ta vivo, ye claro, pero que’l restu, eso del suelu, l’aire, l’agua...non me parez.</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Eso ye lo que conocemos nos. Pero pa la ciencia de Xolimbei la tierra non yera llano. El dicía que’l mundiu doblábase en tolos estremos caberos de la tierra, comu’l caparazón d’una tortuga. De fechu, pa los  </w:t>
      </w:r>
      <w:r>
        <w:rPr>
          <w:rFonts w:cs="Times New Roman" w:ascii="Times New Roman" w:hAnsi="Times New Roman"/>
          <w:i/>
          <w:sz w:val="22"/>
        </w:rPr>
        <w:t>xigadaros</w:t>
      </w:r>
      <w:r>
        <w:rPr>
          <w:rFonts w:cs="Times New Roman" w:ascii="Times New Roman" w:hAnsi="Times New Roman"/>
          <w:sz w:val="22"/>
        </w:rPr>
        <w:t>, la tierra yera’l cascu d’una tortuga. En cambeu, los sabios de poniente diciin-yos que la tierra que pisemos ye redonda, comu la cabeza d’un home, que flota nel aire neto que la lluna cuandu la vemos n’entellunu, y que si la xente caleyare siempres na mesma direición, finaría por tornar al llugar del que partier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me, home, home, Aedrics. Non vas creyer tolo qu’oyes perende. Y menos d’un paisanu que ta dando les boquiaes y mediu tresvoláu. N’home non, eso que te cuntare parez el cuentu la bona pip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home, non. Creyelo tou, non. Pero ta bien conocer qu’hai otros mundios nesti mundiu’n qu’alitamos...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quies dicilo asina, si. Ca home ye un mundiu  — dixo Wanics en tonu seriu.</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Nota: Llamen los máxicos de la viesca d’Aucs-Ewam  </w:t>
      </w:r>
      <w:r>
        <w:rPr>
          <w:rFonts w:cs="Times New Roman" w:ascii="Times New Roman" w:hAnsi="Times New Roman"/>
          <w:i/>
          <w:sz w:val="16"/>
        </w:rPr>
        <w:t>“llechi prieto”</w:t>
      </w:r>
      <w:r>
        <w:rPr>
          <w:rFonts w:cs="Times New Roman" w:ascii="Times New Roman" w:hAnsi="Times New Roman"/>
          <w:sz w:val="16"/>
        </w:rPr>
        <w:t xml:space="preserve">  a un caldin fechu a base de quesu afongau por una clas de mofu, que criase en dalgunes cueves calices especiales,  que da esi collor y que tien perbones propiedaes esontra la calentura y mancadures engafentaes, pero en dosis perpequeñes</w:t>
      </w:r>
    </w:p>
    <w:p>
      <w:pPr>
        <w:pStyle w:val="Footnote"/>
        <w:rPr>
          <w:rFonts w:ascii="Times New Roman" w:hAnsi="Times New Roman" w:cs="Times New Roman"/>
          <w:sz w:val="16"/>
        </w:rPr>
      </w:pPr>
      <w:r>
        <w:rPr>
          <w:rFonts w:cs="Times New Roman" w:ascii="Times New Roman" w:hAnsi="Times New Roman"/>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5:06:00Z</dcterms:created>
  <dc:creator>Fernando Alfonso Suco Robledo</dc:creator>
  <dc:description/>
  <dc:language>en-US</dc:language>
  <cp:lastModifiedBy>Fernando Alfonso Suco Robledo</cp:lastModifiedBy>
  <dcterms:modified xsi:type="dcterms:W3CDTF">1998-07-28T15:07:00Z</dcterms:modified>
  <cp:revision>1</cp:revision>
  <dc:subject/>
  <dc:title>8</dc:title>
</cp:coreProperties>
</file>