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9.- L’HOME PASA. L’ALCORDANZA, NO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on gurgutó. Quería d’esplicar lo de les velees y el tiempu escosa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spective a lo de les tos velees, ente les coses que fui pescanciar de la doyura conocencies qu’amosaba Xolimbei, llamome l’atención la so creyencia de que la tierra, al tar viva, tinía, comu nos y los animales, unos camínos o venes. pelos que corría’l so sangre, el so alendor, y una clas de fluidos o fuercies que nun se veíen, que marchaben na direición dende’l meyudíe al norte. Amás d’ello, embaxu de la piel de la tierra caneyaba l’agua formando ríos, regatos y arroxos, llagos y pozos, fondigaños enllenos d’esti llíquidu vital.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e por ello que sigún la vieya ciencia de </w:t>
      </w:r>
      <w:r>
        <w:rPr>
          <w:rFonts w:cs="Times New Roman" w:ascii="Times New Roman" w:hAnsi="Times New Roman"/>
          <w:i/>
          <w:sz w:val="22"/>
        </w:rPr>
        <w:t>Xigadar</w:t>
      </w:r>
      <w:r>
        <w:rPr>
          <w:rFonts w:cs="Times New Roman" w:ascii="Times New Roman" w:hAnsi="Times New Roman"/>
          <w:sz w:val="22"/>
        </w:rPr>
        <w:t>, enantes d’aperiar o facer cualaquiera obra de vivienda, fortaleza o pueblu, habíen de facese invocances a los dioses, y que los máxicos mirasen si embaxu del llugar pasaben eses venes de la tierra. Porque si les había, la xente y los animales que nelles s’asitiaren diben tener amalecimientos y andancies sigún tovieren orientaos los sos peselbres, comederos y llugares de descansu. — Que yera perimportante pal home nun dormir, por exemplu, cola cama aviesa respeutu la direición de les venes de fuercia invisible, porque ello traía velees y amalecimientos de tiesta, y el descansu no se coyía fácilmente. El casu tuyu, sigún ve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Venes? ¿Fuercies invisibles? ¿Qué son? ¿Coses máxiques? — Wanics abluca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 nin un res de maxa. Sigún Xolimbei, son fuercies riales, físiques, que nun se ven, comu l’aire, pero que tan perdayuri. Mira...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oi pa l’arforxa a u tinía les herbes seques qu’emplegaba na so ciencia sanadora, caltrió nella y esmesó con trabayu del so fondu, un cachín de daqué que semeyaba una piedrina allargao, prieta, con unu de los llaos mozquiáu. Amosó-yla al so collaciu. y siguió la parol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a piedrina, con esta forma tan curioso, y curiosa reblanea, apurriómela Xolimbei cuandu taba permalu. Gusta-y el fierru porque s’apega a esi metal. Mira comu se coye a esti torque de fierru.</w:t>
      </w:r>
    </w:p>
    <w:p>
      <w:pPr>
        <w:pStyle w:val="Normal"/>
        <w:spacing w:before="0" w:after="120"/>
        <w:jc w:val="both"/>
        <w:rPr>
          <w:rFonts w:ascii="Times New Roman" w:hAnsi="Times New Roman" w:cs="Times New Roman"/>
          <w:sz w:val="22"/>
        </w:rPr>
      </w:pPr>
      <w:r>
        <w:rPr>
          <w:rFonts w:cs="Times New Roman" w:ascii="Times New Roman" w:hAnsi="Times New Roman"/>
          <w:sz w:val="22"/>
        </w:rPr>
        <w:t>N’efeutu, en cuantes qu’Aedrics averola al torque del cintu, la piedruca fincó apegada a elli, comu si toviere una invisible pegamí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ás, tamién díxome Xolimbei que tien la propiedá de movese ella sola na direición pela que marcha esa fuercia invisible  que va de meyudíe al norte. Vas ver.</w:t>
      </w:r>
    </w:p>
    <w:p>
      <w:pPr>
        <w:pStyle w:val="Normal"/>
        <w:spacing w:before="0" w:after="120"/>
        <w:jc w:val="both"/>
        <w:rPr>
          <w:rFonts w:ascii="Times New Roman" w:hAnsi="Times New Roman" w:cs="Times New Roman"/>
          <w:sz w:val="22"/>
        </w:rPr>
      </w:pPr>
      <w:r>
        <w:rPr>
          <w:rFonts w:cs="Times New Roman" w:ascii="Times New Roman" w:hAnsi="Times New Roman"/>
          <w:sz w:val="22"/>
        </w:rPr>
        <w:t>Coyó Aedrics un cachu rama seco de xunta’l llar, y  abangola dafechu dica que la franció, dexando cayer col españíu, delles callopes y estielles perpequeñes. Garró una callopa, punxo la piedrina enriba, y axurola a ésta apegándola con una migaya de pan moyá con cuspiu. Darréu, cho na escudiella vacío un gotu d’agua, pero abonda comu pa perpasar dos deos del so fondu. Y con curiáu, asitió la estiella cola piedrina nel centru la escudiella.</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e taba de cote d’Aedrics, nun alenda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arréu d’ello, la maderina, por aciu de maxa o cosa invisible asemeyada, entamó seliquino a movese dando un xiru a drecha, y tres d’unos intres, talamente inacabables, fincó flotando nuna direición. Wanics entaramingose al ver que cá vegada qu’Aedrics sacábala del agua y poníala d’otra miente, la tabluca tornaba a xirar y a fincar de igual forma, apuntando a la mesma direición una y otra vuelta. </w:t>
      </w:r>
    </w:p>
    <w:p>
      <w:pPr>
        <w:pStyle w:val="Normal"/>
        <w:spacing w:before="0" w:after="120"/>
        <w:jc w:val="both"/>
        <w:rPr>
          <w:rFonts w:ascii="Times New Roman" w:hAnsi="Times New Roman" w:cs="Times New Roman"/>
          <w:sz w:val="22"/>
        </w:rPr>
      </w:pPr>
      <w:r>
        <w:rPr>
          <w:rFonts w:cs="Times New Roman" w:ascii="Times New Roman" w:hAnsi="Times New Roman"/>
          <w:sz w:val="22"/>
        </w:rPr>
        <w:t>Maraviellosa cos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Aedrics, ¿nun taras ciflando-y, verdá? Colo revolvicu que yes, nun diría que non. — Y Wanics miró faza la boca d’Aedrics, que la caltenía pesll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o meyor hai airiquín perequí, — xustific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mos, collaciu, que nin ciflo-y nin hai airiquín. Ye una cosa natural. Esta piedra tien esi poder. Cola mozqueta que tien pues conocer siempres au tal norte, por exemplu. Y tamién pues conocer si un metal tien fierru o n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coyó la piedrina. Mirola y remirola. Y darréu, sorriendo comentó: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enciellamente, máxico, collaciu. Si Xolimbei amosó esto a los </w:t>
      </w:r>
      <w:r>
        <w:rPr>
          <w:rFonts w:cs="Times New Roman" w:ascii="Times New Roman" w:hAnsi="Times New Roman"/>
          <w:i/>
          <w:sz w:val="22"/>
        </w:rPr>
        <w:t>Eusc-Ar’ud</w:t>
      </w:r>
      <w:r>
        <w:rPr>
          <w:rFonts w:cs="Times New Roman" w:ascii="Times New Roman" w:hAnsi="Times New Roman"/>
          <w:sz w:val="22"/>
        </w:rPr>
        <w:t>, colo tochos que son, xuru que lu adoraron comu a un di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o meyor, tamién sorrió. De toes formes, amás d’eso tamién tien otra propiedá perinteresante. Mira, teo una hermana d’ella. Apúrreme la piedrina, Wanics pasó-y la piedruca. Si agora la xunto por esti lláu, que tamién ta mozquiáu pa saber peronde cai’l norte, cola hermana que tien la mesma mozqueta, fíxate comu nun quieren tocase. En cambeu, dando-y la vuelta, pel otru estremu, fíxate, xunense comu si se conocieren de tola vi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esante  —dixo Wanics—  pero nun veo mui bien pa que pue valir tanta max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 nun-y topé denguna utilidá, a non ser prebar que la piedra tien dalguna fuercia dientru, igual que les herbes tienen fuercia sanadora o d’amalecimientu; porque’l cuentu que me dixere Xolimbei, esi de les venes de la tierra, nun soi a creyelu dafechu. De toes formes, polo que me dixiste, trata camudar d’orientación la cama, asitiala mirando al meyudíe o al norte, a ver si descanses meyor. Nun pierdes un res por tenta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Oyi, y eso del mostruu prietu qu’echa agua pela tiesta...</w:t>
      </w:r>
      <w:r>
        <w:rPr>
          <w:rFonts w:cs="Times New Roman" w:ascii="Times New Roman" w:hAnsi="Times New Roman"/>
          <w:i/>
          <w:sz w:val="22"/>
        </w:rPr>
        <w:t xml:space="preserve"> </w:t>
      </w:r>
      <w:r>
        <w:rPr>
          <w:rFonts w:cs="Times New Roman" w:ascii="Times New Roman" w:hAnsi="Times New Roman"/>
          <w:sz w:val="22"/>
        </w:rPr>
        <w:t>— entrug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ún les falucaes de Xolimbei, sedrá que’l sitiu u chuqueste anguañu tien una vena d’agua perbaxo. Esu que suañes ye un pexe, un mostruu marín de los que falen los mariñanes, y poro, rellacionáu col agua.  Y si non ye asina, collaciu, sedrá que fais males dixestiones, y que ties de curiar les comides....y tomar mazaniella más davez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orrió clisándo-y un güeyu al so collaciu. Y siguió:</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 ya ta bien de parola, qu’hai de preparase pa la invocanza del </w:t>
      </w:r>
      <w:r>
        <w:rPr>
          <w:rFonts w:cs="Times New Roman" w:ascii="Times New Roman" w:hAnsi="Times New Roman"/>
          <w:i/>
          <w:sz w:val="22"/>
        </w:rPr>
        <w:t>Tresvolamientu Divín</w:t>
      </w:r>
      <w:r>
        <w:rPr>
          <w:rFonts w:cs="Times New Roman" w:ascii="Times New Roman" w:hAnsi="Times New Roman"/>
          <w:sz w:val="22"/>
        </w:rPr>
        <w:t>. Ya ye tiemp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rnó llevantase, y empobinose a l’ensame alforxes que taben encolingaes de la parede. Alloñábase del escañu cuando oyó a Wanics entruga-y:</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yi, pa finar, esi tal Xolimbei ¿siguió camín del poniente, non?.</w:t>
      </w:r>
    </w:p>
    <w:p>
      <w:pPr>
        <w:pStyle w:val="Normal"/>
        <w:spacing w:before="0" w:after="120"/>
        <w:jc w:val="both"/>
        <w:rPr>
          <w:rFonts w:ascii="Times New Roman" w:hAnsi="Times New Roman" w:cs="Times New Roman"/>
          <w:sz w:val="22"/>
        </w:rPr>
      </w:pPr>
      <w:r>
        <w:rPr>
          <w:rFonts w:cs="Times New Roman" w:ascii="Times New Roman" w:hAnsi="Times New Roman"/>
          <w:sz w:val="22"/>
        </w:rPr>
        <w:t>Silenciu trup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rnose esmorecíu faza’l so collaci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omu creyes que pude algamar tener estes piedres? Yeren de Xolimbei. Morriome dos díes dempués en sin que pudiere facer cosa dala. Tinía el fríu de la muerte ya bien dientru. Non caleció ni con hidromiel fermentao, nin con esfriegues en pechu y espaldar. Foi bien murnio velu dar les boquiaes dempués de cuntame tantes coses estrañes y maravielloses. Y comu non sabía qué facer col calabre, si seguir los nuesos vezos y amburalu, o los de so, que nun me los dixo, empocelu al pie del tochu comu fai la xente de pellá la cordal de la viesca. Que los dioses lu lleven al cielu </w:t>
      </w:r>
      <w:r>
        <w:rPr>
          <w:rFonts w:cs="Times New Roman" w:ascii="Times New Roman" w:hAnsi="Times New Roman"/>
          <w:i/>
          <w:sz w:val="22"/>
        </w:rPr>
        <w:t>Kelt</w:t>
      </w:r>
      <w:r>
        <w:rPr>
          <w:rFonts w:cs="Times New Roman" w:ascii="Times New Roman" w:hAnsi="Times New Roman"/>
          <w:sz w:val="22"/>
        </w:rPr>
        <w:t xml:space="preserve"> o al suyu, si toviér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chss. Ya lo dixi. Bien murnio ye vinir de tan lloñe pa morrer.</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Aedrics traxinaba ya colos preseos y les herbes de la invocanza, comentó-y a Wanics los so camientos al respective del alcuentru con Xolimbei.</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bes, collaciu, ún inxamás dexa de deprender coses. O ye de la Natura, o ye de la xente. La sabencia humana non ye una corripia, un círculu peslláu au vamos chando los biltos de conocencia qu’atopamos. Tien más que ver coles espirales que cuadramos nos maderos y tallamos nes piedres. Damos vueltes y vueltes, y cuando atalantamos que tamos nel mesmu puntu, bramente ya tresnemos abondes coses y caleyemos enforma camínos. Con Xolimbei vi que nunca nun ye sero pa maraviase y adeprender puntos de vista distintos. Puen compartise o non, pero ye prestosu ver que cualaquiera pregunta pue tener abondes más soluciones de les que somos, de manu, a atopar. Y ello ye bono pal hom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apuntó: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Tolo que cuntó esi Xolimbei parez bramente increyible, anque a lo meyor dicía coses ciertes. Ye una pena que se perdieren les sos conocencies. Col trabayu que cuesta apinales equí</w:t>
      </w:r>
      <w:r>
        <w:rPr>
          <w:rFonts w:cs="Times New Roman" w:ascii="Times New Roman" w:hAnsi="Times New Roman"/>
          <w:i/>
          <w:sz w:val="22"/>
        </w:rPr>
        <w:t xml:space="preserve"> </w:t>
      </w:r>
      <w:r>
        <w:rPr>
          <w:rFonts w:cs="Times New Roman" w:ascii="Times New Roman" w:hAnsi="Times New Roman"/>
          <w:sz w:val="22"/>
        </w:rPr>
        <w:t>y señaló la propia tiesta.</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traxinaba nos preseos, Aedrics faló:</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Tamién lo camentare, collaciu. Por eso fixi un </w:t>
      </w:r>
      <w:r>
        <w:rPr>
          <w:rFonts w:cs="Times New Roman" w:ascii="Times New Roman" w:hAnsi="Times New Roman"/>
          <w:i/>
          <w:sz w:val="22"/>
        </w:rPr>
        <w:t>alcordoriu</w:t>
      </w:r>
      <w:r>
        <w:rPr>
          <w:rFonts w:cs="Times New Roman" w:ascii="Times New Roman" w:hAnsi="Times New Roman"/>
          <w:sz w:val="22"/>
        </w:rPr>
        <w:t xml:space="preserve"> que llamo </w:t>
      </w:r>
      <w:r>
        <w:rPr>
          <w:rFonts w:cs="Times New Roman" w:ascii="Times New Roman" w:hAnsi="Times New Roman"/>
          <w:i/>
          <w:sz w:val="22"/>
        </w:rPr>
        <w:t>“Del lloñe naciente”</w:t>
      </w:r>
      <w:r>
        <w:rPr>
          <w:rFonts w:cs="Times New Roman" w:ascii="Times New Roman" w:hAnsi="Times New Roman"/>
          <w:sz w:val="22"/>
        </w:rPr>
        <w:t xml:space="preserve">. Recítolu dacuando al mio acólitu, que ya lu conoz. Asina axúrome que xunto al </w:t>
      </w:r>
      <w:r>
        <w:rPr>
          <w:rFonts w:cs="Times New Roman" w:ascii="Times New Roman" w:hAnsi="Times New Roman"/>
          <w:i/>
          <w:sz w:val="22"/>
        </w:rPr>
        <w:t xml:space="preserve"> Alcordoriu Primeru </w:t>
      </w:r>
      <w:r>
        <w:rPr>
          <w:rFonts w:cs="Times New Roman" w:ascii="Times New Roman" w:hAnsi="Times New Roman"/>
          <w:sz w:val="22"/>
        </w:rPr>
        <w:t xml:space="preserve"> y los demás que caltienen la hestoria y conocencies de la castra de los </w:t>
      </w:r>
      <w:r>
        <w:rPr>
          <w:rFonts w:cs="Times New Roman" w:ascii="Times New Roman" w:hAnsi="Times New Roman"/>
          <w:i/>
          <w:sz w:val="22"/>
        </w:rPr>
        <w:t>Swarios</w:t>
      </w:r>
      <w:r>
        <w:rPr>
          <w:rFonts w:cs="Times New Roman" w:ascii="Times New Roman" w:hAnsi="Times New Roman"/>
          <w:sz w:val="22"/>
        </w:rPr>
        <w:t>, les coses de Xolimbei pasen a los futuros homes de la viesca, qu’a lo meyor fain meyor usu de lo que me dixere porque agora yo nun soi a pescancialo. Si quies, recítot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 hom. Préstenme los </w:t>
      </w:r>
      <w:r>
        <w:rPr>
          <w:rFonts w:cs="Times New Roman" w:ascii="Times New Roman" w:hAnsi="Times New Roman"/>
          <w:i/>
          <w:sz w:val="22"/>
        </w:rPr>
        <w:t>Alcordorios</w:t>
      </w:r>
      <w:r>
        <w:rPr>
          <w:rFonts w:cs="Times New Roman" w:ascii="Times New Roman" w:hAnsi="Times New Roman"/>
          <w:sz w:val="22"/>
        </w:rPr>
        <w:t xml:space="preserve"> de la to castra, la de los </w:t>
      </w:r>
      <w:r>
        <w:rPr>
          <w:rFonts w:cs="Times New Roman" w:ascii="Times New Roman" w:hAnsi="Times New Roman"/>
          <w:i/>
          <w:sz w:val="22"/>
        </w:rPr>
        <w:t>Swarios</w:t>
      </w:r>
      <w:r>
        <w:rPr>
          <w:rFonts w:cs="Times New Roman" w:ascii="Times New Roman" w:hAnsi="Times New Roman"/>
          <w:sz w:val="22"/>
        </w:rPr>
        <w:t xml:space="preserve"> —Wanics fixo un pequeñu engolamientu de voz—. Son bonos.  Bona rima y meyor música. Tendríemos d’adeprender los </w:t>
      </w:r>
      <w:r>
        <w:rPr>
          <w:rFonts w:cs="Times New Roman" w:ascii="Times New Roman" w:hAnsi="Times New Roman"/>
          <w:i/>
          <w:sz w:val="22"/>
        </w:rPr>
        <w:t>Welenos</w:t>
      </w:r>
      <w:r>
        <w:rPr>
          <w:rFonts w:cs="Times New Roman" w:ascii="Times New Roman" w:hAnsi="Times New Roman"/>
          <w:sz w:val="22"/>
        </w:rPr>
        <w:t xml:space="preserve"> del bon gustu qu’emplegáis pa facelo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Rieron xuntos l’afalagu, y la tochez de los </w:t>
      </w:r>
      <w:r>
        <w:rPr>
          <w:rFonts w:cs="Times New Roman" w:ascii="Times New Roman" w:hAnsi="Times New Roman"/>
          <w:i/>
          <w:sz w:val="22"/>
        </w:rPr>
        <w:t>Welenos</w:t>
      </w:r>
      <w:r>
        <w:rPr>
          <w:rFonts w:cs="Times New Roman" w:ascii="Times New Roman" w:hAnsi="Times New Roman"/>
          <w:sz w:val="22"/>
        </w:rPr>
        <w:t>. El pueblu que sabe rise de si mesmu, de veres que ye un gran puebl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ntamó la salmodi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 Abenayá,’n vida Terics,cabezaleru d’Ar-Bas,</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na viesca de tolos Kelt de Cornel y d’Ausc-Ewam,</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nel regatu del Celoriu…</w:t>
      </w:r>
    </w:p>
    <w:p>
      <w:pPr>
        <w:pStyle w:val="Normal"/>
        <w:rPr>
          <w:rFonts w:ascii="Times New Roman" w:hAnsi="Times New Roman" w:cs="Times New Roman"/>
          <w:i/>
          <w:i/>
          <w:sz w:val="22"/>
        </w:rPr>
      </w:pPr>
      <w:r>
        <w:rPr>
          <w:rFonts w:cs="Times New Roman" w:ascii="Times New Roman" w:hAnsi="Times New Roman"/>
          <w:i/>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5:07:00Z</dcterms:created>
  <dc:creator>Fernando Alfonso Suco Robledo</dc:creator>
  <dc:description/>
  <dc:language>en-US</dc:language>
  <cp:lastModifiedBy>Fernando Alfonso Suco Robledo</cp:lastModifiedBy>
  <dcterms:modified xsi:type="dcterms:W3CDTF">1998-07-28T15:07:00Z</dcterms:modified>
  <cp:revision>1</cp:revision>
  <dc:subject/>
  <dc:title>9</dc:title>
</cp:coreProperties>
</file>