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9975</wp:posOffset>
                </wp:positionV>
                <wp:extent cx="2195195" cy="283527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95280" cy="28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4.25pt;width:172.8pt;height:223.2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49440</wp:posOffset>
                </wp:positionH>
                <wp:positionV relativeFrom="paragraph">
                  <wp:posOffset>1069975</wp:posOffset>
                </wp:positionV>
                <wp:extent cx="2195195" cy="283527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195280" cy="28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7.2pt;margin-top:84.25pt;width:172.8pt;height:223.2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/>
          <w:bCs/>
          <w:sz w:val="68"/>
          <w:szCs w:val="68"/>
        </w:rPr>
        <w:t xml:space="preserve">Proposta para captar e aplicar no Município até 6% do Imposto de Renda das pessoas físicas </w:t>
      </w:r>
    </w:p>
    <w:p>
      <w:pPr>
        <w:sectPr>
          <w:headerReference w:type="default" r:id="rId2"/>
          <w:type w:val="nextPage"/>
          <w:pgSz w:w="15840" w:h="21600"/>
          <w:pgMar w:left="720" w:right="720" w:gutter="0" w:header="72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68"/>
          <w:szCs w:val="68"/>
        </w:rPr>
      </w:pPr>
      <w:r>
        <w:rPr>
          <w:b/>
          <w:bCs/>
          <w:sz w:val="68"/>
          <w:szCs w:val="68"/>
        </w:rPr>
      </w:r>
    </w:p>
    <w:p>
      <w:pPr>
        <w:pStyle w:val="Normal"/>
        <w:jc w:val="both"/>
        <w:rPr>
          <w:b/>
          <w:b/>
          <w:bCs/>
          <w:sz w:val="68"/>
          <w:szCs w:val="68"/>
        </w:rPr>
      </w:pPr>
      <w:r>
        <w:rPr>
          <w:b/>
          <w:bCs/>
          <w:sz w:val="68"/>
          <w:szCs w:val="6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YDOS: autor da prop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 Fórum Municipal dos Direitos da Criança e do Adolescente, que reúne todas as entidades que atuam nesta área em Gravataí, presidido pelo professor Eduardo Dutra Aydos, reuniu-se em janeiro e fevereiro deste ano para discutir a sistemática de utilização dos recursos subsidiados do Fundo Municipal dos Direitos Criança e do Adolesc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MBATER A EVASÃO DE RECURSOS</w:t>
      </w:r>
    </w:p>
    <w:p>
      <w:pPr>
        <w:pStyle w:val="Normal"/>
        <w:jc w:val="both"/>
        <w:rPr/>
      </w:pPr>
      <w:r>
        <w:rPr>
          <w:sz w:val="28"/>
          <w:szCs w:val="28"/>
        </w:rPr>
        <w:t>Esse Fundo, criado por lei federal junto com o Estatuto dos Direitos da Criança e do Adolescente, permite que as empresas gravataienses descontem até 1% (e as pessoas físicas descontem até 6%) do seu imposto de renda devido e o direcionem para investimentos em programas de atendimento a crianças e adolescentes no município. Infelizmente, são muito poucas as empresas e contribuintes que sabem disso e que, efetivamente, utilizam essa possibilidade de direcionar recursos vultosos - que hoje saem do município para a conta do governo federal - aplicando-os diretamento no atendimento socio-educativo das nossas crianças e adolescentes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MA PROPOSTA INOVADOR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proposta </w:t>
      </w:r>
      <w:r>
        <w:rPr>
          <w:b/>
          <w:bCs/>
          <w:sz w:val="28"/>
          <w:szCs w:val="28"/>
        </w:rPr>
        <w:t>Parceiros do Futuro</w:t>
      </w:r>
      <w:r>
        <w:rPr>
          <w:sz w:val="28"/>
          <w:szCs w:val="28"/>
        </w:rPr>
        <w:t xml:space="preserve">, elaborado pelo prof. Aydos  e apresentado ao Fórum Municipal pelo Centro Equipes de Apoio Comunitário - CeaC, prevê a montagem de um banco de projetos sociais, que serão colocados à disposição das empresas e contribuintes gravataienses para a destinação de uma parcela do seu imposto de renda devido. </w:t>
      </w:r>
    </w:p>
    <w:p>
      <w:pPr>
        <w:pStyle w:val="Normal"/>
        <w:jc w:val="both"/>
        <w:rPr/>
      </w:pPr>
      <w:r>
        <w:rPr>
          <w:sz w:val="28"/>
          <w:szCs w:val="28"/>
        </w:rPr>
        <w:t>Os projetos serão elaborados pelas entidades do terceiro setor que atuam na área da criança e do adolescente (associações comunitárias, clubes de mães, creches, movimentos de combate ao drogadício, etc.), e deverão ser avaliados e fiscalizados pelo Conselho Municipal dos Direitos da Criança e do Adolescente. A relação dos projetos aprovados pelo Conselho será amplamente divulgada, dela constando sua descrição e todas as condições e instruções para o recebimento dos recursos incentiv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RANSPARÊNCIA E AVALIAÇÃ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s contribuintes - diante dessa vitrina de obras sociais comunitárias - escolherão um ou vários projetos que pretendem apoiar, direcionando para a sua conta vinculada no Fundo Municipal a doação da sua parcela do imposto de renda devido. Com a adoção dessa sistemática, as entidades executoras serão estimuladas, pelo seu próprio e imediato interesse, a mobilizar-se na captação de recursos incentivados para o Fundo Municipal dos Direitos da Criança e do Adolescente, e se beneficiarão de um repasse automático, sem as delongas da burocracia que hoje leva cerca de um ano para liberar para destinação final os parcos recursos doados ao Fundo.  </w:t>
      </w:r>
    </w:p>
    <w:p>
      <w:pPr>
        <w:pStyle w:val="Normal"/>
        <w:jc w:val="both"/>
        <w:rPr/>
      </w:pPr>
      <w:r>
        <w:rPr>
          <w:sz w:val="28"/>
          <w:szCs w:val="28"/>
        </w:rPr>
        <w:t>A proposta prevê, entretanto, que uma parcela (10%) dos recursos direcionados às entidades, seja apropriada pelo Conselho Municipal, para serem utilizados na divulgação dos projetos e na contratação, ao final de cada ano, da avaliação da sua execução, por uma consultoria independ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se projeto deverá entrar em pauta de decisão no Conselho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8420</wp:posOffset>
                </wp:positionH>
                <wp:positionV relativeFrom="paragraph">
                  <wp:posOffset>134620</wp:posOffset>
                </wp:positionV>
                <wp:extent cx="4664075" cy="284797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160" cy="28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44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 xml:space="preserve"> GARBINI: DESAGRAVO AO PROF. AYD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" w:right="14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 xml:space="preserve">Quando o projeto Parceiros do Futuro foi encaminhado ao Conselho Municipal dos Direitos da Criança e do Adolescente, o seu Presidente Oracides Garbini, em entrevista ao Correio do Vale do Gravataí em 17/03/00, reagiu à adoção dessa proposta, especulando sobre as intenções do autor Eduardo Dutra Aydos e sobre o apoio da Vice-presidente do Conselho, Regina Maluf. A contestação oferecida por Eduardo Aydos, aos termos dessas declarações, oportunizou o melhor entendimento da proposta, conduzindo o Sr. Oracides Garbini a se manifestar, em público desagravo aos seus propositores e apoiadores, em particular aos Srs. Eduardo Dutra Aydos e Regina Maluf.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6pt;margin-top:10.6pt;width:367.2pt;height:22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144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 xml:space="preserve"> GARBINI: DESAGRAVO AO PROF. AYDOS</w:t>
                      </w:r>
                    </w:p>
                    <w:p>
                      <w:pPr>
                        <w:overflowPunct w:val="false"/>
                        <w:bidi w:val="0"/>
                        <w:ind w:left="144" w:right="144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 xml:space="preserve">Quando o projeto Parceiros do Futuro foi encaminhado ao Conselho Municipal dos Direitos da Criança e do Adolescente, o seu Presidente Oracides Garbini, em entrevista ao Correio do Vale do Gravataí em 17/03/00, reagiu à adoção dessa proposta, especulando sobre as intenções do autor Eduardo Dutra Aydos e sobre o apoio da Vice-presidente do Conselho, Regina Maluf. A contestação oferecida por Eduardo Aydos, aos termos dessas declarações, oportunizou o melhor entendimento da proposta, conduzindo o Sr. Oracides Garbini a se manifestar, em público desagravo aos seus propositores e apoiadores, em particular aos Srs. Eduardo Dutra Aydos e Regina Maluf. 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bCs/>
          <w:sz w:val="24"/>
          <w:szCs w:val="24"/>
        </w:rPr>
        <w:t>GARBINI: revisou posi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al da Criança e do Adolescente até o final deste 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5840" w:h="21600"/>
      <w:pgMar w:left="720" w:right="720" w:gutter="0" w:header="720" w:top="1440" w:footer="0" w:bottom="720"/>
      <w:cols w:num="4" w:space="192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Arial" w:hAnsi="Arial" w:eastAsia="Arial" w:cs="Arial"/>
        <w:sz w:val="36"/>
        <w:szCs w:val="36"/>
      </w:rPr>
    </w:pP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14400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719.95pt,0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36"/>
        <w:szCs w:val="36"/>
      </w:rPr>
      <w:t>GERAL</w:t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914400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719.95pt,8.4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3:02:00Z</dcterms:created>
  <dc:creator>Meu Computador</dc:creator>
  <dc:description/>
  <dc:language>en-US</dc:language>
  <cp:lastModifiedBy>Meu Computador</cp:lastModifiedBy>
  <dcterms:modified xsi:type="dcterms:W3CDTF">2000-12-02T13:32:00Z</dcterms:modified>
  <cp:revision>6</cp:revision>
  <dc:subject/>
  <dc:title>Proposta para captar e aplicar no Município até 6% do Imposto de Renda das pessoas físicas </dc:title>
</cp:coreProperties>
</file>