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.4pt;margin-top:0.9pt;width:452.95pt;height:28.75pt;mso-wrap-style:none;v-text-anchor:middle" type="_x0000_t136">
            <v:path textpathok="t"/>
            <v:textpath on="t" fitshape="t" string="ASSOCIATION OF LEFT-HANDERS 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-173355</wp:posOffset>
                </wp:positionV>
                <wp:extent cx="101473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. Nos. – Soc. Reg. Act – Mah/9561-94/Pune  ,  Bombay Public Trusts Act – F10,066/P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1.5pt;mso-wrap-distance-left:9.05pt;mso-wrap-distance-right:9.05pt;mso-wrap-distance-top:0pt;mso-wrap-distance-bottom:0pt;margin-top:-13.65pt;mso-position-vertical-relative:text;margin-left:-77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g. Nos. – Soc. Reg. Act – Mah/9561-94/Pune  ,  Bombay Public Trusts Act – F10,066/P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3955</wp:posOffset>
                </wp:positionH>
                <wp:positionV relativeFrom="paragraph">
                  <wp:posOffset>-363855</wp:posOffset>
                </wp:positionV>
                <wp:extent cx="102489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S.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23.1pt;mso-wrap-distance-left:9.05pt;mso-wrap-distance-right:9.05pt;mso-wrap-distance-top:0pt;mso-wrap-distance-bottom:0pt;margin-top:-28.6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S.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-363855</wp:posOffset>
                </wp:positionV>
                <wp:extent cx="102489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.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23.1pt;mso-wrap-distance-left:9.05pt;mso-wrap-distance-right:9.05pt;mso-wrap-distance-top:0pt;mso-wrap-distance-bottom:0pt;margin-top:-28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.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Address : 10, Geetanjali Apartments, Tanajiwadi, </w:t>
      </w:r>
      <w:r>
        <w:rPr>
          <w:b/>
        </w:rPr>
        <w:t>Shivajinagar, PUNE-411005, INDIA</w:t>
      </w:r>
    </w:p>
    <w:p>
      <w:pPr>
        <w:pStyle w:val="Heading2"/>
        <w:rPr>
          <w:b w:val="false"/>
          <w:b w:val="false"/>
        </w:rPr>
      </w:pPr>
      <w:r>
        <w:rPr/>
        <w:t xml:space="preserve">Tel: +91-(0) 20- 25813034       Mobile : +91-9822522134 </w:t>
      </w:r>
    </w:p>
    <w:p>
      <w:pPr>
        <w:pStyle w:val="Heading2"/>
        <w:rPr>
          <w:b w:val="false"/>
          <w:b w:val="false"/>
        </w:rPr>
      </w:pPr>
      <w:r>
        <w:rPr/>
        <w:t>Web Site:</w:t>
      </w:r>
      <w:r>
        <w:rPr>
          <w:b w:val="false"/>
        </w:rPr>
        <w:t xml:space="preserve"> </w:t>
      </w:r>
      <w:r>
        <w:rPr/>
        <w:t>http://geocities.com/lefthandersind       E-Mail</w:t>
      </w:r>
      <w:r>
        <w:rPr>
          <w:b w:val="false"/>
        </w:rPr>
        <w:t xml:space="preserve">: </w:t>
      </w:r>
      <w:r>
        <w:rPr/>
        <w:t>lefthanders@rediffmail.com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48895</wp:posOffset>
                </wp:positionV>
                <wp:extent cx="40322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MBERSHIP APPLICATION &amp; BIO-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7.5pt;height:22.3pt;mso-wrap-distance-left:9.05pt;mso-wrap-distance-right:9.05pt;mso-wrap-distance-top:0pt;mso-wrap-distance-bottom:0pt;margin-top:3.85pt;mso-position-vertical-relative:text;margin-left:75.2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MBERSHIP APPLICATION &amp; BIO-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60020</wp:posOffset>
                </wp:positionV>
                <wp:extent cx="80467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6pt" to="543.5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                                :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                          :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_______________________________________</w:t>
      </w:r>
    </w:p>
    <w:tbl>
      <w:tblPr>
        <w:tblW w:w="1638" w:type="dxa"/>
        <w:jc w:val="left"/>
        <w:tblInd w:w="7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88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360</wp:posOffset>
                </wp:positionH>
                <wp:positionV relativeFrom="paragraph">
                  <wp:posOffset>124460</wp:posOffset>
                </wp:positionV>
                <wp:extent cx="7315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9.8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E-mail id                             :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L No.                              : ____________________________       Blood Group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BIRTH             : _______________________         Sex  :   Male / Fem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                    :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CUPATION                 :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E OF HANDS               :    Writing    ______  Playing _______  Throwing  ____________    </w:t>
      </w:r>
    </w:p>
    <w:p>
      <w:pPr>
        <w:pStyle w:val="Normal"/>
        <w:rPr/>
      </w:pPr>
      <w:r>
        <w:rPr>
          <w:rFonts w:cs="Arial" w:ascii="Arial" w:hAnsi="Arial"/>
          <w:b/>
        </w:rPr>
        <w:t>(Please write Left/ Right / Both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Eating (i) With one spoon   _______    (ii) By Fingers 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ILDHOOD EXPERIENCES OF COMPULSION TO USE RIGHT HAND  (If any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OUSE’S / IN-LAWS’ / OTHERS’ REACTION TO YOUR LEFT-HANDEDNESS        (If any): 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SIBILITY OF ACTIVE PARTICIPATION IN ASSOCIATION ACTIVI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es / No : How? :    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NY OTHER COMMENT: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 xml:space="preserve">     </w:t>
      </w:r>
    </w:p>
    <w:p>
      <w:pPr>
        <w:pStyle w:val="Heading3"/>
        <w:rPr/>
      </w:pPr>
      <w:r>
        <w:rPr/>
        <w:t xml:space="preserve">        </w:t>
      </w:r>
      <w:r>
        <w:rPr/>
        <w:t xml:space="preserve">Signature                                                                           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commended by existing member-  Name:                                                            Signature:</w:t>
      </w:r>
    </w:p>
    <w:p>
      <w:pPr>
        <w:pStyle w:val="Normal"/>
        <w:rPr/>
      </w:pPr>
      <w:r>
        <w:rPr/>
        <w:t>2) seconded  by  existing member      -  Name:                                                             Signature:</w:t>
      </w:r>
    </w:p>
    <w:sectPr>
      <w:type w:val="nextPage"/>
      <w:pgSz w:w="12240" w:h="15840"/>
      <w:pgMar w:left="1800" w:right="108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6:00Z</dcterms:created>
  <dc:creator>Bipinchandra Chaugule</dc:creator>
  <dc:description/>
  <cp:keywords>membership form</cp:keywords>
  <dc:language>en-US</dc:language>
  <cp:lastModifiedBy>a</cp:lastModifiedBy>
  <cp:lastPrinted>2002-03-12T08:52:00Z</cp:lastPrinted>
  <dcterms:modified xsi:type="dcterms:W3CDTF">2005-02-27T07:47:00Z</dcterms:modified>
  <cp:revision>14</cp:revision>
  <dc:subject>ASSOCIATION OF LEFT-HANDERS</dc:subject>
  <dc:title>MEMBERSHIP FORM</dc:title>
</cp:coreProperties>
</file>