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orderCallout1">
                          <a:avLst>
                            <a:gd name="adj1" fmla="val 6150"/>
                            <a:gd name="adj2" fmla="val -6000"/>
                            <a:gd name="adj3" fmla="val 12600"/>
                            <a:gd name="adj4" fmla="val -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.95pt;margin-top:14.4pt;width:21.5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2194560</wp:posOffset>
                </wp:positionV>
                <wp:extent cx="506730" cy="274320"/>
                <wp:effectExtent l="8128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48" y="10500"/>
                              </a:moveTo>
                              <a:lnTo>
                                <a:pt x="-3248" y="9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4.15pt;margin-top:172.8pt;width:39.85pt;height:21.5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43070" cy="6941185"/>
            <wp:effectExtent l="0" t="0" r="0" b="0"/>
            <wp:wrapTopAndBottom/>
            <wp:docPr id="3" name="EXEO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EOT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451739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wedgeRectCallout">
                          <a:avLst>
                            <a:gd name="adj1" fmla="val -22222"/>
                            <a:gd name="adj2" fmla="val 4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.95pt;margin-top:355.7pt;width:21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28270</wp:posOffset>
                </wp:positionV>
                <wp:extent cx="283845" cy="363855"/>
                <wp:effectExtent l="8191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99" y="7351"/>
                              </a:moveTo>
                              <a:lnTo>
                                <a:pt x="-5799" y="67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0.1pt;width:22.3pt;height:28.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2048510</wp:posOffset>
                </wp:positionV>
                <wp:extent cx="291465" cy="339090"/>
                <wp:effectExtent l="635" t="812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176" y="-4854"/>
                              </a:moveTo>
                              <a:lnTo>
                                <a:pt x="8471" y="-4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61.3pt;width:22.9pt;height:26.6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1855" cy="8834120"/>
            <wp:effectExtent l="0" t="0" r="0" b="0"/>
            <wp:wrapTopAndBottom/>
            <wp:docPr id="7" name="O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T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4554220</wp:posOffset>
                </wp:positionV>
                <wp:extent cx="304800" cy="333375"/>
                <wp:effectExtent l="8128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00" y="9998"/>
                              </a:moveTo>
                              <a:lnTo>
                                <a:pt x="-5400" y="740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358.6pt;width:23.95pt;height:26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6108700</wp:posOffset>
                </wp:positionV>
                <wp:extent cx="268605" cy="424815"/>
                <wp:effectExtent l="8191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128" y="9686"/>
                              </a:moveTo>
                              <a:lnTo>
                                <a:pt x="-6128" y="58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481pt;width:21.1pt;height:33.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128270</wp:posOffset>
                </wp:positionV>
                <wp:extent cx="518160" cy="304800"/>
                <wp:effectExtent l="8128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176" y="10800"/>
                              </a:moveTo>
                              <a:lnTo>
                                <a:pt x="-3176" y="135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10.1pt;width:40.75pt;height:2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2597150</wp:posOffset>
                </wp:positionV>
                <wp:extent cx="361950" cy="363855"/>
                <wp:effectExtent l="0" t="635" r="819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147" y="9613"/>
                              </a:moveTo>
                              <a:lnTo>
                                <a:pt x="26147" y="67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15pt;margin-top:204.5pt;width:28.45pt;height:28.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1965" cy="8102600"/>
            <wp:effectExtent l="0" t="0" r="0" b="0"/>
            <wp:wrapTopAndBottom/>
            <wp:docPr id="12" name="OT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TIC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5377180</wp:posOffset>
                </wp:positionV>
                <wp:extent cx="367665" cy="346710"/>
                <wp:effectExtent l="8191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477" y="10681"/>
                              </a:moveTo>
                              <a:lnTo>
                                <a:pt x="-4477" y="71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423.4pt;width:28.9pt;height:27.2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BARITO</w:t>
      </w:r>
    </w:p>
    <w:p>
      <w:pPr>
        <w:pStyle w:val="Normal"/>
        <w:rPr/>
      </w:pPr>
      <w:r>
        <w:rPr>
          <w:b/>
        </w:rPr>
        <w:t xml:space="preserve">1-  d         2 -  d       3 – d      4-  c       5 – c      6 – d      7 -  d      8 -  c      9 -  d      10 - a      </w:t>
      </w:r>
    </w:p>
    <w:sectPr>
      <w:type w:val="nextPage"/>
      <w:pgSz w:w="12200" w:h="1757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0T15:25:00Z</dcterms:created>
  <dc:creator>Raymundo</dc:creator>
  <dc:description/>
  <dc:language>en-US</dc:language>
  <cp:lastModifiedBy>Raymundo</cp:lastModifiedBy>
  <dcterms:modified xsi:type="dcterms:W3CDTF">1999-04-10T21:23:00Z</dcterms:modified>
  <cp:revision>3</cp:revision>
  <dc:subject/>
  <dc:title/>
</cp:coreProperties>
</file>