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ANÇA BÍBLICA UNIVERSITÁRIA</w:t>
      </w:r>
    </w:p>
    <w:p>
      <w:pPr>
        <w:pStyle w:val="Heading2"/>
        <w:rPr/>
      </w:pPr>
      <w:r>
        <w:rPr/>
        <w:t>Núcleo do Centro de Biociênc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ateus 6.1-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1 Guardai-vos de exercer a vossa justiça diante dos homens, com o fim de serdes vistos por eles; doutra sorte não tereis galardão junto de vosso Pai cele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 Quando, pois, deres esmola, não toques trombeta diante de ti, como fazem os hipócritas, nas sinagogas e nas ruas, para serem glorificados pelos homens. Em verdade vos digo que eles já receberam a recompen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 Tu, porém, ao dares a esmola, ignore a tua mão esquerda o que faz a tua mão dire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 para que a tua esmola fique em secreto; e teu Pai, que vê em secreto, te recompensar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 E, quando orardes, não sereis como os hipócritas; porque gostam de orar em pé nas sinagogas e nos cantos das praças, para serem vistos dos homens. Em verdade vos digo que eles já receberam a recompen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 Tu, porém, quando orares, entra no teu quarto e, fechada a porta, orarás a teu Pai, que está em secreto; e teu Pai, que vê em secreto, te recompensar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 E, orando, não useis de vãs repetições, como os gentios; porque presumem que pelo seu muito falar serão ouv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 Não vos assemelheis, pois, a eles; porque Deus, o vosso Pai, sabe o de que tendes necessidade, antes que lho peç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9 Portanto, vós orareis assim: Pai nosso, que estás nos céus, santificado seja o teu nom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 venha o teu reino, faça-se a tua vontade, assim na terra como no cé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 o pão nosso de cada dia dá-nos ho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 e perdoa-nos as nossas dívidas, assim como nós temos perdoado aos nossos deve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3 e não nos deixes cair em tentação; mas livra-nos do mal [ pois teu é o reino, o poder e a glória para sempre. Amem ]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4 Porque, se perdoardes aos homens as suas ofensas, também vosso Pai celeste vos perdoará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5 se, porém, não perdoardes aos homens [as suas ofensas], tampouco vosso Pai vos perdoará as vossas ofens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6 Quando jejuardes, não vos mostreis contristados como os hipócritas; porque desfiguram o rosto com o fim de parecer aos homens que jejuam. Em verdade vos digo que eles já receberam a recompen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7 Tu, porém, quando jejuares, unge a cabeça e lava o rosto,</w:t>
      </w:r>
    </w:p>
    <w:p>
      <w:pPr>
        <w:pStyle w:val="Normal"/>
        <w:jc w:val="both"/>
        <w:rPr/>
      </w:pPr>
      <w:r>
        <w:rPr>
          <w:sz w:val="22"/>
        </w:rPr>
        <w:tab/>
        <w:t>18 com o fim de não parecer aos homens que jejuas, e sim ao teu Pai, em secreto; e teu Pai, que vê em secreto, te recompensará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Visite nossa página na Internet: </w:t>
      </w:r>
      <w:hyperlink r:id="rId2">
        <w:r>
          <w:rPr>
            <w:rStyle w:val="InternetLink"/>
            <w:i/>
          </w:rPr>
          <w:t>http://pagina.de/abu-bio</w:t>
        </w:r>
      </w:hyperlink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sz w:val="28"/>
        </w:rPr>
        <w:t xml:space="preserve">Escreva para nós: </w:t>
      </w:r>
      <w:hyperlink r:id="rId3">
        <w:r>
          <w:rPr>
            <w:rStyle w:val="InternetLink"/>
            <w:i/>
            <w:sz w:val="28"/>
          </w:rPr>
          <w:t>abu_bio@yahoo.com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Perguntas para discussão (devem ficar apenas com o líder do estudo)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1.O texto se refere a dois tipos de caridade, quais são eles?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O que significa: “ignore a tua mão esquerda o que faz a tua mão direita”?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Quais os assuntos abordados na oração do “Pai Nosso”?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O que diz o texto a respeito do jejum?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ina.de/abu-bio" TargetMode="External"/><Relationship Id="rId3" Type="http://schemas.openxmlformats.org/officeDocument/2006/relationships/hyperlink" Target="mailto:abu_bi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0:45:00Z</dcterms:created>
  <dc:creator>Leonardo</dc:creator>
  <dc:description/>
  <dc:language>en-US</dc:language>
  <cp:lastModifiedBy>Francisco de Assis Lima</cp:lastModifiedBy>
  <cp:lastPrinted>1999-09-20T20:54:00Z</cp:lastPrinted>
  <dcterms:modified xsi:type="dcterms:W3CDTF">1999-09-23T10:09:00Z</dcterms:modified>
  <cp:revision>6</cp:revision>
  <dc:subject/>
  <dc:title>ALIANÇA BÍBLICA UNIVERSITÁRIA</dc:title>
</cp:coreProperties>
</file>