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CIENTISTAS COLOCAM DARWIN NO MICROSCÓPIO*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i/>
          <w:sz w:val="26"/>
        </w:rPr>
        <w:t>A idéia de que Deus criou o Universo está conseguindo a atenção dos cientistas seculares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ind w:firstLine="284"/>
        <w:rPr>
          <w:sz w:val="26"/>
        </w:rPr>
      </w:pPr>
      <w:r>
        <w:rPr>
          <w:rFonts w:eastAsia="Arial Narrow"/>
          <w:sz w:val="26"/>
        </w:rPr>
        <w:t xml:space="preserve"> </w:t>
      </w:r>
      <w:r>
        <w:rPr>
          <w:sz w:val="26"/>
        </w:rPr>
        <w:t>A idéia de que Deus criou o universo está conseguindo a atenção (meio relutante) dos cientistas seculares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O mundo é resultado de um "projeto inteligente", ao invés de ter surgido pelo acaso da seleção natural? O cientista que respondesse essa pergunta no afirmativo teria sido ridicularizado e descartado no ato, há apenas alguns anos atrás. Mas agora esta questão está sendo discutida em todos os principais contextos, desde publicações científicas e auditórios universitários, e até em debates das grandes redes de televisão norte-americanas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6"/>
        </w:rPr>
        <w:t>Intelectuais cristãos que fazem parte do corpo docente de universidades públicas e federais estão promovendo os debates. Estão defendendo a idéia minoritária de que o Universo é tão espantosamente complexo e interdependente que contesta qualquer explicação a não ser de um Criador Onisciente que o tenha projetado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e se soltasse uma multidão de macacos um número infinito de vezes, não poderiam jamais reproduzir Sheakespeare, de acordo com o âncora William Buckley Jr., do programa Firing Line, da rede PBS de televisão norte-americana. Em outras palavras, a evolução só consegue explicar algumas coisas, mas nunca justificará a inconcebível complexidade do mundo. Por outro lado, os defensores da evolução no debate definiram a idéia da criação como "crenças religiosas fundamentalistas, conceitos filosóficos desacreditados, ou aquilo que costumamos chamar de pura bobagem"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Behe, um professor da Universidade Lehigh, e católico romano, já escreveu um livro sobre o desafio bioquímico à teoria de Darwin. Ele observou que o próprio Darwin escreveu na sua obra Origem das Espécies : "se pudesse demonstrar-se que existe algum órgão complexo que não poderia ser formado por numerosas e sucessivas modificações mínimas, minha teoria ruiria por completo". De acordo com Behe, muitos órgãos – o olho humano, por exemplo - não poderiam ser originados por sucessivas modificações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ara explicar, Behe usa a analogia da ratoeira. A ratoeira não funciona se qualquer uma das suas partes for removida, assim como o olho não funciona se uma parte for removida. "Você não consegue aperfeiçoar gradativamente uma ratoeira acrescentando uma parte e depois uma outra", ele diz. "Uma ratoeira com metade das peças não funciona pela metade. Não funciona nada." Da mesma forma, o olho não enxerga se uma ou mais partes forem removidas, e conseqüentemente não poderia ter "evoluído" lentamente por sucessivas mutações. Behe chama este conceito de "complexidade irredutível", e mostra que há muitos sistemas "irredutivelmente complexo" na natureza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Um acadêmico céptico argumentou que acreditar em "projeto inteligente" para justificar a origem do Universo é uma saída fácil quando não se tem uma explicação para tudo. Behe respondeu, mostrando que sistemas irredutivelmente complexos são um desafio sério à teoria de Darwin, e que os mesmos cientistas que são hostis à religião e extremamente relutantes a considerar a idéia de projeto inteligente deveriam se tornar cépticos sobre a teoria de Darwin. 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*Texto retirado da Revista Impacto, edição de Janeiro/Fevereiro 1999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ALIANÇA BÍBLICA UNIVERSITÁRIA DO BRASIL</w:t>
    </w:r>
  </w:p>
  <w:p>
    <w:pPr>
      <w:pStyle w:val="Header"/>
      <w:jc w:val="right"/>
      <w:rPr/>
    </w:pPr>
    <w:r>
      <w:rPr>
        <w:i/>
        <w:sz w:val="20"/>
        <w:lang w:val="en-US"/>
      </w:rPr>
      <w:t>Núcleo do Centro de Biociências da UFR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9:56:00Z</dcterms:created>
  <dc:creator>Francisco de Assis Lima</dc:creator>
  <dc:description/>
  <dc:language>en-US</dc:language>
  <cp:lastModifiedBy>Francisco de Assis Lima</cp:lastModifiedBy>
  <dcterms:modified xsi:type="dcterms:W3CDTF">1999-10-22T10:09:00Z</dcterms:modified>
  <cp:revision>3</cp:revision>
  <dc:subject/>
  <dc:title>CIENTISTAS COLOCAM DARWIN NO MICROSCÓPIO*</dc:title>
</cp:coreProperties>
</file>