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ALIANÇA BÍBLICA UNIVERSITÁRIA DO BRASIL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Núcleo do Centro de Biociências da UFRN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Venha e veja por si mesmo</w:t>
      </w:r>
    </w:p>
    <w:p>
      <w:pPr>
        <w:pStyle w:val="Normal"/>
        <w:jc w:val="center"/>
        <w:rPr>
          <w:b w:val="false"/>
          <w:b w:val="false"/>
          <w:i/>
          <w:i/>
          <w:sz w:val="28"/>
        </w:rPr>
      </w:pPr>
      <w:r>
        <w:rPr>
          <w:b w:val="false"/>
          <w:i/>
          <w:sz w:val="28"/>
        </w:rPr>
        <w:t>Felipe e Natanael</w:t>
      </w:r>
    </w:p>
    <w:p>
      <w:pPr>
        <w:pStyle w:val="Normal"/>
        <w:jc w:val="center"/>
        <w:rPr>
          <w:b w:val="false"/>
          <w:b w:val="false"/>
          <w:i/>
          <w:i/>
          <w:sz w:val="28"/>
        </w:rPr>
      </w:pPr>
      <w:r>
        <w:rPr>
          <w:b w:val="false"/>
          <w:i/>
          <w:sz w:val="28"/>
        </w:rPr>
        <w:t>João 1.45-51</w:t>
      </w:r>
    </w:p>
    <w:p>
      <w:pPr>
        <w:pStyle w:val="Normal"/>
        <w:jc w:val="both"/>
        <w:rPr>
          <w:b w:val="false"/>
          <w:b w:val="false"/>
          <w:i/>
          <w:i/>
          <w:sz w:val="28"/>
        </w:rPr>
      </w:pPr>
      <w:r>
        <w:rPr>
          <w:b w:val="false"/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45 Felipe encontrou a Natanael e disse-lhe: Achamos aquele de quem Moisés escreveu na lei, e a quem se referiram os profetas: Jesus, o Nazareno, filho de José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46 Perguntou-lhe Natanael: De Nazaré pode sair alguma cousa boa? Respondeu-lhe Felipe: Vem e vê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47 Jesus viu Natanael aproximar-se e disse a seu respeito: Eis um verdadeiro israelita, em quem não há dolo!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48 Perguntou-lhe Natanael: Donde me conheces? Respondeu-lhe Jesus: Antes de Felipe te chamar, eu te vi, quando estavas debaixo da figueira.</w:t>
      </w:r>
    </w:p>
    <w:p>
      <w:pPr>
        <w:pStyle w:val="TextBody"/>
        <w:rPr/>
      </w:pPr>
      <w:r>
        <w:rPr/>
        <w:tab/>
        <w:t>49 Então, exclamou Natanael: Mestre, tu és o Filho de Deus, tu és o Rei de Israel!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50 Ao que Jesus lhe respondeu: Porque te disse que te vi debaixo da figueira, crês? Pois maiores cousas do que estas verá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51 E acrescentou: Em verdade, em verdade vos digo que vereis o céu aberto e os anjos de Deus subindo e descendo sobre o Filho do homem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i/>
          <w:i/>
        </w:rPr>
      </w:pPr>
      <w:r>
        <w:rPr>
          <w:i/>
        </w:rPr>
        <w:t xml:space="preserve">Visite nossa página na Internet: </w:t>
      </w:r>
      <w:hyperlink r:id="rId2">
        <w:r>
          <w:rPr>
            <w:rStyle w:val="InternetLink"/>
            <w:i/>
          </w:rPr>
          <w:t>http://pagina.de/abu-bio</w:t>
        </w:r>
      </w:hyperlink>
    </w:p>
    <w:p>
      <w:pPr>
        <w:pStyle w:val="Normal"/>
        <w:jc w:val="center"/>
        <w:rPr>
          <w:sz w:val="28"/>
        </w:rPr>
      </w:pPr>
      <w:r>
        <w:rPr>
          <w:i/>
          <w:sz w:val="28"/>
        </w:rPr>
        <w:t xml:space="preserve">Escreva para nós: </w:t>
      </w:r>
      <w:r>
        <w:rPr>
          <w:i/>
          <w:sz w:val="28"/>
          <w:u w:val="single"/>
        </w:rPr>
        <w:t>abu bio@yahoo.com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Perguntas para discussão (devem ficar apenas com o líder do estudo):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rPr/>
      </w:pPr>
      <w:r>
        <w:rPr/>
        <w:t>1.Como Filipe desafia Natanael a conhecer a Jesus?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2.Como Natanael reage?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3.Qual foi a atitude de Jesus para com Natanael?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4.Qual foi a atitude de Natanael para com Jesus?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5.O que estes versículos mostram sobre a identidade de Jesus?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6.Que conclusão podemos tirar dessa afirmação que Jesus faz de si mesmo?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7.Com que características de Naanael você se identifica mais?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8.Qual a maior dificuldade que você sente ao se aproximar da pessoa de Jesus? O que os seus colegas sentem ao se aproximarem de Jesus?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9.Se Jesus sabe sobre você tanto quanto ele sabia sobre Natanael, como você responde a ele?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10.O que podemos aprender da maneira como Filipe trouxe seu amigo a Jesus?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701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gina.de/abu-bi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07T03:30:00Z</dcterms:created>
  <dc:creator>Leonardo</dc:creator>
  <dc:description/>
  <dc:language>en-US</dc:language>
  <cp:lastModifiedBy>Francisco de Assis Lima</cp:lastModifiedBy>
  <cp:lastPrinted>1999-09-07T19:38:00Z</cp:lastPrinted>
  <dcterms:modified xsi:type="dcterms:W3CDTF">1999-09-23T10:11:00Z</dcterms:modified>
  <cp:revision>4</cp:revision>
  <dc:subject/>
  <dc:title>Venha e veja por si mesmo</dc:title>
</cp:coreProperties>
</file>