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de Ecología y Medio Ambiente</w:t>
      </w:r>
    </w:p>
    <w:p>
      <w:pPr>
        <w:pStyle w:val="Normal"/>
        <w:spacing w:lineRule="auto"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exto definitivo de la LEY 123 del GCB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xml:space="preserve">   (version anota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iculo 1°- La Ciudad Autónoma de Buenos Aires conforme a los términos del artículo 30° de su Constitución determina el Procedimiento Técnico-Administrativo de Evaluación de Impacto Ambiental (EIA) con el fin de coadyuvar 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 Establecer el derecho de las personas a gozar de un ambiente sano, preservarlo y </w:t>
        <w:tab/>
        <w:t xml:space="preserve">defenderlo en </w:t>
        <w:tab/>
        <w:t>provecho de las generaciones presentes y futur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b) Preservar el patrimonio natural, cultural, urbanístico, arquitectónico y de calidad </w:t>
        <w:tab/>
        <w:t>visual y sono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 Proteger la flora y la fauna urbanas no perjudici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 Racionalizar el uso de materiales y energía en el desarrollo del hábita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 Lograr un desarrollo sostenible </w:t>
      </w:r>
      <w:r>
        <w:rPr>
          <w:rFonts w:eastAsia="Times New Roman" w:cs="Times New Roman" w:ascii="Times New Roman" w:hAnsi="Times New Roman"/>
          <w:i/>
          <w:iCs/>
          <w:lang w:val="es-ES_tradnl"/>
        </w:rPr>
        <w:t>(1)</w:t>
      </w:r>
      <w:r>
        <w:rPr>
          <w:rFonts w:eastAsia="Times New Roman" w:cs="Times New Roman" w:ascii="Times New Roman" w:hAnsi="Times New Roman"/>
          <w:sz w:val="24"/>
          <w:szCs w:val="24"/>
          <w:lang w:val="es-ES_tradnl"/>
        </w:rPr>
        <w:t xml:space="preserve"> y equitativo de la Ciu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 Nuestro país se encuentra en un momento decisivo de su historia. La única manera en que lograremos un futuro más próspero es si abordamos, en conjunto y de forma equilibrada las cuestiones relativas al medio ambiente y al desarrollo. La ley N°123 disocia los factores económicos, sociales y ambientales que deberían ser correlacionados para poder optar por fórmulas eficaces desde el punto de vista económico y racionales respecto al uso de los recursos naturales. Creemos que la ley fomentará el desaliento a la inversión debido a que genera incertidumbre respecto de los mecanismos que plantea para la aprobación de los estudios de impacto ambiental y no contribuye a la solución del principal problema presente y futuro cual es el desempleo.Tampoco plantea incentivos propicios para que las acciones, ecológicamente aptas, del hombre resulten sostenibles a través del tiemp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f)  Mejorar y preservar la calidad del aire, suelo y agu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Regular toda otra actividad que se considere necesaria para el logro de los objetivos                                 ambientales consagrados por la Constitución de la Ciudad Autónoma de Buenos Aires</w:t>
      </w:r>
      <w:r>
        <w:rPr>
          <w:rFonts w:eastAsia="Times New Roman" w:cs="Times New Roman" w:ascii="Times New Roman" w:hAnsi="Times New Roman"/>
          <w:i/>
          <w:iCs/>
          <w:lang w:val="es-ES_tradnl"/>
        </w:rPr>
        <w:t>.(2)</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 La reglamentación de la ley chilena omite mención de tales objetivos y directamente establece un Sistema de Evaluación de Impacto Ambiental.</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 - DE LA EVALUACION DE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2° Entiéndese por Evaluación del Impacto Ambiental (EIA) el procedimiento técnico administrativo destinado a identificar e interpretar </w:t>
      </w:r>
      <w:r>
        <w:rPr>
          <w:rFonts w:eastAsia="Times New Roman" w:cs="Times New Roman" w:ascii="Times New Roman" w:hAnsi="Times New Roman"/>
          <w:i/>
          <w:iCs/>
          <w:lang w:val="es-ES_tradnl"/>
        </w:rPr>
        <w:t>(3)</w:t>
      </w:r>
      <w:r>
        <w:rPr>
          <w:rFonts w:eastAsia="Times New Roman" w:cs="Times New Roman" w:ascii="Times New Roman" w:hAnsi="Times New Roman"/>
          <w:sz w:val="24"/>
          <w:szCs w:val="24"/>
          <w:lang w:val="es-ES_tradnl"/>
        </w:rPr>
        <w:t xml:space="preserve"> así como a prevenir los efectos de corto, mediano y largo plazo que actividades, proyectos, programas o emprendimientos públicos o privados, pueden causar al ambiente </w:t>
      </w:r>
      <w:r>
        <w:rPr>
          <w:rFonts w:eastAsia="Times New Roman" w:cs="Times New Roman" w:ascii="Times New Roman" w:hAnsi="Times New Roman"/>
          <w:i/>
          <w:iCs/>
          <w:lang w:val="es-ES_tradnl"/>
        </w:rPr>
        <w:t>(4),</w:t>
      </w:r>
      <w:r>
        <w:rPr>
          <w:rFonts w:eastAsia="Times New Roman" w:cs="Times New Roman" w:ascii="Times New Roman" w:hAnsi="Times New Roman"/>
          <w:sz w:val="24"/>
          <w:szCs w:val="24"/>
          <w:lang w:val="es-ES_tradnl"/>
        </w:rPr>
        <w:t xml:space="preserve"> en función de los objetivos fijados en esta ley.</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 El articulado de la ley sobre la categorización de las actividades presumidas de causar impacto no cumple la expectativa de identificar, o interpretar y por lo tanto de prevenir, los efectos sobre el medio ambiente mediante la evaluación del impacto ambiental</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 El Ambiente en la Ley N° 123 es definido como "sistema que incluye los subsistemas naturales, económicos y sociales que se interrelacionan entre sí", sin embargo la ley no aborda los dos últimos subsistemas.</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I - DEL IMPACTO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3 - Se entiende por Impacto Ambiental a cualquier cambio neto, positivo o negativo </w:t>
      </w:r>
      <w:r>
        <w:rPr>
          <w:rFonts w:eastAsia="Times New Roman" w:cs="Times New Roman" w:ascii="Times New Roman" w:hAnsi="Times New Roman"/>
          <w:i/>
          <w:iCs/>
          <w:lang w:val="es-ES_tradnl"/>
        </w:rPr>
        <w:t>(5),</w:t>
      </w:r>
      <w:r>
        <w:rPr>
          <w:rFonts w:eastAsia="Times New Roman" w:cs="Times New Roman" w:ascii="Times New Roman" w:hAnsi="Times New Roman"/>
          <w:sz w:val="24"/>
          <w:szCs w:val="24"/>
          <w:lang w:val="es-ES_tradnl"/>
        </w:rPr>
        <w:t xml:space="preserve"> que se provoca sobre el ambiente como consecuencia, directa o indirecta, de acciones antrópicas </w:t>
      </w:r>
      <w:r>
        <w:rPr>
          <w:rFonts w:eastAsia="Times New Roman" w:cs="Times New Roman" w:ascii="Times New Roman" w:hAnsi="Times New Roman"/>
          <w:i/>
          <w:iCs/>
          <w:lang w:val="es-ES_tradnl"/>
        </w:rPr>
        <w:t>(6)</w:t>
      </w:r>
      <w:r>
        <w:rPr>
          <w:rFonts w:eastAsia="Times New Roman" w:cs="Times New Roman" w:ascii="Times New Roman" w:hAnsi="Times New Roman"/>
          <w:sz w:val="24"/>
          <w:szCs w:val="24"/>
          <w:lang w:val="es-ES_tradnl"/>
        </w:rPr>
        <w:t xml:space="preserve"> que puedan producir alteraciones susceptibles de afectar la salud y la calidad de vida, la capacidad productiva de los recursos naturales y los procesos ecológicos esenciales </w:t>
      </w:r>
      <w:r>
        <w:rPr>
          <w:rFonts w:eastAsia="Times New Roman" w:cs="Times New Roman" w:ascii="Times New Roman" w:hAnsi="Times New Roman"/>
          <w:i/>
          <w:iCs/>
          <w:lang w:val="es-ES_tradnl"/>
        </w:rPr>
        <w:t>(7).</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5. El método de categorización de la severidad de los impactos ambientales adversos debe asimismo demostrar cómo se pesan los impactos positivos. De hecho la Ley no describe cómo se categorizaron los proyectos o actividades listadas.</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6. Acciones "antrópicas" (SIC?) o andrógenas?</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lang w:val="es-ES_tradnl"/>
        </w:rPr>
      </w:pPr>
      <w:r>
        <w:rPr>
          <w:rFonts w:eastAsia="Times New Roman" w:cs="Times New Roman" w:ascii="Times New Roman" w:hAnsi="Times New Roman"/>
          <w:i/>
          <w:iCs/>
          <w:lang w:val="es-ES_tradnl"/>
        </w:rPr>
        <w:t>7. Aquí la Ley fija los 4 criterios que supuestamente utilizará para categorizar las actividades susceptibles de causar un Impacto Ambiental, pero se debería añadir un criterio más, el desarrollo económico, para ser coherente con el Art. 1º, inciso e)"lograr un desarrollo sostenible".Tampoco aclara a qué recursos naturales se refiere, aunque sí define a los procesos ecológicos esenciales como aquellos "en los que interaccionan la regeneración de suelos, el reciclado de nutrientes y la purificación del aire y del agua de los cuales dependen la supervivencia de las especies vivas y el desarrollo de los humanos". La ley chilena establece que el Estudio de Impacto Ambiental es para "evaluar si el proyecto o actividad (es redundante añadir programas o emprendimientos como lo hace la ley argentina) genera o presenta un riesgo para la salud de la población, o tiene efectos adversos significativos sobre los recursos naturales renovables, incluidos el suelo, el agua y el aire". El fundamental concepto de riesgo que en la ley chilena es objeto de consideraciones determinativas del nivel de riesgo, en la ley argentina sólo merece mención en un inciso del Art. 12.</w:t>
      </w:r>
    </w:p>
    <w:p>
      <w:pPr>
        <w:pStyle w:val="Normal"/>
        <w:spacing w:lineRule="auto" w:line="240"/>
        <w:ind w:left="720" w:right="72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II - DEL AMBITO DE APLICACION</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4- Se encuentran comprendidos en el régimen de la presente ley todas las actividades, proyectos, programas o emprendimientos susceptibles </w:t>
      </w:r>
      <w:r>
        <w:rPr>
          <w:rFonts w:eastAsia="Times New Roman" w:cs="Times New Roman" w:ascii="Times New Roman" w:hAnsi="Times New Roman"/>
          <w:i/>
          <w:iCs/>
          <w:lang w:val="es-ES_tradnl"/>
        </w:rPr>
        <w:t>(8)</w:t>
      </w:r>
      <w:r>
        <w:rPr>
          <w:rFonts w:eastAsia="Times New Roman" w:cs="Times New Roman" w:ascii="Times New Roman" w:hAnsi="Times New Roman"/>
          <w:sz w:val="24"/>
          <w:szCs w:val="24"/>
          <w:lang w:val="es-ES_tradnl"/>
        </w:rPr>
        <w:t xml:space="preserve"> de producir un impacto ambiental de relevante efecto </w:t>
      </w:r>
      <w:r>
        <w:rPr>
          <w:rFonts w:eastAsia="Times New Roman" w:cs="Times New Roman" w:ascii="Times New Roman" w:hAnsi="Times New Roman"/>
          <w:i/>
          <w:iCs/>
          <w:lang w:val="es-ES_tradnl"/>
        </w:rPr>
        <w:t>(9)</w:t>
      </w:r>
      <w:r>
        <w:rPr>
          <w:rFonts w:eastAsia="Times New Roman" w:cs="Times New Roman" w:ascii="Times New Roman" w:hAnsi="Times New Roman"/>
          <w:sz w:val="24"/>
          <w:szCs w:val="24"/>
          <w:lang w:val="es-ES_tradnl"/>
        </w:rPr>
        <w:t xml:space="preserve"> que realicen o proyecten realizar personas físicas o jurídicas, públicas o privad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8. No se especifica cuál organismo oficial (la Comisiión Interfuncional de Habilitación Ambiental? o el Consejo Asesor Permanente?) determina cuáles son las actividades susceptibles de provocar impacto ambiental.</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9. El concepto de efecto relevante  de los impactos ambientales se refiere únicamente a si el efecto se extiende en el tiempo y, por ejemplo, no toma en cuenta la magnitud  del efecto ni el número de personas afectadas. En contraste el Real Decreto Legislativo N° 130271986 de España establece las siguientes definiciones conceptuales de ciertos efectos: notable, mínimo, positivo, negativo, directo, indirecto o secundario, simple, acumulativo, sinérgico, de corto, mediano y largo plazo, permanente, temporal, reversible, irreversible, recuperable, irrecuperable, periódico, de aparición  regular, continuo y discontinuo. La falta de definición del termino "relevante" es motivo de ambigüedad y se presta a la arbitrariedad interpretativa</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5- Las actividades, proyectos, programas o emprendimientos de construcción , modificación y/o ampliación. demolición, instalación, o realización de actividades susceptibles de producir impacto ambiental de relevante efecto </w:t>
      </w:r>
      <w:r>
        <w:rPr>
          <w:rFonts w:eastAsia="Times New Roman" w:cs="Times New Roman" w:ascii="Times New Roman" w:hAnsi="Times New Roman"/>
          <w:i/>
          <w:iCs/>
          <w:lang w:val="es-ES_tradnl"/>
        </w:rPr>
        <w:t>(10),</w:t>
      </w:r>
      <w:r>
        <w:rPr>
          <w:rFonts w:eastAsia="Times New Roman" w:cs="Times New Roman" w:ascii="Times New Roman" w:hAnsi="Times New Roman"/>
          <w:sz w:val="24"/>
          <w:szCs w:val="24"/>
          <w:lang w:val="es-ES_tradnl"/>
        </w:rPr>
        <w:t xml:space="preserve"> deben someterse a una Evaluación de Impacto Ambiental (EIA) como requisito previo a su ejecución o desarrollo, y cuando correspondiera, previo a su certificado de uso conforme, habilitación, o autorización. Quedan comprendidos en el marco de la presente Ley las actividades, proyectos, programas o emprendimientos que realice o proyecte realizar el Gobierno Federal en territorio de la Ciudad de Buenos Air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0. Este es un enunciamiento dirigido específicamente a ( y es abarcativa de) todo el sector de la construcción, aunque se entiende que ya está comprendido en el Art. 4°. Este tratamiento particular solo tendría un fin político jurisdiccional y creando una posible fuente de futuros conflictos con el Gobierno Federal.</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V - DEL AMBITO DE APLICACION TERRITORI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6°- Las disposiciones de esta ley se aplican dentro de los límites de la Ciudad de Buenos Aires, con los alcances previstos en el artículo 8 de su Constit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 - DE LA AUTORIDAD DE APLICACI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7°- El Poder Ejecutivo designa la Autoridad de Aplicación de la presente ley. Créanse en el ámbito de la misma una Comisión Interfuncional de Habilitación Ambiental </w:t>
      </w:r>
      <w:r>
        <w:rPr>
          <w:rFonts w:eastAsia="Times New Roman" w:cs="Times New Roman" w:ascii="Times New Roman" w:hAnsi="Times New Roman"/>
          <w:i/>
          <w:iCs/>
          <w:lang w:val="es-ES_tradnl"/>
        </w:rPr>
        <w:t>(11)</w:t>
      </w:r>
      <w:r>
        <w:rPr>
          <w:rFonts w:eastAsia="Times New Roman" w:cs="Times New Roman" w:ascii="Times New Roman" w:hAnsi="Times New Roman"/>
          <w:sz w:val="24"/>
          <w:szCs w:val="24"/>
          <w:lang w:val="es-ES_tradnl"/>
        </w:rPr>
        <w:t xml:space="preserve"> y un Consejo Asesor Perman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i/>
          <w:iCs/>
          <w:lang w:val="es-ES_tradnl"/>
        </w:rPr>
        <w:t>11. A esta Comisión se le otorga un poder de veto desproporcionado sobre los proyectos de inversión y desarrollo de la Ciudad de Buenos Aires, pudiendo originar un foco potencial de corrupción. Además, surge como innecesaria la creación de nuevos organismos cuando ya existe la Dirección de Medio Ambiente del Gobierno de la Ciudad que puede y debe tener jurisdicción natural en la materia, evitando con ello la generación de aparatos burocráticos, la superposición de tareas y/o funciones y la dispersión en el análisis y tratamiento de los temas ambient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 - DE LAS ACTIVIDADES COMPRENDIDAS</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8° se consideran actividades, proyectos, programas o emprendimientos, sujetos obligatoriamente al Procedimiento Técnico - Administrativo de Evaluación de Impacto Ambiental 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 los de Alto Impacto Ambiental, así categorizados por ser susceptibles </w:t>
      </w:r>
      <w:r>
        <w:rPr>
          <w:rFonts w:eastAsia="Times New Roman" w:cs="Times New Roman" w:ascii="Times New Roman" w:hAnsi="Times New Roman"/>
          <w:i/>
          <w:iCs/>
          <w:lang w:val="es-ES_tradnl"/>
        </w:rPr>
        <w:t>(12)</w:t>
      </w:r>
      <w:r>
        <w:rPr>
          <w:rFonts w:eastAsia="Times New Roman" w:cs="Times New Roman" w:ascii="Times New Roman" w:hAnsi="Times New Roman"/>
          <w:sz w:val="24"/>
          <w:szCs w:val="24"/>
          <w:lang w:val="es-ES_tradnl"/>
        </w:rPr>
        <w:t xml:space="preserve"> de producir relevante efe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i/>
          <w:iCs/>
          <w:lang w:val="es-ES_tradnl"/>
        </w:rPr>
        <w:t>12. La categorización de impacto ambiental no es clara.En el Art.4° se dice que las actividades que estarán comprendidas serán aquellas que produzcan "impacto de relevante efecto".  Mientras que en el Art. 8° se hace referencia a "alto o mediano"impacto  mientras que en el Art. 12°  se habla de "alto, mediano y bajo". La ley chilena no intenta categorización alguna y directamente enumera los proyectos y las actividades susceptibles de causar impacto ambiental e intenta en lo posible fijar cuantitativamente los niveles de impacto tolerables que no requieren ingresar al Sistema de Evaluación de Impacto Ambiental por no ser suficientemente riesgosos, aunque los interesados que lo deseen pueden ingresar voluntariamente, en cuyo caso basta presentar una Declaración de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b) los de Mediano Impacto Ambiental así categorizados y cuando lo indique la reglamentación respectiva por ser susceptibles de producir relevante efecto ambiental </w:t>
      </w:r>
      <w:r>
        <w:rPr>
          <w:rFonts w:eastAsia="Times New Roman" w:cs="Times New Roman" w:ascii="Times New Roman" w:hAnsi="Times New Roman"/>
          <w:i/>
          <w:iCs/>
          <w:lang w:val="es-ES_tradnl"/>
        </w:rPr>
        <w:t>(13),</w:t>
      </w:r>
      <w:r>
        <w:rPr>
          <w:rFonts w:eastAsia="Times New Roman" w:cs="Times New Roman" w:ascii="Times New Roman" w:hAnsi="Times New Roman"/>
          <w:sz w:val="24"/>
          <w:szCs w:val="24"/>
          <w:lang w:val="es-ES_tradnl"/>
        </w:rPr>
        <w:t xml:space="preserve"> y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3. No se puede hacer una distinción entre Alto y Mediano Impacto ya que ambos se caracterizan por producir relevante efecto ambiental. Es posible intentar reproducir el método presuntamente adoptado por los legisladores utilizando los criterios de categorización establecidos en el Art. 3°. y asignando calificaciones tanto positivas como negativas a las actividades identificadas en los Art. 13° y 14° pero un 70 % de las actividades enumeradas resultan tener un impacto neto favorable (!) y es imposible arribar a la misma distribución entre las de Alto y las de Mediano Impac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 aquellos para los que la ciudadanía  lo solicite en el marco de los derechos conferidos por el Articulo 26 de la Constitución de la Ciudad, de acuerdo con la reglamentación </w:t>
      </w:r>
      <w:r>
        <w:rPr>
          <w:rFonts w:eastAsia="Times New Roman" w:cs="Times New Roman" w:ascii="Times New Roman" w:hAnsi="Times New Roman"/>
          <w:i/>
          <w:iCs/>
          <w:lang w:val="es-ES_tradnl"/>
        </w:rPr>
        <w:t>(14).</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4. En este inciso, se someten las actividades comprendidas en la ley a la iniciativa ciudadana, la que  predomina sobre los dos incisos anteriores, desvirtuando la validez del  sistema de categorización antes establecido ya que no exige que los ciudadanos se atengan a ese mismo sistema para justificar su solicitud, creando así una situación de indefención jurídica de los interesado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I - DE LAS ETAPAS DEL PROCEDIMIENTO TECNICO ADMINISTRATIVO DE EVALUACIÓN DE IMPACTO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9° - El Procedimiento Técnico - Administrativo de Evaluación de Impacto Ambiental está integrado por las siguientes etap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La presentación de la solicitud de categoriz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b) La categorización de las actividades y/o proyec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c) La presentación del Manifiesto de Impacto Ambiental acompañado de un Estudio </w:t>
        <w:tab/>
        <w:t xml:space="preserve">    Técnico de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 El Dictamen Técn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 La Audiencia Pública de los interesados y potenciales afectad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f) La Declaración de Impacto Ambiental (D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El Certificado de Aptitud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VIII - DE LA PRESENTACION DE LA SOLICITUD DE CATEGORIZACION </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0° - Previamente a su ejecución o desarrollo, y cuando correspondiere, previo a su certificado de uso conforme, su habilitación, o autorización, toda persona y/o responsable de una nueva actividad, proyecto, programa o emprendimiento o modificación de proyectos ya ejecutados, presenta a la Autoridad de Aplicación una solicitud de categorización  de su actividad para determinar si la misma debe ser sometida al Procedimiento Técnico Administrativo de Evaluación de Impacto Ambiental (EIA). La solicitud tiene el carácter de declaración jurada </w:t>
      </w:r>
      <w:r>
        <w:rPr>
          <w:rFonts w:eastAsia="Times New Roman" w:cs="Times New Roman" w:ascii="Times New Roman" w:hAnsi="Times New Roman"/>
          <w:i/>
          <w:iCs/>
          <w:lang w:val="es-ES_tradnl"/>
        </w:rPr>
        <w:t>(15).</w:t>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5. Una declaración puede ser jurada, pero una solicitud sobre qué tiene que jurar?, salvo que en realidad se trate de  una manifestación de actividad a ser categorizada.</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X - DE LA CATEGORIZACION</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1° - La autoridad de aplicación , dentro de los diez (10) días hábiles </w:t>
      </w:r>
      <w:r>
        <w:rPr>
          <w:rFonts w:eastAsia="Times New Roman" w:cs="Times New Roman" w:ascii="Times New Roman" w:hAnsi="Times New Roman"/>
          <w:i/>
          <w:iCs/>
          <w:lang w:val="es-ES_tradnl"/>
        </w:rPr>
        <w:t>(16)</w:t>
      </w:r>
      <w:r>
        <w:rPr>
          <w:rFonts w:eastAsia="Times New Roman" w:cs="Times New Roman" w:ascii="Times New Roman" w:hAnsi="Times New Roman"/>
          <w:sz w:val="24"/>
          <w:szCs w:val="24"/>
          <w:lang w:val="es-ES_tradnl"/>
        </w:rPr>
        <w:t xml:space="preserve"> de recibida la documentación procede a la categorización  de actividades, proyectos, programas o emprendimientos en función de los potenciales impactos ambientales a producirs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6. Una ley tan abarcativa de toda actividad susceptible de provocar impacto ambiental definida tan vagamente solo puede resultar en una congestión de tramites que harán imposible que la autoridad cumpla con este plazo, salvo que se incorpore a un gran número de funcionarios adicionales incurriendo en un gasto que debería ser previsto en el presupuesto de la Ciudad y puesto a consideración de los contribuyente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2° - Las actividades, proyectos, programas o emprendimientos se categorizan como de Alto, Mediano y Bajo </w:t>
      </w:r>
      <w:r>
        <w:rPr>
          <w:rFonts w:eastAsia="Times New Roman" w:cs="Times New Roman" w:ascii="Times New Roman" w:hAnsi="Times New Roman"/>
          <w:i/>
          <w:iCs/>
          <w:lang w:val="es-ES_tradnl"/>
        </w:rPr>
        <w:t>(17)</w:t>
      </w:r>
      <w:r>
        <w:rPr>
          <w:rFonts w:eastAsia="Times New Roman" w:cs="Times New Roman" w:ascii="Times New Roman" w:hAnsi="Times New Roman"/>
          <w:sz w:val="24"/>
          <w:szCs w:val="24"/>
          <w:lang w:val="es-ES_tradnl"/>
        </w:rPr>
        <w:t xml:space="preserve"> Impacto Ambiental, de acuerdo con la reglamentación de la presente Ley </w:t>
      </w:r>
      <w:r>
        <w:rPr>
          <w:rFonts w:eastAsia="Times New Roman" w:cs="Times New Roman" w:ascii="Times New Roman" w:hAnsi="Times New Roman"/>
          <w:i/>
          <w:iCs/>
          <w:lang w:val="es-ES_tradnl"/>
        </w:rPr>
        <w:t>(18),</w:t>
      </w:r>
      <w:r>
        <w:rPr>
          <w:rFonts w:eastAsia="Times New Roman" w:cs="Times New Roman" w:ascii="Times New Roman" w:hAnsi="Times New Roman"/>
          <w:sz w:val="24"/>
          <w:szCs w:val="24"/>
          <w:lang w:val="es-ES_tradnl"/>
        </w:rPr>
        <w:t xml:space="preserve"> considerando los siguientes factor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7. Se menciona una categoría nueva , la de Bajo Impacto Ambiental, que no se define en ninguna parte.</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8. Si el método de categorización aun no ha sido reglamentado, ¿cómo se confeccionaron las listas de los Arts. 13° y 14°? Sugerimos emplear las planillas de evaluación del Anexo que miden las emisiones y efluentes o vibraciones de la actividad en cuestión  comparadas con estándares internacionalmente reconocidos. Por ejemplo en la reglamentación chilena se declara aplicables para la evaluación de impacto ambiental las normas de calidad ambiental y de emisión vigentes en la Confederación Suiza.</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La clasificación del rub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b) La localización </w:t>
      </w:r>
      <w:r>
        <w:rPr>
          <w:rFonts w:eastAsia="Times New Roman" w:cs="Times New Roman" w:ascii="Times New Roman" w:hAnsi="Times New Roman"/>
          <w:i/>
          <w:iCs/>
          <w:lang w:val="es-ES_tradnl"/>
        </w:rPr>
        <w:t>(19)</w:t>
      </w:r>
      <w:r>
        <w:rPr>
          <w:rFonts w:eastAsia="Times New Roman" w:cs="Times New Roman" w:ascii="Times New Roman" w:hAnsi="Times New Roman"/>
          <w:sz w:val="24"/>
          <w:szCs w:val="24"/>
          <w:lang w:val="es-ES_tradnl"/>
        </w:rPr>
        <w:t xml:space="preserve"> del emprendimiento o a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19. El Art. 12 confunde conceptos categóricos con otros de menor trascendencia o que aparecen como secundarios (localización y dimens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 El riesgo potencial de la a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 La calidad </w:t>
      </w:r>
      <w:r>
        <w:rPr>
          <w:rFonts w:eastAsia="Times New Roman" w:cs="Times New Roman" w:ascii="Times New Roman" w:hAnsi="Times New Roman"/>
          <w:i/>
          <w:iCs/>
          <w:lang w:val="es-ES_tradnl"/>
        </w:rPr>
        <w:t>(20)</w:t>
      </w:r>
      <w:r>
        <w:rPr>
          <w:rFonts w:eastAsia="Times New Roman" w:cs="Times New Roman" w:ascii="Times New Roman" w:hAnsi="Times New Roman"/>
          <w:sz w:val="24"/>
          <w:szCs w:val="24"/>
          <w:lang w:val="es-ES_tradnl"/>
        </w:rPr>
        <w:t xml:space="preserve"> de los efluentes y residuo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lang w:val="es-ES_tradnl"/>
        </w:rPr>
      </w:pPr>
      <w:r>
        <w:rPr>
          <w:rFonts w:eastAsia="Times New Roman" w:cs="Times New Roman" w:ascii="Times New Roman" w:hAnsi="Times New Roman"/>
          <w:i/>
          <w:iCs/>
          <w:lang w:val="es-ES_tradnl"/>
        </w:rPr>
        <w:t>20. Sólo la calidad! ¿No también la cantidad de los residuos y efluent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 La dimensión del establec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f) La infraestructura de servicios públicos de la ciudad a utiliz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Las potenciales alteraciones urbanas y ambient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3°- Se presumen </w:t>
      </w:r>
      <w:r>
        <w:rPr>
          <w:rFonts w:eastAsia="Times New Roman" w:cs="Times New Roman" w:ascii="Times New Roman" w:hAnsi="Times New Roman"/>
          <w:i/>
          <w:iCs/>
          <w:lang w:val="es-ES_tradnl"/>
        </w:rPr>
        <w:t>(21)</w:t>
      </w:r>
      <w:r>
        <w:rPr>
          <w:rFonts w:eastAsia="Times New Roman" w:cs="Times New Roman" w:ascii="Times New Roman" w:hAnsi="Times New Roman"/>
          <w:sz w:val="24"/>
          <w:szCs w:val="24"/>
          <w:lang w:val="es-ES_tradnl"/>
        </w:rPr>
        <w:t xml:space="preserve"> como de Alto Impacto Ambiental las actividades de la siguiente lista enunciativa </w:t>
      </w:r>
      <w:r>
        <w:rPr>
          <w:rFonts w:eastAsia="Times New Roman" w:cs="Times New Roman" w:ascii="Times New Roman" w:hAnsi="Times New Roman"/>
          <w:i/>
          <w:iCs/>
          <w:lang w:val="es-ES_tradnl"/>
        </w:rPr>
        <w:t>(22).</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1. En este artículo y en el siguiente se generan "presunciones" de alto o mediano impacto  quedando el margen de duda sobre el carácter de dicha presunción (¿admite o no prueba en contrario , y en tal caso, de que tipo?).</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lang w:val="es-ES_tradnl"/>
        </w:rPr>
      </w:pPr>
      <w:r>
        <w:rPr>
          <w:rFonts w:eastAsia="Times New Roman" w:cs="Times New Roman" w:ascii="Times New Roman" w:hAnsi="Times New Roman"/>
          <w:i/>
          <w:iCs/>
          <w:lang w:val="es-ES_tradnl"/>
        </w:rPr>
        <w:t>22. Lista que, por ser de carácter meramente enunciativa aumenta la discrecionalidad de la Administración  en un tema tan sensible. La normativa debería permitir o prohibir las actividades de que se trate, en base a estándares de contaminación y la carga contaminante tolerable del aire, el agua y el suelo, o del uso racional de materiales y energía con base a estándares mundialmente reconocidos. Un ejemplo sería la matriz de causa-efecto incluida en el Anexo de este comentario a la ley 123. La reglamentación chilena intenta cuantificar las actividades y emprendimientos a evaluar fijando niveles determinados debajo de los cuales no se los considera susceptibles de provocar un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s autopistas, autovías y líneas de ferrocarril y subterráneas y sus estac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Los puertos comerciales y deportivos y los sistemas de recepción, manejo y/o control de los desechos de los barc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Los aeropuertos y helipuer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 Los supermercados totales, supertiendas, centros de compras.</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 xml:space="preserve">e) Los mercados concentradores en funcionamiento </w:t>
      </w:r>
      <w:r>
        <w:rPr>
          <w:rFonts w:eastAsia="Times New Roman" w:cs="Times New Roman" w:ascii="Times New Roman" w:hAnsi="Times New Roman"/>
          <w:i/>
          <w:iCs/>
          <w:lang w:val="es-ES_tradnl"/>
        </w:rPr>
        <w:t>(23)</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3. Si estas actividades ya están en funcionamiento, no corresponde una EIA que es un procedimiento preventivo de efectos futuros. En todo caso lo que debe realizarse es una Auditoria de Impacto Ambiental y definir en esta ley los procedimientos a seguir sobre aquellos que ya operan con impacto ambiental negativ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f) Las obras proyectadas sobre parcelas de  más de 2.500 metros cuadrados que requieran el dictado de normas urbanísticas particulares </w:t>
      </w:r>
      <w:r>
        <w:rPr>
          <w:rFonts w:eastAsia="Times New Roman" w:cs="Times New Roman" w:ascii="Times New Roman" w:hAnsi="Times New Roman"/>
          <w:i/>
          <w:iCs/>
          <w:lang w:val="es-ES_tradnl"/>
        </w:rPr>
        <w:t>(24)</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4. Se debería hacer referencia a la legislación correspondiente, indicando cuadros con los usos estipulados y los FOT  FOS  y demás características por zona.</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 xml:space="preserve">g) Las centrales de producción eléctrica </w:t>
      </w:r>
      <w:r>
        <w:rPr>
          <w:rFonts w:eastAsia="Times New Roman" w:cs="Times New Roman" w:ascii="Times New Roman" w:hAnsi="Times New Roman"/>
          <w:i/>
          <w:iCs/>
          <w:lang w:val="es-ES_tradnl"/>
        </w:rPr>
        <w:t>(25)</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i/>
          <w:iCs/>
          <w:lang w:val="es-ES_tradnl"/>
        </w:rPr>
        <w:t>25. Se debería distinguir entre las centrales térmicas, solares y nucleares cuyo impacto es distinto. También su tamaño es un factor a tomar en cuenta como lo hace la reglamentación chilena que excluye a las centrales generadoras de energía menores a los 3MW.</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 Los depósitos y expendedores de petróleo y sus derivados  en gran escala</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 xml:space="preserve">i) Las plantas siderúrgicas, elaboradoras y/o fraccionadoras de productos químicos, depósitos y molinos de cereales, parques industriales, incluidos los proyectos de su correspondiente infraestructura. </w:t>
      </w:r>
      <w:r>
        <w:rPr>
          <w:rFonts w:eastAsia="Times New Roman" w:cs="Times New Roman" w:ascii="Times New Roman" w:hAnsi="Times New Roman"/>
          <w:i/>
          <w:iCs/>
          <w:lang w:val="es-ES_tradnl"/>
        </w:rPr>
        <w:t>(26)</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6. La agrupación de actividades tan disímiles en el mismo inciso causa confusión. La reglamentación chilena marca límites para determinar si las instalaciones fabriles están sujetas a la EIA o no, estableciendo que si lo deben hacer si su consumo de combustible líquido supera los 300 kg/h o su equivalente gaseoso en m3 / h o si sobrepasan los 2000 KVA de potencia instalada.</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j) La ocupación o modificación de la costa y de las formaciones insulares que acrecieren , natural o artificialmente, en la porción del Río de la Plata de jurisdicción de la Ciudad Autónoma de Buenos Aires y del Riachuelo. </w:t>
      </w:r>
      <w:r>
        <w:rPr>
          <w:rFonts w:eastAsia="Times New Roman" w:cs="Times New Roman" w:ascii="Times New Roman" w:hAnsi="Times New Roman"/>
          <w:i/>
          <w:iCs/>
          <w:lang w:val="es-ES_tradnl"/>
        </w:rPr>
        <w:t>(27)</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lang w:val="es-ES_tradnl"/>
        </w:rPr>
      </w:pPr>
      <w:r>
        <w:rPr>
          <w:rFonts w:eastAsia="Times New Roman" w:cs="Times New Roman" w:ascii="Times New Roman" w:hAnsi="Times New Roman"/>
          <w:i/>
          <w:iCs/>
          <w:lang w:val="es-ES_tradnl"/>
        </w:rPr>
        <w:t>27. La reglamentación chilena establece la obligatoriedad de una EIA sólo para aquellas defensas o alteraciones de cauces de agua que movilicen más de 20000 m3 de materi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 Las obras de infraestructura que desarrollen entes públicos o privados que presten servicios públic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 Las plantas de tratamiento de aguas servidas (28). Las plantas destinadas al tratamiento, manipuleo, transporte y disposición final de residuos domiciliarios, patogénicos, patológicos, quimioterápicos, peligrosos y de los radioactivos provenientes de actividad medicinal, cualquiera que sea el sistema emple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lang w:val="es-ES_tradnl"/>
        </w:rPr>
        <w:t>28. Sería más claro referirse a "residuos cloacales domiciliarios" en lugar de "aguas servida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14° Se presumen como de Mediano Impacto Ambiental las actividades de la siguiente lista enunciativ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 La construcción de edificios, de acuerdo con las condiciones que fije la reglamentación </w:t>
      </w:r>
      <w:r>
        <w:rPr>
          <w:rFonts w:eastAsia="Times New Roman" w:cs="Times New Roman" w:ascii="Times New Roman" w:hAnsi="Times New Roman"/>
          <w:i/>
          <w:iCs/>
          <w:lang w:val="es-ES_tradnl"/>
        </w:rPr>
        <w:t>(29)</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29. La reglamentación chilena procura cuantificar los proyectos inmobiliarios, requiriéndose una EIA para los que superan las 160 viviendas en zonas de límite urbano los incluye como susceptibles de impacto si estarán localizadas en zonas latentes o saturada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Las fábricas de productos alimenticios, bebidas y sus derivados. Y toda otra industria  o actividad que pudiera generar gases o líquidos que se envíen a la atmósfera, las aguas subterráneas o a la red pluvial o cloac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Las instalaciones destinadas al tratamiento de productos intermedios de la químic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 Las actividades localizadas en áreas ambientalmente críticas.</w:t>
      </w:r>
      <w:r>
        <w:rPr>
          <w:rFonts w:eastAsia="Times New Roman" w:cs="Times New Roman" w:ascii="Times New Roman" w:hAnsi="Times New Roman"/>
          <w:i/>
          <w:iCs/>
          <w:lang w:val="es-ES_tradnl"/>
        </w:rPr>
        <w:t>(30)</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0. En zonas donde ya existe una carga contaminante severa, correspondería calificar a toda actividad proyectada en la zona como de Alto Impacto por el efecto cumulativo de la contaminac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 La construcción, modificación y ampliación de edificios que demanden cualquier tipo de modificación en la infraestructura instalada o en la prestación de servicios públicos o de equipamiento, con las condiciones que fije la reglament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 Las estaciones de expendio de combustible a pequeña escal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g) Las obras que demanden la deforestación </w:t>
      </w:r>
      <w:r>
        <w:rPr>
          <w:rFonts w:eastAsia="Times New Roman" w:cs="Times New Roman" w:ascii="Times New Roman" w:hAnsi="Times New Roman"/>
          <w:i/>
          <w:iCs/>
          <w:lang w:val="es-ES_tradnl"/>
        </w:rPr>
        <w:t>(31)</w:t>
      </w:r>
      <w:r>
        <w:rPr>
          <w:rFonts w:eastAsia="Times New Roman" w:cs="Times New Roman" w:ascii="Times New Roman" w:hAnsi="Times New Roman"/>
          <w:sz w:val="24"/>
          <w:szCs w:val="24"/>
          <w:lang w:val="es-ES_tradnl"/>
        </w:rPr>
        <w:t xml:space="preserve"> de terrenos públicos o privados, la disminución del terreno absorbente y/o la modificación de la topografía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1. ¿Talar un árbol es igual que talar un bosque ? ¿Cuantos árboles o has. califica como de Alto Impacto?. Corresponde a la reglamentación de esta ley establecer las cuantificaciones respectiva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h) Las ferias, centros deportivos, salas de juego y lugares de diversión </w:t>
      </w:r>
      <w:r>
        <w:rPr>
          <w:rFonts w:eastAsia="Times New Roman" w:cs="Times New Roman" w:ascii="Times New Roman" w:hAnsi="Times New Roman"/>
          <w:i/>
          <w:iCs/>
          <w:lang w:val="es-ES_tradnl"/>
        </w:rPr>
        <w:t>(32)</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2. No se hace distinción entre las ferias de artesanías en las plazas públicas y los grandes predios feriales, ni entre un fútbol x 5 y la cancha de River Plate, ni entre un bingo y un Casino, ni entre una cancha de bochas y un Disney World.</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5° - Para las actividades, proyectos, programas o emprendimientos categorizados como de Mediano Impacto Ambiental que no deban someterse al Procedimiento Técnico Administrativo de Evaluación de Impacto Ambiental, la Autoridad de Aplicación otorga una Constancia de Categorización acompañada del respectivo Certificado de Aptitud Ambiental </w:t>
      </w:r>
      <w:r>
        <w:rPr>
          <w:rFonts w:eastAsia="Times New Roman" w:cs="Times New Roman" w:ascii="Times New Roman" w:hAnsi="Times New Roman"/>
          <w:i/>
          <w:iCs/>
          <w:lang w:val="es-ES_tradnl"/>
        </w:rPr>
        <w:t>(33).</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3. ¿Debe interpretarse, por lo tanto, que las actividades no incluidas en los Arts. 13° y 14° son de Bajo Impacto Ambiental ?¿Cómo se define esta tercera categoría, de Bajo Impac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16° - Estas actuaciones son públicas con información disponible a todos los interesados y/o posibles afectados por el proyec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 - DEL MANIFIESTO DE IMPACTO AMBIENTAL Y LA PRESENTACION DEL ESTUDIO TECNICO DE IMPACTO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7 °- Categorizada la actividad, proyecto, programa o emprendimiento como sujeta al procedimiento técnico - administrativo  de evaluación de impacto ambiental, el responsable presenta conjuntamente con el manifiesto de impacto ambiental un estudio técnico de impacto ambiental </w:t>
      </w:r>
      <w:r>
        <w:rPr>
          <w:rFonts w:eastAsia="Times New Roman" w:cs="Times New Roman" w:ascii="Times New Roman" w:hAnsi="Times New Roman"/>
          <w:i/>
          <w:iCs/>
          <w:lang w:val="es-ES_tradnl"/>
        </w:rPr>
        <w:t>(34),</w:t>
      </w:r>
      <w:r>
        <w:rPr>
          <w:rFonts w:eastAsia="Times New Roman" w:cs="Times New Roman" w:ascii="Times New Roman" w:hAnsi="Times New Roman"/>
          <w:sz w:val="24"/>
          <w:szCs w:val="24"/>
          <w:lang w:val="es-ES_tradnl"/>
        </w:rPr>
        <w:t xml:space="preserve"> firmado por un profesional inscripto en el registro de Evaluación Ambiental en el rubro referido a los Consultores y Profesionales en Auditorías y Estudios Ambientales, quien es responsable por la veracidad de lo expresado en dicho estudio. En los casos de Estudios Técnicos de Impacto Ambiental realizados con la participación de una empresa consultora, los mismos deben estar firmados por el responsable legal de ella, quienes asumen la responsabilidad prevista en este artícu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4. El requisito de que el estudio técnico de impacto ambiental sea suscripto por un profesional inscripto en el Registro creado por la ley, bien podría sustituirse por la presentación de la documentación emanada de la empresa interesada misma y conforme a los parámetros de la matriz de causa-efecto propuesta en el Anexo y que debe ajustarse a cada actividad descripta. De este modo, la presentación suscripta por un profesional idóneo sería una opción para el interesado, evitando la generación de costos adicionales innecesarios.</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8°- El Manifiesto de Impacto Ambiental, con la firma del responsable de la actividad, proyecto, programa o emprendimiento, es el documento que debe contener la síntesis descriptiva de las acciones que se pretende realizar o de las modificaciones que se le introducirán a un proyecto ya habilitado cuyo contenido permite a la Autoridad de Aplicación, conjuntamente con el Estudio Técnico de Impacto Ambiental, evaluar si su impacto ambiental se ajusta  a las normas ambientales vigentes </w:t>
      </w:r>
      <w:r>
        <w:rPr>
          <w:rFonts w:eastAsia="Times New Roman" w:cs="Times New Roman" w:ascii="Times New Roman" w:hAnsi="Times New Roman"/>
          <w:i/>
          <w:iCs/>
          <w:lang w:val="es-ES_tradnl"/>
        </w:rPr>
        <w:t>(35)</w:t>
      </w:r>
      <w:r>
        <w:rPr>
          <w:rFonts w:eastAsia="Times New Roman" w:cs="Times New Roman" w:ascii="Times New Roman" w:hAnsi="Times New Roman"/>
          <w:sz w:val="24"/>
          <w:szCs w:val="24"/>
          <w:lang w:val="es-ES_tradnl"/>
        </w:rPr>
        <w:t>. El manifiesto puede contemplar compromisos ambientales voluntarios, no exigibles por esta u otra normativa, En tal caso el titular está obligado a cumplirl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5. El Art.18° no especifica concretamente cuales son las normas que deben cumplimentarse para obtener la aprobación por parte de la autoridad  de aplicación. En general la laxitud de esta ley otorga un poder discrecional desmesurado al GCBA respecto a los temas reglados, generándose en consecuencia una situación  de inseguridad jurídica para los administrados; sin perjuicio de que esa misma inseguridad pueda significar la declaración de inconstitucionalidad de la ley al limitarse arbitrariamente el derecho constitucional de trabajar y ejercer industrias lícitas, a más de ser caldo de cultivo de la corrupc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19° - El Estudio Técnico de Impacto Ambiental, debe contener, como mínimo </w:t>
      </w:r>
      <w:r>
        <w:rPr>
          <w:rFonts w:eastAsia="Times New Roman" w:cs="Times New Roman" w:ascii="Times New Roman" w:hAnsi="Times New Roman"/>
          <w:i/>
          <w:iCs/>
          <w:lang w:val="es-ES_tradnl"/>
        </w:rPr>
        <w:t>(36)</w:t>
      </w:r>
      <w:r>
        <w:rPr>
          <w:rFonts w:eastAsia="Times New Roman" w:cs="Times New Roman" w:ascii="Times New Roman" w:hAnsi="Times New Roman"/>
          <w:sz w:val="24"/>
          <w:szCs w:val="24"/>
          <w:lang w:val="es-ES_tradnl"/>
        </w:rPr>
        <w:t xml:space="preserve"> y sin perjuicio de los requisitos  que se fijen en la reglamentación de la presente ley, los siguientes da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i/>
          <w:iCs/>
          <w:lang w:val="es-ES_tradnl"/>
        </w:rPr>
        <w:t>36. Estas exigencias mínimas no necesariamente son aplicables a todos los casos presentados y por otro parte dan lugar a la arbitrariedad de que la autoridad continúe exigiendo, sin límite, aún más da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Descripción general del proyecto y exigencias previsibles en el tiempo, con respecto al uso del suelo y otros recursos  combustibles, aguas, etc. Relación del proyecto con el cuadro de usos del C.P.U ( Código de Planeamiento Urbano) o con la norma que lo reemplace y/u otras normas vigentes. Análisis de la normativa específica relacionada con la materia del proyec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b) Estimación de los tipos y cantidades de residuos que se generarán durante su funcionamiento y las formas previstas de tratamiento y/o disposición final de los mismo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Estimación de los riesgos de inflamabilidad y de emisión de materia y/o energía  resultantes del funcionamiento y formas previstas de tratamiento y contro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 Descripción de los efectos previsibles, ya se trate de consecuencias directas o indirectas, sean estas presentes o futuras, sobre la población humana, la fauna urbana  y no urbana, la flora, el suelo, el aire y el agua </w:t>
      </w:r>
      <w:r>
        <w:rPr>
          <w:rFonts w:eastAsia="Times New Roman" w:cs="Times New Roman" w:ascii="Times New Roman" w:hAnsi="Times New Roman"/>
          <w:i/>
          <w:iCs/>
          <w:lang w:val="es-ES_tradnl"/>
        </w:rPr>
        <w:t>(37)</w:t>
      </w:r>
      <w:r>
        <w:rPr>
          <w:rFonts w:eastAsia="Times New Roman" w:cs="Times New Roman" w:ascii="Times New Roman" w:hAnsi="Times New Roman"/>
          <w:sz w:val="24"/>
          <w:szCs w:val="24"/>
          <w:lang w:val="es-ES_tradnl"/>
        </w:rPr>
        <w:t xml:space="preserve"> incluido el patrimonio cultural, artístico e histó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7. Existe información respecto del impacto ambiental previsible de prácticamente todos los sectores industriales (referencia: Manual de la Fundación Natura del Ecuador o información sectorial de la USEPA) y que difieren poco en los casos particulares. Hacer efectuar un estudio, contratando un profesional que se informará de las mismas fuentes y que difícilmente tenga experiencia personal en todos los sectores susceptibles de tener impacto ambiental, significa desaprovechar la experiencia acumulada del impacto ambiental de cada sector industrial. Lo mismo sucede en el sector de la  construcc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 Descripción de las medidas previstas para reducir , eliminar o mitigar  los posibles efectos ambientales negativ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 Descripción de los impactos ocasionados durante las etapas previas a la actividad o construcción del proyecto. Medidas para mitigar dichos impac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forme sobre la incidencia que el proyecto acarreará a los servicios públicos y la infraestructura de servicios de la Ciudad.</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 xml:space="preserve">h) Descripción ambiental de área afectada y del entorno ambiental pertinente. </w:t>
      </w:r>
      <w:r>
        <w:rPr>
          <w:rFonts w:eastAsia="Times New Roman" w:cs="Times New Roman" w:ascii="Times New Roman" w:hAnsi="Times New Roman"/>
          <w:i/>
          <w:iCs/>
          <w:lang w:val="es-ES_tradnl"/>
        </w:rPr>
        <w:t>(38)</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38. La Evaluación de Impacto Ambiental debe medir sólo el efecto incremental ocasionado por el proyecto propuesto, por encima del daño ambiental ya existente, línea de base  cuya determinación es responsabilidad de la autoridad competente quien deberá realizar las Auditorias Ambientales pertinentes.</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 Programa de vigilancia y monitoreo de las variables ambientales durante su funcionamiento y su emplaza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 Programas de recomposición y restauración  ambientales previs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 Planes y programas a cumplir ante las emergencias ocasionadas por el proyecto o la a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 Programas de capacitación ambiental para el person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m) Previsiones a cumplir para el caso de paralización, cese o desmantelamiento de la actividad </w:t>
      </w:r>
      <w:r>
        <w:rPr>
          <w:rFonts w:eastAsia="Times New Roman" w:cs="Times New Roman" w:ascii="Times New Roman" w:hAnsi="Times New Roman"/>
          <w:i/>
          <w:iCs/>
          <w:lang w:val="es-ES_tradnl"/>
        </w:rPr>
        <w:t>(39).</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 xml:space="preserve">39. Ninguno de los datos exigidos como mínimo se refiere a los aspectos económicos positivos que la actividad podría generar. La reglamentación chilena pide información sobre el medio socioeconómico y las actividades económicas a realizar y que, de descontinuarse, tendrán necesariamente un impacto económico adverso, resultando en un </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desarrollo negativo insostenible.</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0° - El Manifiesto de Impacto Ambiental y el Estudio Técnico de Impacto Ambiental con la firma del solicitante y el responsable técnico (</w:t>
      </w:r>
      <w:r>
        <w:rPr>
          <w:rFonts w:eastAsia="Times New Roman" w:cs="Times New Roman" w:ascii="Times New Roman" w:hAnsi="Times New Roman"/>
          <w:i/>
          <w:iCs/>
          <w:lang w:val="es-ES_tradnl"/>
        </w:rPr>
        <w:t>40</w:t>
      </w:r>
      <w:r>
        <w:rPr>
          <w:rFonts w:eastAsia="Times New Roman" w:cs="Times New Roman" w:ascii="Times New Roman" w:hAnsi="Times New Roman"/>
          <w:sz w:val="24"/>
          <w:szCs w:val="24"/>
          <w:lang w:val="es-ES_tradnl"/>
        </w:rPr>
        <w:t>) del proyecto revisten el carácter de declaración jura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lang w:val="es-ES_tradnl"/>
        </w:rPr>
        <w:t>40. Ver comentario N° 34.</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I - DICTAMEN TECNICO</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21° La autoridad de Aplicación procede a efectuar un análisis del Estudio Técnico de Impacto Ambiental con el objeto de elaborar el Dictamen Técnico, dentro de los cuarenta y cinco (45) días de presentado el Manifiesto de Impacto Ambiental. </w:t>
      </w:r>
      <w:r>
        <w:rPr>
          <w:rFonts w:eastAsia="Times New Roman" w:cs="Times New Roman" w:ascii="Times New Roman" w:hAnsi="Times New Roman"/>
          <w:i/>
          <w:iCs/>
          <w:lang w:val="es-ES_tradnl"/>
        </w:rPr>
        <w:t>(41)</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1. El procedimiento establecido en los Arts. 21° a 25° de esta ley no tiene en cuenta, como debiera, la relación costo-beneficio respecto al gasto municipal que se genera para la implementación de la ley y el cumplimiento de sus objetivos, ni la carga económica que deberá soportar el interesado, en relación al riesgo del impacto previs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2° A fin de cumplimentar el artículo precedente la Autoridad de Aplicación puede solicitar dentro de los quince (15) días de la presentación - en los casos que lo estime necesario - modificaciones o propuesta alternativas al proyec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3° - Dentro de los diez (10) días de presentado el Manifiesto de Impacto Ambiental de una actividad, proyecto, programa o emprendimiento categorizado como de Alto Impacto Ambiental y previamente a la elaboración del Dictamen Técnico, la Autoridad de Aplicación  debe remitir el expediente de categorización, el Manifiesto de Impacto Ambiental y el Estudio Técnico de Impacto Ambiental, con las observaciones que estime oportunas, al Consejo Asesor Perman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ste organismo elabora el informe correspondiente dentro del plazo de quince (15) días y lo emite nuevamente a la Autoridad de Aplicación </w:t>
      </w:r>
      <w:r>
        <w:rPr>
          <w:rFonts w:eastAsia="Times New Roman" w:cs="Times New Roman" w:ascii="Times New Roman" w:hAnsi="Times New Roman"/>
          <w:i/>
          <w:iCs/>
          <w:lang w:val="es-ES_tradnl"/>
        </w:rPr>
        <w:t>(42)</w:t>
      </w:r>
      <w:r>
        <w:rPr>
          <w:rFonts w:eastAsia="Times New Roman" w:cs="Times New Roman" w:ascii="Times New Roman" w:hAnsi="Times New Roman"/>
          <w:sz w:val="24"/>
          <w:szCs w:val="24"/>
          <w:lang w:val="es-ES_tradnl"/>
        </w:rPr>
        <w:t xml:space="preserve">, a fin de continuar con el trámite de autorización o denegación del proyecto </w:t>
      </w:r>
      <w:r>
        <w:rPr>
          <w:rFonts w:eastAsia="Times New Roman" w:cs="Times New Roman" w:ascii="Times New Roman" w:hAnsi="Times New Roman"/>
          <w:i/>
          <w:iCs/>
          <w:lang w:val="es-ES_tradnl"/>
        </w:rPr>
        <w:t>(43).</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2. La reglamentación chilena permite la aclaración de datos por parte del interesado e instruye a la autoridad a enviar el informe consolidado preliminar al interesado para que puede seguir de cerca los pasos del trámite.</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3. De esta manera, el otorgar, denegar u otorgar de modo condicionado la autorización requerida sin que existan parámetros para la denegatoria o el otorgamiento, se transforma en un acto meramente discrecional de la administración.</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4° - Para el caso de actividades, proyectos, programas o emprendimientos categorizados como de Mediano Impacto Ambiental, susceptibles de relevante efecto ambiental, se remitirá el expediente para la consulta al Consejo Asesor Perman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25° Elaborado el  Dictamen Técnico, el responsable del proyecto puede formular aclaraciones técnicas y observaciones al mismo, en el plazo y en las condiciones que la reglamentación determine </w:t>
      </w:r>
      <w:r>
        <w:rPr>
          <w:rFonts w:eastAsia="Times New Roman" w:cs="Times New Roman" w:ascii="Times New Roman" w:hAnsi="Times New Roman"/>
          <w:i/>
          <w:iCs/>
          <w:lang w:val="es-ES_tradnl"/>
        </w:rPr>
        <w:t>(44).</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4. No están previstas en la ley argentina las reclamaciones de los interesados ni el procedimiento para llevarlas a cabo.</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XII - DE LA PARTICIPACION CIUDADANA </w:t>
      </w:r>
      <w:r>
        <w:rPr>
          <w:rFonts w:eastAsia="Times New Roman" w:cs="Times New Roman" w:ascii="Times New Roman" w:hAnsi="Times New Roman"/>
          <w:i/>
          <w:iCs/>
          <w:lang w:val="es-ES_tradnl"/>
        </w:rPr>
        <w:t>(45)</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5. La reglamentación chilena se preocupa principalmente, en lo referente a la participación ciudadana, del acceso a la información por la ciudadanía y las ONGs,  debiendo la autoridad publicar el primer día hábil de cada mes una lista de los proyectos presentados a tramite en el mes anterior, siendo los expedientes públicos. Sensatamente, deja a discreción de la autoridad la facultad de establecer los mecanismos para la participación comunitaria. Convocar a una Audiencia Publica en todos los casos, como hace la ley argentina, parece un requisito excesivo y que en algunos casos podría representar un costo desproporcionado al impacto previs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26° Finalizado el análisis de las actividades, proyectos, programas o emprendimientos categorizados como de relevante efecto ambiental y elaborado el Dictamen Técnico por parte de la Autoridad de Aplicación , el Poder Ejecutivo convoca en el plazo de diez (10) días hábiles a Audiencia Pública Temática </w:t>
      </w:r>
      <w:r>
        <w:rPr>
          <w:rFonts w:eastAsia="Times New Roman" w:cs="Times New Roman" w:ascii="Times New Roman" w:hAnsi="Times New Roman"/>
          <w:i/>
          <w:iCs/>
          <w:lang w:val="es-ES_tradnl"/>
        </w:rPr>
        <w:t>(46)</w:t>
      </w:r>
      <w:r>
        <w:rPr>
          <w:rFonts w:eastAsia="Times New Roman" w:cs="Times New Roman" w:ascii="Times New Roman" w:hAnsi="Times New Roman"/>
          <w:sz w:val="24"/>
          <w:szCs w:val="24"/>
          <w:lang w:val="es-ES_tradnl"/>
        </w:rPr>
        <w:t xml:space="preserve"> de acuerdo con los requisitos establecidos por la ley N° 6. El costo será a cargo de los responsables del proyecto. </w:t>
      </w:r>
      <w:r>
        <w:rPr>
          <w:rFonts w:eastAsia="Times New Roman" w:cs="Times New Roman" w:ascii="Times New Roman" w:hAnsi="Times New Roman"/>
          <w:i/>
          <w:iCs/>
          <w:lang w:val="es-ES_tradnl"/>
        </w:rPr>
        <w:t>(47)</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6. ¿Podrá la Audiencia Pública Temática (?) contradecir las conclusiones del Dictamen Técnico?. De ser las objeciones infundadas, ¿se las desechará  por improcedentes?. ¿Podrá el Gobierno asumir el costo político y la presión de los medios?. ¿Que calificaciones y representación deberán acreditar los ciudadanos u ONGs que se presenten a la Audiencia Pública?. ¿Como se convocará a la Audiencia Pública? ¿Qué asistencia dará suficiente quórum para ratificar las decisiones adoptadas?. ¿Que recurso administrativo tendrá el interesado ante una recomendación adversa? La ley chilena exige la publicación de un extracto visado del proyecto en un Diario Oficial o periódico por parte del interesado y a su costo, lo que sirve para medir el interés o la repercusión ciudadanos.</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47. Se debería informar al interesado, antes de iniciar el trámite, los costos y plazos de tiempo que deberá superar y el grado de incertidumbre de aprobación que tenga su proyecto, para evitar el gasto improductivo y la pérdida de tiempo por parte de todos los involucrados en el procedimiento.</w:t>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III - DE LA DECLARACION DE IMPACTO AMBIENTAL (DIA)</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7° -Concluida la Audiencia Pública , la Autoridad de Aplicación dispone de un plazo de quince (15) días hábiles para producir la Declaración de Impacto Ambiental (D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28° - La Declaración de Impacto Ambiental pued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Otorgar la autorización para la ejecución de la actividad, proyecto, programa  o emprendimiento de que se trate, en los términos solicitad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Negar la autorización para la ejecución  de la actividad, proyecto, programa o emprend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Otorgar la autorización de manera condicionada a su modificación  a fin de evitar o atenuar los impactos ambientales negativos. En tal caso, se señalaran los requerimientos que deberán cumplirse para la ejecución y operación de la actividad, proyecto, programa o emprend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29° Cuando la complejidad de los estudios o la envergadura del impacto ambiental a analizar así lo justifiquen, la Autoridad de Aplicación puede exceder el plazo para dictar la Declaración  de Impacto Ambiental hasta treinta (30) días má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XIV - DEL CERTIFICADO DE APTITUD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0° - Cuando la Autoridad de Aplicación se expida por la aprobación de la actividad, proyecto, programa o emprendimiento, se extiende a favor del interesado, dentro de los cinco (5) días, el Certificado de Aptitud Ambiental, el cual se define como el documento que acredita el cumplimiento de la normativa  de Evaluación de Impacto Ambiental (EIA). Se le dará la misma difusión establecida para el Certificado de habilitación y/o autorización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1 - Los certificados  de Aptitud Ambiental deben conten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El nombre del titul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La ubicación del establec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El rubro de la a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 La categoría del establec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 El plazo o duración temporal de la actividad, proyecto, programa o emprendimiento </w:t>
      </w:r>
      <w:r>
        <w:rPr>
          <w:rFonts w:eastAsia="Times New Roman" w:cs="Times New Roman" w:ascii="Times New Roman" w:hAnsi="Times New Roman"/>
          <w:i/>
          <w:iCs/>
          <w:lang w:val="es-ES_tradnl"/>
        </w:rPr>
        <w:t>(48)</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 xml:space="preserve">48. </w:t>
      </w:r>
      <w:r>
        <w:rPr>
          <w:rFonts w:eastAsia="Times New Roman" w:cs="Times New Roman" w:ascii="Times New Roman" w:hAnsi="Times New Roman"/>
          <w:lang w:val="es-ES_tradnl"/>
        </w:rPr>
        <w:t>La definición de Impacto Ambiental susceptible de relevante efecto se define exclusivamente por el hecho de que sus efectos se extienden en el tiempo. ¿Cuál es ese plazo de tiemp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2°- El certificado de Aptitud Ambiental, mediante declaración jurada, debe renovarse de acuerdo al plazo y condiciones que fije la reglamentación.</w:t>
      </w:r>
      <w:r>
        <w:rPr>
          <w:rFonts w:eastAsia="Times New Roman" w:cs="Times New Roman" w:ascii="Times New Roman" w:hAnsi="Times New Roman"/>
          <w:i/>
          <w:iCs/>
          <w:lang w:val="es-ES_tradnl"/>
        </w:rPr>
        <w:t>(49)</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sz w:val="24"/>
          <w:szCs w:val="24"/>
          <w:lang w:val="es-ES_tradnl"/>
        </w:rPr>
      </w:pPr>
      <w:r>
        <w:rPr>
          <w:rFonts w:eastAsia="Times New Roman" w:cs="Times New Roman" w:ascii="Times New Roman" w:hAnsi="Times New Roman"/>
          <w:i/>
          <w:iCs/>
          <w:lang w:val="es-ES_tradnl"/>
        </w:rPr>
        <w:t>49. No debería ser necesaria esta renovación. Debería bastar con verificar el cumplimiento de los requisitos establecidos en la autorización sin necesidad de repetir todo el trámit y facilitar una nueva oportunidad de corrup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3° - Las solicitudes de cambios de titularidad, se aprueban sin más trámite que la presentación de la documentación que acredite tal circunstancia. El nuevo titular, a los efectos de esta ley, es considerado sucesor individual de su antecesor en el ejercicio de sus derechos y el cumplimiento de sus deber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V - DE LAS MODIFICACIONES A LA ACTIVIDAD, PROYECTO, PROGRAMA Y/O EMPRENDIMIENTO</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4° - Las modificaciones y ampliaciones efectuadas a la actividad, proyecto, programa o emprendimiento originario durante el procedimiento Técnico-Administrativo de Evaluación de Impacto Ambiental (EIA) deben someterse, según informe técnico fundado de la Autoridad de Aplicación, a una nueva categoriz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5°- Cualquier modificación, ampliación o alteración de una actividad, proyecto, programa o emprendimiento ya realizado y sometido al procedimiento Técnico-Administrativo de Evaluación de Impacto Ambiental (EIA) debe, previamente a su efectivización, ser puesto en conocimiento de la Autoridad de Aplicación, la que dentro del plazo de treinta (30) días podrá:</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 Ordenar la realización de una ampliación de la Evaluación de Impacto Ambiental (EIA)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Dictar resolución rechazando la propues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Dictar resolución aprobando la propuesta sin requerir una ampliación  o nueva Evaluación de Impacto Ambiental (E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 Requerir precisiones sobre las características de la propuesta y con posterioridad  de recibidas ordenar la realización  de una nueva Evaluación de Impacto Ambiental (EIA) o expedirse por la aprobación de las modificaciones o por el rechazo, mediante resolución funda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En el caso del supuesto d), el plazo determinado en el primer párrafo de este artículo puede prorrogarse por quince (15) días más. En todo momento la Autoridad de Aplicación, si considera que las modificaciones en cuestión implican cambios sustantivos a la actividad, proyecto, programa o emprendimiento original, convoca a una audiencia pública. Los interesados, asimismo, están habilitados para solicitar una nueva audiencia pública. </w:t>
      </w:r>
      <w:r>
        <w:rPr>
          <w:rFonts w:eastAsia="Times New Roman" w:cs="Times New Roman" w:ascii="Times New Roman" w:hAnsi="Times New Roman"/>
          <w:i/>
          <w:iCs/>
          <w:lang w:val="es-ES_tradnl"/>
        </w:rPr>
        <w:t>(50)</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50. Este procedimiento equivale a un pre-juicio por un jurado, cuyos miembros deberían previamente acreditar sus calificaciones personales como entendidos en los aspectos multidisciplinarios y metodológicos de una EIA y demostrar no tener intereses personales, partidarios  o ideológicos que defender.</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VI - DE LOS COSTOS DEL PROCEDIMIENTO DE EVALUACIÓN DE IMPACTO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6 ° - Los costos y expensas de los estudios técnicos de impacto ambiental ,los informes , conclusiones y ampliaciones, así como las publicaciones requeridas están a cargo  de proponente o interesado de actividades, proyectos, programas o emprendimientos.</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VII - DE LA CONFIDENCIALIDAD DE LA INFORMACION</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7° - Cuando el procedimiento Técnico-Administrativo de Evaluación de Impacto Ambiental (EIA) pueda afectar derechos de propiedad intelectual o industrial, se debe respetar la confidencialidad de la información, teniendo en cuenta en todo momento la protección del interés público y la legislación específic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titulares de las actividades, proyectos, programas o emprendimientos comprendidos en la presente Ley pueden solicitar a la Autoridad de Aplicación que se respete la debida reserva de los datos e informaciones que pudieran afectar su propiedad intelectual o industrial y sus legítimos derechos e intereses comerciales. </w:t>
      </w:r>
      <w:r>
        <w:rPr>
          <w:rFonts w:eastAsia="Times New Roman" w:cs="Times New Roman" w:ascii="Times New Roman" w:hAnsi="Times New Roman"/>
          <w:i/>
          <w:iCs/>
          <w:lang w:val="es-ES_tradnl"/>
        </w:rPr>
        <w:t>(51)</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51. ¿Qué sanciones se prevé para los responsables de espionaje industrial que sean descubiertos? ¿Se aplicara la legislación penal vigente? Será la autoridad de aplicación pasiva de acción judicial por daños y perjuicios?. ¿ Cómo se hará la reserva de datos si el expediente debe ser públic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VIII - DE LAS ACTIVIDADES, PROYECTOS, PROGRAMAS Y/O EMPRENDIMIENTOS EN INFRACCION A LA PRESENTE LEY</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38 - Las actividades , proyectos, programas o emprendimientos, o las ampliaciones de las mismas  que se inicien sin contar con la Declaración de Impacto Ambiental </w:t>
      </w:r>
      <w:r>
        <w:rPr>
          <w:rFonts w:eastAsia="Times New Roman" w:cs="Times New Roman" w:ascii="Times New Roman" w:hAnsi="Times New Roman"/>
          <w:i/>
          <w:iCs/>
          <w:lang w:val="es-ES_tradnl"/>
        </w:rPr>
        <w:t>(52)</w:t>
      </w:r>
      <w:r>
        <w:rPr>
          <w:rFonts w:eastAsia="Times New Roman" w:cs="Times New Roman" w:ascii="Times New Roman" w:hAnsi="Times New Roman"/>
          <w:sz w:val="24"/>
          <w:szCs w:val="24"/>
          <w:lang w:val="es-ES_tradnl"/>
        </w:rPr>
        <w:t xml:space="preserve"> o que no cumplan  con las exigencias, seguimiento </w:t>
      </w:r>
      <w:r>
        <w:rPr>
          <w:rFonts w:eastAsia="Times New Roman" w:cs="Times New Roman" w:ascii="Times New Roman" w:hAnsi="Times New Roman"/>
          <w:i/>
          <w:iCs/>
          <w:lang w:val="es-ES_tradnl"/>
        </w:rPr>
        <w:t>(53)</w:t>
      </w:r>
      <w:r>
        <w:rPr>
          <w:rFonts w:eastAsia="Times New Roman" w:cs="Times New Roman" w:ascii="Times New Roman" w:hAnsi="Times New Roman"/>
          <w:sz w:val="24"/>
          <w:szCs w:val="24"/>
          <w:lang w:val="es-ES_tradnl"/>
        </w:rPr>
        <w:t xml:space="preserve"> y controles que establezca dicha declaración serán suspendidas o clausuradas de inmediato, sin perjuicio de las responsabilidades que pudiera corresponder a sus titulares. En todos los casos la Autoridad de Aplicación puede disponer la demolición o el cese de las obras construidas en infracción a la presente norma, con cargo al infract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52. La reglamentación chilena permite iniciar las actividades  con carácter provisorio siempre que el interesado aporte un contrato de seguro  adecuado. La ley argentina obliga a demorar un proyecto para cumplir con el trámite de categorización y aprobación aún cuando el interesado haya proyectado medidas que minimicen el riesgo.</w:t>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53. La reglamentación chilena establece un plan de seguimiento siguiendo el cual la autoridad verificará el cumplimiento por parte del interesado de un Plan de Mitigación, Reparación y Compensación.  La compensación tiene que estar relacionada al efecto negativo generado , generando un efecto positivo alternativo y equivalente al efecto adverso identificado. La compensación debe llevarse a cabo en el mismo lugar donde ocurre el efecto adverso y consiste de la sustitución  de recursos naturales u de elementos del medio ambiente. En la práctica argentina se han extraído concesiones de los interesados (Caso LIAG en Formosa) que en manera alguna reparan el efecto adverso previsto.</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39° La autoridad de Aplicación ordena la suspención de las actividades, proyectos, programas o emprendimientos cuando concurrieran algunas de las siguientes circunstanci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Encubrimiento y/u ocultamiento de datos, su falseamiento, adulteración o manipulación maliciosa en el procedimiento de evaluación y de renovación (</w:t>
      </w:r>
      <w:r>
        <w:rPr>
          <w:rFonts w:eastAsia="Times New Roman" w:cs="Times New Roman" w:ascii="Times New Roman" w:hAnsi="Times New Roman"/>
          <w:i/>
          <w:iCs/>
          <w:lang w:val="es-ES_tradnl"/>
        </w:rPr>
        <w:t>54</w:t>
      </w:r>
      <w:r>
        <w:rPr>
          <w:rFonts w:eastAsia="Times New Roman" w:cs="Times New Roman" w:ascii="Times New Roman" w:hAnsi="Times New Roman"/>
          <w:sz w:val="24"/>
          <w:szCs w:val="24"/>
          <w:lang w:val="es-ES_tradnl"/>
        </w:rPr>
        <w:t>) del Certificado de Aptitud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Incumplimiento o transgresión de las condiciones ambientales impuestas para la ejecución del proyec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iCs/>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lang w:val="es-ES_tradnl"/>
        </w:rPr>
        <w:t>54. Ver comentario N° 49</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XIX - DEL REGIMEN DE ADECUACI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40° -Los responsables de actividades, proyectos, programas o emprendimientos que se encuentren en desarrollo, ejecución o funcionamiento </w:t>
      </w:r>
      <w:r>
        <w:rPr>
          <w:rFonts w:eastAsia="Times New Roman" w:cs="Times New Roman" w:ascii="Times New Roman" w:hAnsi="Times New Roman"/>
          <w:i/>
          <w:iCs/>
          <w:lang w:val="es-ES_tradnl"/>
        </w:rPr>
        <w:t>(55)</w:t>
      </w:r>
      <w:r>
        <w:rPr>
          <w:rFonts w:eastAsia="Times New Roman" w:cs="Times New Roman" w:ascii="Times New Roman" w:hAnsi="Times New Roman"/>
          <w:sz w:val="24"/>
          <w:szCs w:val="24"/>
          <w:lang w:val="es-ES_tradnl"/>
        </w:rPr>
        <w:t xml:space="preserve"> al promulgarse la presente, y se hallen incluidos dentro de su régimen, deben presentar un Estudio Técnico de Impacto , conforme con el artículo 19°.</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ind w:left="720" w:right="720"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 xml:space="preserve">55. No es correcto el uso del término Evaluación de Impacto Ambiental, que tiene por objeto prevenir efectos futuros indeseables a una actividad ya en funcionamiento. En este caso se trata de una Auditoria del Impacto Ambiental de una actividad ya en funcionamiento. </w:t>
      </w:r>
    </w:p>
    <w:p>
      <w:pPr>
        <w:pStyle w:val="Normal"/>
        <w:spacing w:lineRule="auto" w:line="24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itado estudio estará acompañado de un Plan de Adecuación Ambiental", según las condiciones de tiempo, forma y publicidad que determine al efecto la Autoridad de Aplic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X - DEL REGISTRO DE EVALUACIÓN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 41° - El Poder Ejecutivo, al reglamentar la presente Ley, dispone la creación de un Registro de Evaluación Ambiental, dividido en tres rub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General de Evaluación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De Consultores y profesionales en Auditorías  y Estudios Ambient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De infractor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2º - En el Rubro General de Evaluación Ambiental se registra la siguiente inform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 Los manifiestos de Impacto Ambiental y Estudios Técnicos de Impacto Ambiental otorgado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La nómina de responsables de actividades, proyectos, programas o emprendimientos sometidos al procedimiento Técnico Administrativo de Evaluación de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 La constancia de las Audiencias Públic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 Todo otro dato que la reglamentación considere importa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3° En el Rubro referido a los Consultores y Profesionales en Auditorias y Estudios Ambientales se regist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 nómina de consultores y profesionales habilitados para efectuar Auditorias y Estudios Técnicos de Impacto Ambiental, indicando, en su caso, la empresa o grupo consultor al que pertenecen , conforme a las condiciones que establezca la reglament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La lista de consultores, profesionales y/o empresas y grupos de consultores que hayan recibido sanciones o se encuentren suspendidos en el desarrollo de su actividad en virtud de sanciones administrativas civiles y/o pen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4º - El profesional inscripto en el rubro de Consultores y Profesionales en Auditorias y Estudios Ambientales que firmare el Estudio técnico de Impacto Ambiental  falseando su contenido se sancionado con la suspención en dicho registro por el término de dos (2) años y la remisión  de dicha información al correspondiente Consejo Profesional. En caso de reincidencia se dispondrá la baja del regist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5° - En el Rubro referido a los Infractores se registran los datos de los responsables de actividades, proyectos, programas o emprendimientos que hayan ocurrido en incumplimiento de la presente Ley. En el mismo debe dejarse constancia de las sanciones que a cada infractor se le han aplic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XXI - DE LA COMISION INTERFUNCIONAL DE HABILITACION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46° - La Comisión Interfuncional de Habilitación Ambiental está integrada por representantes de las reparticiones sectoriales del Gobierno de la Ciudad con incumbencias o funciones vinculadas al régimen de la presente Ley, según lo determine la reglamentación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7º - La Comisión Interfuncional tiene las siguientes func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ordinar los criterios y procedimientos de habilitación , certificado de uso  conforme y autorizaciones exigidas por las reparticiones  del poder Ejecutivo del Gobierno de la Ciudad con el Procedimiento Técnico-Administrativo de Evaluación de Impacto Ambiental (E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Evitar la duplicación de trámites y la superposición en las tareas administrativ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XXII - DEL CONSEJO ASESOR PERMAN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8°- Corresponde al Consejo Asesor Permanente responder, en los plazos fijados, las consultas previstas por la presente Ley, respecto de los Estudios Técnicos de Impacto Ambiental presentados. Funciona también en instancias consultivas para la formulación de políticas, regulaciones, aplicación de nuevas tecnologías y sus consecuencias ambientales, la elaboración de propuestas de normas y la adopción de parámetros ambientales y la constitución de comisiones técnic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49° - El Consejo Asesor Permanente estará integrado por representantes de las Universidades con sede en la Ciudad de Buenos Aires, centros de investigación científica, asociaciones de profesionales, trabajadores y empresarios, organizaciones no gubernamentales ambientalistas y toda otra entidad representativa de sectores interesados, con los alcances que determina la reglament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XIII - DE LA APLICACION DE LA NORMATIVA DE EVALUACIÓN DE IMPACTO AMBIENTAL</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50° - El seguimiento y vigilancia del cumplimiento de lo establecido en la presente ley es de competencia exclusiva de la autoridad de aplicación, la qu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Vela por el estricto cumplimiento de las condiciones declaradas en los distintos pasos del Procedimiento Técnico Administración de Evaluación de Impacto Ambiental (E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 Verifica la eficacia de las medidas de protección ambiental adoptad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 Verifica la exactitud y corrección de lo expresado en el Manifiesto de Impacto Ambiental y el Estudio Técnico de Impacto Ambien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51° - La Ley de Procedimientos Administrativos de la Ciudad de Buenos Aires es de aplicación supletoria al régimen previsto por esta Ley.</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rt. 52.- El Glosario que se detalla a continuación forma parte del texto de la presente Ley para su interpretación y aplicación. (Ver texto de la Ley).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