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a beginner’s list, and by no means should be the be-all-end-all of one’s educ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ildolf Von Eisenwal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athen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se texts give some ideas &amp; beliefs practiced in heathenry (Germanic paganism) in its contemporary practice, including some of the ethical sets that modern heathens place their trust i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ook of Troth – Edred Thorss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utonic Religion –Kveldulf Gundarss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manic Heathenry –James Hjuka Coul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Germanic Mytholog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primary mythological sources in heathenry are the Poetic and Prose Edda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orse Myths – Kevin Crossley-Holland (This book is a combination of myths from both the Poetic and Prose Eddas..a great place to start, and easy to read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etic Edda –Lee M. Hollan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etic Edda – Carolyn Larringt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dda – Snorri Sturluson (Translated by Anthony Faulkes) (this is the Prose Edd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ddas: Keys to the Mysteries of the North – James Allen Chishol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Saga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se are tales of some of the ancient heroes who were held in high regard by heathens in the elder ag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ga of King Hrolf Kraki – Translated by Jesse L. Byoc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il’s Saga –various author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owulf – Translated by Michael Alexand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ga of the Volsungs – various author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Germanic Studi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olastice treatments of heathen beliefs and practices, including specifics regarding individual gods &amp; goddess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Myth and Religion of the North – E.O.G. Turville-Pet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ac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Hildolf@yahoo.c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ildolf’s Den (http://www.geocities.com/hildolf/enter.htm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56:00Z</dcterms:created>
  <dc:creator>Hildolf Von Eisenwald</dc:creator>
  <dc:description/>
  <dc:language>en-US</dc:language>
  <cp:lastModifiedBy>Preferred Customer</cp:lastModifiedBy>
  <dcterms:modified xsi:type="dcterms:W3CDTF">2008-07-28T08:22:00Z</dcterms:modified>
  <cp:revision>6</cp:revision>
  <dc:subject/>
  <dc:title>Beginning Heathenry Reading List</dc:title>
</cp:coreProperties>
</file>