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ge">
                  <wp:posOffset>612140</wp:posOffset>
                </wp:positionV>
                <wp:extent cx="4140200" cy="414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41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48.2pt;width:325.95pt;height:32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33700</wp:posOffset>
                </wp:positionH>
                <wp:positionV relativeFrom="page">
                  <wp:posOffset>5939790</wp:posOffset>
                </wp:positionV>
                <wp:extent cx="4140200" cy="414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41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467.7pt;width:325.95pt;height:32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8005</wp:posOffset>
                </wp:positionH>
                <wp:positionV relativeFrom="page">
                  <wp:posOffset>1943735</wp:posOffset>
                </wp:positionV>
                <wp:extent cx="1475740" cy="14757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7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15pt;margin-top:153.05pt;width:116.15pt;height:116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65930</wp:posOffset>
                </wp:positionH>
                <wp:positionV relativeFrom="page">
                  <wp:posOffset>7272020</wp:posOffset>
                </wp:positionV>
                <wp:extent cx="1475740" cy="1464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6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9pt;margin-top:572.6pt;width:116.15pt;height:115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27020</wp:posOffset>
                </wp:positionH>
                <wp:positionV relativeFrom="page">
                  <wp:posOffset>2501900</wp:posOffset>
                </wp:positionV>
                <wp:extent cx="4320540" cy="3968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72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22.6pt;margin-top:196.95pt;width:340.15pt;height:31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51300</wp:posOffset>
                </wp:positionH>
                <wp:positionV relativeFrom="page">
                  <wp:posOffset>1764030</wp:posOffset>
                </wp:positionV>
                <wp:extent cx="4320540" cy="18726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720" cy="18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38.85pt;width:340.15pt;height:147.4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791210</wp:posOffset>
                </wp:positionH>
                <wp:positionV relativeFrom="page">
                  <wp:posOffset>7091680</wp:posOffset>
                </wp:positionV>
                <wp:extent cx="4320540" cy="18726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720" cy="18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3pt;margin-top:558.35pt;width:340.15pt;height:147.4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3705</wp:posOffset>
                </wp:positionH>
                <wp:positionV relativeFrom="page">
                  <wp:posOffset>7829550</wp:posOffset>
                </wp:positionV>
                <wp:extent cx="4320540" cy="396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15pt;margin-top:616.45pt;width:340.15pt;height:31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635</wp:posOffset>
            </wp:positionH>
            <wp:positionV relativeFrom="paragraph">
              <wp:posOffset>239395</wp:posOffset>
            </wp:positionV>
            <wp:extent cx="1645920" cy="495300"/>
            <wp:effectExtent l="0" t="0" r="0" b="0"/>
            <wp:wrapTopAndBottom/>
            <wp:docPr id="9" name="Cea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eap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1590675</wp:posOffset>
                </wp:positionV>
                <wp:extent cx="1020445" cy="1085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085760"/>
                          <a:chOff x="0" y="0"/>
                          <a:chExt cx="1020600" cy="1085760"/>
                        </a:xfrm>
                      </wpg:grpSpPr>
                      <pic:pic xmlns:pic="http://schemas.openxmlformats.org/drawingml/2006/picture">
                        <pic:nvPicPr>
                          <pic:cNvPr id="0" name="LogoTelepar" descr=""/>
                          <pic:cNvPicPr/>
                        </pic:nvPicPr>
                        <pic:blipFill>
                          <a:blip r:embed="rId3"/>
                          <a:srcRect l="0" t="0" r="68975" b="0"/>
                          <a:stretch/>
                        </pic:blipFill>
                        <pic:spPr>
                          <a:xfrm>
                            <a:off x="133200" y="0"/>
                            <a:ext cx="630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Telepar" descr=""/>
                          <pic:cNvPicPr/>
                        </pic:nvPicPr>
                        <pic:blipFill>
                          <a:blip r:embed="rId4"/>
                          <a:srcRect l="29557" t="0" r="0" b="24379"/>
                          <a:stretch/>
                        </pic:blipFill>
                        <pic:spPr>
                          <a:xfrm>
                            <a:off x="0" y="647640"/>
                            <a:ext cx="10206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25.25pt;width:80.35pt;height:85.5pt" coordorigin="315,2505" coordsize="1607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elepar" stroked="f" o:allowincell="f" style="position:absolute;left:525;top:2505;width:991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oTelepar" stroked="f" o:allowincell="f" style="position:absolute;left:315;top:3525;width:1606;height:6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9035</wp:posOffset>
            </wp:positionH>
            <wp:positionV relativeFrom="paragraph">
              <wp:posOffset>5611495</wp:posOffset>
            </wp:positionV>
            <wp:extent cx="1645920" cy="495300"/>
            <wp:effectExtent l="0" t="0" r="0" b="0"/>
            <wp:wrapTopAndBottom/>
            <wp:docPr id="11" name="Cea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eap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8425</wp:posOffset>
                </wp:positionH>
                <wp:positionV relativeFrom="paragraph">
                  <wp:posOffset>6962775</wp:posOffset>
                </wp:positionV>
                <wp:extent cx="1020445" cy="1085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085760"/>
                          <a:chOff x="0" y="0"/>
                          <a:chExt cx="1020600" cy="1085760"/>
                        </a:xfrm>
                      </wpg:grpSpPr>
                      <pic:pic xmlns:pic="http://schemas.openxmlformats.org/drawingml/2006/picture">
                        <pic:nvPicPr>
                          <pic:cNvPr id="2" name="LogoTelepar" descr=""/>
                          <pic:cNvPicPr/>
                        </pic:nvPicPr>
                        <pic:blipFill>
                          <a:blip r:embed="rId8"/>
                          <a:srcRect l="0" t="0" r="68975" b="0"/>
                          <a:stretch/>
                        </pic:blipFill>
                        <pic:spPr>
                          <a:xfrm>
                            <a:off x="133200" y="0"/>
                            <a:ext cx="630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Telepar" descr=""/>
                          <pic:cNvPicPr/>
                        </pic:nvPicPr>
                        <pic:blipFill>
                          <a:blip r:embed="rId9"/>
                          <a:srcRect l="29557" t="0" r="0" b="24379"/>
                          <a:stretch/>
                        </pic:blipFill>
                        <pic:spPr>
                          <a:xfrm>
                            <a:off x="0" y="647640"/>
                            <a:ext cx="10206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548.25pt;width:80.35pt;height:85.5pt" coordorigin="4155,10965" coordsize="1607,1710">
                <v:shape id="shape_0" ID="LogoTelepar" stroked="f" o:allowincell="f" style="position:absolute;left:4365;top:10965;width:991;height:10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LogoTelepar" stroked="f" o:allowincell="f" style="position:absolute;left:4155;top:11985;width:1606;height:6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0890</wp:posOffset>
                </wp:positionH>
                <wp:positionV relativeFrom="page">
                  <wp:posOffset>2661285</wp:posOffset>
                </wp:positionV>
                <wp:extent cx="128016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6"/>
                              </w:rPr>
                              <w:t>Dezembro/2.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09.55pt;mso-position-vertical-relative:page;margin-left:26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16"/>
                        </w:rPr>
                        <w:t>Dezembro/2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</wp:posOffset>
                </wp:positionH>
                <wp:positionV relativeFrom="paragraph">
                  <wp:posOffset>902335</wp:posOffset>
                </wp:positionV>
                <wp:extent cx="3139440" cy="29337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AUDO DE AVALI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3.1pt;mso-wrap-distance-left:9.05pt;mso-wrap-distance-right:9.05pt;mso-wrap-distance-top:0pt;mso-wrap-distance-bottom:0pt;margin-top:71.05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AUDO DE AVALI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3014980</wp:posOffset>
                </wp:positionV>
                <wp:extent cx="3086100" cy="36576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ÓVEL SITUADO À RUA NÉO ALVES MARTINS, Nº 2.235, EM MARINGÁ - 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8pt;mso-wrap-distance-left:9.05pt;mso-wrap-distance-right:9.05pt;mso-wrap-distance-top:0pt;mso-wrap-distance-bottom:0pt;margin-top:237.4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ÓVEL SITUADO À RUA NÉO ALVES MARTINS, Nº 2.235, EM MARINGÁ - 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49290</wp:posOffset>
                </wp:positionH>
                <wp:positionV relativeFrom="page">
                  <wp:posOffset>7995285</wp:posOffset>
                </wp:positionV>
                <wp:extent cx="1280160" cy="2743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6"/>
                              </w:rPr>
                              <w:t>Dezembro/2.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629.55pt;mso-position-vertical-relative:page;margin-left:4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16"/>
                        </w:rPr>
                        <w:t>Dezembro/2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6085</wp:posOffset>
                </wp:positionH>
                <wp:positionV relativeFrom="paragraph">
                  <wp:posOffset>6274435</wp:posOffset>
                </wp:positionV>
                <wp:extent cx="3139440" cy="29337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AUDO DE AVALI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3.1pt;mso-wrap-distance-left:9.05pt;mso-wrap-distance-right:9.05pt;mso-wrap-distance-top:0pt;mso-wrap-distance-bottom:0pt;margin-top:494.05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AUDO DE AVALI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0</wp:posOffset>
                </wp:positionH>
                <wp:positionV relativeFrom="paragraph">
                  <wp:posOffset>8434705</wp:posOffset>
                </wp:positionV>
                <wp:extent cx="3086100" cy="36576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ÓVEL SITUADO À RUA NÉO ALVES MARTINS, Nº 2.235, EM MARINGÁ - 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8pt;mso-wrap-distance-left:9.05pt;mso-wrap-distance-right:9.05pt;mso-wrap-distance-top:0pt;mso-wrap-distance-bottom:0pt;margin-top:664.1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ÓVEL SITUADO À RUA NÉO ALVES MARTINS, Nº 2.235, EM MARINGÁ - 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65" w:right="765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pply para Word 97 - A429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2:41:00Z</dcterms:created>
  <dc:creator>FERNANDO LAYNES PORTO DE SOUZA</dc:creator>
  <dc:description>Agradecemos a Deus a oportunidade de sermos úteis!</dc:description>
  <cp:keywords>Pimaco</cp:keywords>
  <dc:language>en-US</dc:language>
  <cp:lastModifiedBy>Silmara M. da Silva</cp:lastModifiedBy>
  <cp:lastPrinted>2001-12-26T10:46:00Z</cp:lastPrinted>
  <dcterms:modified xsi:type="dcterms:W3CDTF">2001-12-26T13:08:00Z</dcterms:modified>
  <cp:revision>3</cp:revision>
  <dc:subject>Kit de Etiquetas Pimaco para CDs</dc:subject>
  <dc:title>CDpply 3.0 para Word 97</dc:title>
</cp:coreProperties>
</file>