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fficial Sons of AMVETS Hat Order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ons of AMVETS National Headquart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.O. Box 24869  *  Dayton, OH 454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937) 233-2050  *  FAX (937) 233-0540</w:t>
      </w:r>
    </w:p>
    <w:p>
      <w:pPr>
        <w:pStyle w:val="Normal"/>
        <w:tabs>
          <w:tab w:val="clear" w:pos="720"/>
          <w:tab w:val="right" w:pos="88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 hats are $21.00 plus $2.00 for shipping and handling.  Check box below for the type of hat to be </w:t>
      </w:r>
    </w:p>
    <w:p>
      <w:pPr>
        <w:pStyle w:val="Normal"/>
        <w:rPr/>
      </w:pPr>
      <w:r>
        <w:rPr/>
        <w:t xml:space="preserve">ordered and indicate hat size.  </w:t>
      </w:r>
      <w:r>
        <w:rPr>
          <w:i/>
        </w:rPr>
        <w:t>Use a separate form for each hat ord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Squadron (Gray with red braid/letter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5040" w:leader="none"/>
          <w:tab w:val="left" w:pos="6840" w:leader="none"/>
          <w:tab w:val="right" w:pos="8280" w:leader="none"/>
        </w:tabs>
        <w:ind w:left="360" w:hanging="0"/>
        <w:outlineLvl w:val="0"/>
        <w:rPr/>
      </w:pPr>
      <w:r>
        <w:rPr/>
        <w:tab/>
        <w:tab/>
        <w:t xml:space="preserve">ORDER NUMBER </w:t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400" w:leader="none"/>
          <w:tab w:val="left" w:pos="7110" w:leader="none"/>
          <w:tab w:val="right" w:pos="8820" w:leader="none"/>
        </w:tabs>
        <w:ind w:left="360" w:hanging="0"/>
        <w:rPr/>
      </w:pPr>
      <w:r>
        <w:rPr/>
        <w:t>State (Gray with black braid/letter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  <w:tab w:val="right" w:pos="8280" w:leader="none"/>
        </w:tabs>
        <w:ind w:left="360" w:hanging="0"/>
        <w:rPr/>
      </w:pPr>
      <w:r>
        <w:rPr/>
        <w:t>National (Gray with gold braid/lettering)</w:t>
        <w:tab/>
        <w:t xml:space="preserve">Siz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tional hat lettering ($.50 for each number or letter.  No charge for dashes, periods or commas.)</w:t>
      </w:r>
    </w:p>
    <w:p>
      <w:pPr>
        <w:pStyle w:val="Normal"/>
        <w:rPr/>
      </w:pPr>
      <w:r>
        <w:rPr/>
        <w:t>Please type or print using blocked letters.</w:t>
      </w:r>
    </w:p>
    <w:p>
      <w:pPr>
        <w:pStyle w:val="Normal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48895</wp:posOffset>
                </wp:positionV>
                <wp:extent cx="1645920" cy="2194560"/>
                <wp:effectExtent l="444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85pt" to="388.75pt,17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494665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 xml:space="preserve">            Right Side          Title &amp; Dat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line - Nam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Post Number ---------------------------------------------------------  </w:t>
                            </w:r>
                            <w:r>
                              <w:rPr>
                                <w:sz w:val="36"/>
                              </w:rPr>
                              <w:t xml:space="preserve">#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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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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73.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 xml:space="preserve">            Right Side          Title &amp; Dat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line - Nam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Post Number ---------------------------------------------------------  </w:t>
                      </w:r>
                      <w:r>
                        <w:rPr>
                          <w:sz w:val="36"/>
                        </w:rPr>
                        <w:t xml:space="preserve">#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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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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1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270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8730" w:leader="none"/>
          <w:tab w:val="right" w:pos="927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"/>
        </w:rPr>
        <w:t xml:space="preserve">                                                              </w:t>
      </w:r>
      <w:r>
        <w:rPr/>
        <w:t>ALLOW 4-5 WEEKS FOR DELIVERY.</w:t>
      </w:r>
    </w:p>
    <w:p>
      <w:pPr>
        <w:pStyle w:val="Normal"/>
        <w:rPr/>
      </w:pPr>
      <w:r>
        <w:rPr/>
        <w:t>Total number of letters/numbers on hat _______ X   $0.50 = $ 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100" w:leader="none"/>
        </w:tabs>
        <w:rPr/>
      </w:pPr>
      <w:r>
        <w:rPr/>
        <w:tab/>
        <w:tab/>
        <w:t>Pay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403225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 xml:space="preserve">Left S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ine - Life Member ---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line - State</w:t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8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  <w:r>
                        <w:rPr/>
                        <w:t xml:space="preserve">Left S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ine - Life Member ---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line - State</w:t>
                      </w:r>
                    </w:p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360" w:leader="none"/>
        </w:tabs>
        <w:rPr/>
      </w:pPr>
      <w:r>
        <w:rPr/>
        <w:tab/>
        <w:t>Basic Hat Price</w:t>
        <w:tab/>
        <w:t>$ 26.0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270" w:leader="none"/>
          <w:tab w:val="right" w:pos="9360" w:leader="none"/>
        </w:tabs>
        <w:rPr/>
      </w:pPr>
      <w:r>
        <w:rPr/>
        <w:tab/>
        <w:t>Lettering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8730" w:leader="none"/>
          <w:tab w:val="right" w:pos="927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270" w:leader="none"/>
          <w:tab w:val="right" w:pos="9360" w:leader="none"/>
        </w:tabs>
        <w:rPr/>
      </w:pPr>
      <w:r>
        <w:rPr/>
        <w:tab/>
        <w:t>Shipping/Handling</w:t>
        <w:tab/>
      </w:r>
      <w:r>
        <w:rPr>
          <w:u w:val="single"/>
        </w:rPr>
        <w:t xml:space="preserve">    3.0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right" w:pos="9360" w:leader="none"/>
        </w:tabs>
        <w:rPr/>
      </w:pPr>
      <w:r>
        <w:rPr/>
        <w:tab/>
        <w:t>Total</w:t>
        <w:tab/>
      </w:r>
      <w:r>
        <w:rPr>
          <w:u w:val="single"/>
        </w:rPr>
        <w:t>$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SIZE CHART  ON BACK</w:t>
      </w:r>
    </w:p>
    <w:p>
      <w:pPr>
        <w:pStyle w:val="Normal"/>
        <w:rPr/>
      </w:pPr>
      <w:r>
        <w:rPr/>
        <w:t>Ship Hat To:</w:t>
        <w:tab/>
        <w:tab/>
        <w:tab/>
        <w:tab/>
        <w:tab/>
        <w:tab/>
        <w:tab/>
        <w:tab/>
        <w:tab/>
        <w:t>FOR HAT SIZE</w:t>
      </w:r>
    </w:p>
    <w:p>
      <w:pPr>
        <w:pStyle w:val="Normal"/>
        <w:tabs>
          <w:tab w:val="clear" w:pos="720"/>
          <w:tab w:val="right" w:pos="576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576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576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HATS RETURNED FOR CHANGES IN EMBROIDERY WILL BE ASSESSED A SERVICE CHARGE OF $2.50, PLUS COST OF SHIPPING.  CHARGE FOR EACH LETTER/NUMBER REMOVAL IS $1.50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16"/>
        </w:rPr>
        <w:tab/>
      </w:r>
      <w:r>
        <w:rPr/>
        <w:t>CTRL # 40713</w:t>
      </w:r>
    </w:p>
    <w:p>
      <w:pPr>
        <w:pStyle w:val="Normal"/>
        <w:rPr>
          <w:sz w:val="16"/>
        </w:rPr>
      </w:pPr>
      <w:r>
        <w:rPr>
          <w:sz w:val="16"/>
        </w:rPr>
        <w:t>Prices subject to change without notice due to market fluctu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CHECK SIZE, if measuremen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19 and 7/8" to 20 and 1/8"…………………………………………..</w:t>
        <w:tab/>
        <w:t>order size 6 and 3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0 and 3/8" to 20 and 5/8"…………………………………………..</w:t>
        <w:tab/>
        <w:t>order size 6 and 1/2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0 and 3/4" to 21……………………………………………………..</w:t>
        <w:tab/>
        <w:t>order size 6 and 5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1 and 1/8" to 21 and 3/8"…………………………………………..</w:t>
        <w:tab/>
        <w:t>order size 6 and 3/4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1 and 1/2" to 21 and 3/4"…………………………………………..</w:t>
        <w:tab/>
        <w:t>order size 6 and 7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1 and 7/8" to 22 and 1/8"…………………………………………..</w:t>
        <w:tab/>
        <w:t>order size 7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2 and 1/4" to 22 and 1/2"…………………………………………..</w:t>
        <w:tab/>
        <w:t>order size 7 and 1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2 and 5/8" to 22 and 7/8"…………………………………………..</w:t>
        <w:tab/>
        <w:t>order size 7 and 1/4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3 to 23 and 1/4"……………………………………………………..</w:t>
        <w:tab/>
        <w:t>order size 7 and 3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3 and 3/8" to 23 and 5/8"…………………………………………..</w:t>
        <w:tab/>
        <w:t>order size 7 and 1/2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3 and 3/4" to 24 …………………………………………………….</w:t>
        <w:tab/>
        <w:t>order size 7 and 5/8"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24 and 1/8" to 24 and 3/8"…………………………………………..</w:t>
        <w:tab/>
        <w:t>order size 7 and 3/4"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7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937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937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58:00Z</dcterms:created>
  <dc:creator>Constance L. Hutchinson</dc:creator>
  <dc:description/>
  <dc:language>en-US</dc:language>
  <cp:lastModifiedBy>NATIONAL</cp:lastModifiedBy>
  <cp:lastPrinted>2000-01-21T14:56:00Z</cp:lastPrinted>
  <dcterms:modified xsi:type="dcterms:W3CDTF">2000-01-21T19:58:00Z</dcterms:modified>
  <cp:revision>2</cp:revision>
  <dc:subject/>
  <dc:title>Official Sons of AMVETS Hat Order Form</dc:title>
</cp:coreProperties>
</file>