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object w:dxaOrig="533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2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58092" r:id="rId2"/>
        </w:object>
      </w:r>
      <w:r>
        <w:rPr>
          <w:color w:val="000000"/>
          <w:sz w:val="48"/>
        </w:rPr>
        <w:t xml:space="preserve">      </w:t>
      </w:r>
      <w:r>
        <w:rPr>
          <w:color w:val="000000"/>
          <w:sz w:val="48"/>
        </w:rPr>
        <w:tab/>
        <w:tab/>
        <w:tab/>
        <w:t xml:space="preserve">    SONS OF AMVETS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</w:t>
      </w:r>
      <w:r>
        <w:rPr>
          <w:b/>
          <w:color w:val="000000"/>
          <w:sz w:val="24"/>
        </w:rPr>
        <w:t>NATIONAL HEADQUART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QUADRON CHANGE OF OFFICERS FORM 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P.O. BOX 24869            </w:t>
        <w:tab/>
        <w:tab/>
        <w:tab/>
        <w:tab/>
        <w:tab/>
        <w:tab/>
        <w:tab/>
        <w:tab/>
        <w:t xml:space="preserve">         DAYTON OH 454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(937) 233-2050         PLEASE TYPE OR PRINT LEGIBLY - COMPLETE BOTH SIDES </w:t>
        <w:tab/>
        <w:t xml:space="preserve">          FAX (937) 233-05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</w:rPr>
        <w:tab/>
        <w:tab/>
        <w:tab/>
        <w:t xml:space="preserve">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EPT.______ SQUADRON NO. ________E.I.N. ___________________PHONE__________________DATE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3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ADDRESS                                                                      CITY                                                                    STATE          ZIP</w:t>
      </w:r>
    </w:p>
    <w:p>
      <w:pPr>
        <w:pStyle w:val="Normal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FFICIAL CONTAC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SEND SQUADRON MAIL TO: </w:t>
      </w:r>
      <w:r>
        <w:rPr>
          <w:b/>
          <w:color w:val="000000"/>
          <w:u w:val="single"/>
        </w:rPr>
        <w:t>___________________________________________________PHONE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</w:rPr>
        <w:t>ADDRESS</w:t>
      </w:r>
      <w:r>
        <w:rPr>
          <w:b/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</w:rPr>
        <w:t>CITY</w:t>
        <w:tab/>
        <w:tab/>
        <w:t xml:space="preserve">                                                   STATE          ZIP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8"/>
        </w:rPr>
        <w:t>SQUADRO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</w:rPr>
        <w:t>OFFICERS  FOR  20______   -     20 ______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MMANDER________________________________________________________________________________PHONE ( 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 ______________________________________________ CITY_____________________________________ STATE__     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ST VICE-CMDR._____________________________________________________________________________ PHONE ( 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  <w:sz w:val="16"/>
          <w:u w:val="single"/>
        </w:rPr>
        <w:t>ADDRESS_______________________________________________CITY_______________________________  _____ STATE         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2ND VICE-CMDR._____________________________________________________________________________PHONE (                )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CITY_______________________________ _____STATE_____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RD VICE-CMDR._____________________________________________________________________________PHONE ( 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 _______________________________________________CITY_____________________________________STATE_____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DJUTANT___________________________________________________________________________________PHONE ( 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CITY_____________________________________STATE____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INANCE OFFICER___________________________________________________________________________PHONE (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CITY_____________________________________STATE____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JUDGE ADVOCATE___________________________________________________________________________PHONE (              )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CITY_____________________________________STATE_____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VOST MARSHAL__________________________________________________________________________PHONE (             )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  <w:u w:val="single"/>
        </w:rPr>
        <w:t>ADDRESS________________________________________________CITY________________________________ _____STATE______</w:t>
        <w:softHyphen/>
        <w:softHyphen/>
      </w:r>
      <w:r>
        <w:rPr>
          <w:sz w:val="16"/>
          <w:u w:val="single"/>
        </w:rPr>
        <w:t>__</w:t>
      </w:r>
      <w:r>
        <w:rPr>
          <w:b/>
          <w:color w:val="000000"/>
          <w:sz w:val="16"/>
          <w:u w:val="single"/>
        </w:rPr>
        <w:t xml:space="preserve"> ZIP______  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MUST BE SUBMITTED BY JULY 1 TO NATIONAL SONS HEADQUARTERS</w:t>
      </w:r>
    </w:p>
    <w:p>
      <w:pPr>
        <w:pStyle w:val="Normal"/>
        <w:rPr/>
      </w:pPr>
      <w:r>
        <w:rPr>
          <w:b/>
          <w:color w:val="000000"/>
        </w:rPr>
        <w:t xml:space="preserve">REVISED  01/00.   </w:t>
      </w:r>
      <w:r>
        <w:rPr>
          <w:b/>
          <w:color w:val="000000"/>
          <w:sz w:val="16"/>
        </w:rPr>
        <w:t xml:space="preserve">      PREPARE THIS FORM IN 3 COPIES; 1 SQUADRON, 1 STATE AND  1 NATIONAL.                  </w:t>
        <w:tab/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  <w:r>
        <w:br w:type="page"/>
      </w:r>
    </w:p>
    <w:p>
      <w:pPr>
        <w:pStyle w:val="Heading1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2160" w:firstLine="7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SQUADRON APPOINTED OFFICERS</w:t>
      </w:r>
      <w:r>
        <w:rPr>
          <w:b/>
          <w:color w:val="000000"/>
          <w:sz w:val="16"/>
        </w:rPr>
        <w:t xml:space="preserve">: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</w:rPr>
        <w:t>CHAPLAIN</w:t>
      </w:r>
      <w:r>
        <w:rPr>
          <w:color w:val="000000"/>
          <w:sz w:val="24"/>
        </w:rPr>
        <w:t>__________________________________________________________</w:t>
      </w:r>
      <w:r>
        <w:rPr>
          <w:b/>
          <w:color w:val="000000"/>
          <w:sz w:val="16"/>
        </w:rPr>
        <w:t xml:space="preserve"> PHONE (                   </w:t>
      </w:r>
      <w:r>
        <w:rPr>
          <w:b/>
          <w:color w:val="000000"/>
          <w:sz w:val="16"/>
          <w:u w:val="single"/>
        </w:rPr>
        <w:t>)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CITY_______________________________________STATE __   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UBLIC RELATIONS_____________________________________________________________________________ PHONE (                   )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CITY_______________________________________STATE ___ 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HISTORIAN______________________________________________________________________________________PHONE (                   )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  <w:u w:val="single"/>
        </w:rPr>
        <w:t>ADDRESS______________________________________________CITY_______________________________________STATE               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</w:rPr>
        <w:t>IMM. PAST CMDR. _______________________________________________________________________________PHONE (                   )</w:t>
      </w:r>
      <w:r>
        <w:rPr>
          <w:b/>
          <w:color w:val="000000"/>
          <w:sz w:val="24"/>
        </w:rPr>
        <w:t>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CITY_______________________________________STATE             _    ZIP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ab/>
        <w:tab/>
        <w:tab/>
        <w:tab/>
        <w:tab/>
        <w:t xml:space="preserve">  SQUADRON INFORMAT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EETING DATE (S)</w:t>
      </w:r>
      <w:r>
        <w:rPr>
          <w:b/>
          <w:color w:val="000000"/>
          <w:sz w:val="16"/>
        </w:rPr>
        <w:t xml:space="preserve"> :___________________________ TIME ______________ LOCATION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NNUAL DUES</w:t>
      </w:r>
      <w:r>
        <w:rPr>
          <w:b/>
          <w:color w:val="000000"/>
          <w:sz w:val="16"/>
        </w:rPr>
        <w:t xml:space="preserve"> :___________(ANNUAL DUES FOR SONS OF AMVETS SHALL BE NO LESS THAN THEIR SPONSORING AMVE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QUADRON INCOME:</w:t>
      </w:r>
      <w:r>
        <w:rPr>
          <w:b/>
          <w:color w:val="000000"/>
          <w:sz w:val="16"/>
        </w:rPr>
        <w:t xml:space="preserve"> ____  UNDER  $25,0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   </w:t>
      </w:r>
      <w:r>
        <w:rPr>
          <w:b/>
          <w:color w:val="000000"/>
        </w:rPr>
        <w:t>(CHECK ONE)</w:t>
      </w:r>
      <w:r>
        <w:rPr>
          <w:b/>
          <w:color w:val="000000"/>
          <w:sz w:val="16"/>
        </w:rPr>
        <w:t xml:space="preserve">                 ____   OVER   $25,000</w:t>
      </w:r>
      <w:r>
        <w:rPr>
          <w:b/>
          <w:color w:val="000000"/>
          <w:sz w:val="24"/>
        </w:rPr>
        <w:t>--</w:t>
      </w:r>
      <w:r>
        <w:rPr>
          <w:b/>
          <w:color w:val="000000"/>
          <w:sz w:val="16"/>
        </w:rPr>
        <w:t xml:space="preserve">(IRS FORM 990 REQUIRED AND  SQUADRON MUST FILE WITH IRS AND FORWAR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                                                           </w:t>
      </w:r>
      <w:r>
        <w:rPr>
          <w:b/>
          <w:color w:val="000000"/>
          <w:sz w:val="16"/>
        </w:rPr>
        <w:t>COPY TO SONS OF AMVETS NATIONAL HEADQUARTERS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ME OF BANK</w:t>
      </w:r>
      <w:r>
        <w:rPr>
          <w:b/>
          <w:color w:val="000000"/>
          <w:sz w:val="16"/>
        </w:rPr>
        <w:t xml:space="preserve"> ___________________________________________ ACCOUNT NUMBER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BONDED ?</w:t>
      </w:r>
      <w:r>
        <w:rPr>
          <w:b/>
          <w:color w:val="000000"/>
          <w:sz w:val="16"/>
        </w:rPr>
        <w:t xml:space="preserve">   ______ YES   ______ NO.                          </w:t>
      </w:r>
      <w:r>
        <w:rPr>
          <w:b/>
          <w:color w:val="000000"/>
        </w:rPr>
        <w:t xml:space="preserve">                           FISCAL YEAR:</w:t>
      </w:r>
      <w:r>
        <w:rPr>
          <w:b/>
          <w:color w:val="000000"/>
          <w:sz w:val="16"/>
        </w:rPr>
        <w:t xml:space="preserve">  20 _________   -  20  _________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  ALL SQUADRONS SHALL USE THE UNIFORM SQUADRON CONSTITUTION AND BYLAWS.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QUADRON STANDING RULES.  (CHECK ON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</w:rPr>
        <w:t>_____ DO NOT HAVE ANY STANDING RUL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_____ DO </w:t>
      </w:r>
      <w:r>
        <w:rPr>
          <w:b/>
          <w:color w:val="000000"/>
          <w:u w:val="single"/>
        </w:rPr>
        <w:t>HAVE</w:t>
      </w:r>
      <w:r>
        <w:rPr>
          <w:b/>
          <w:color w:val="000000"/>
        </w:rPr>
        <w:t xml:space="preserve"> AND ARE ON FILE WITH THE STATE &amp; NATIONAL  HEADQUARTER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_____ </w:t>
      </w:r>
      <w:r>
        <w:rPr>
          <w:b/>
          <w:color w:val="000000"/>
          <w:u w:val="single"/>
        </w:rPr>
        <w:t>HAVE BEEN AMENDED</w:t>
      </w:r>
      <w:r>
        <w:rPr>
          <w:b/>
          <w:color w:val="000000"/>
          <w:sz w:val="16"/>
        </w:rPr>
        <w:t>.  ALL NEW AND AMENDED STANDING RULES MUST BE REVIEWED AND APPROVED BY THE S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PARTMENT JUDGE ADVOCATE  PRIOR TO SUBMITTING TO SONS OF AMVETS NATIONAL HEADQUARTER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16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ELECTION,   INSTALLATION   AND   CERTIFICATION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I HEREBY CERTIFY THAT THE OFFICERS OF SONS OF AMVETS SQUADRON NO.___________,  DEPARTMENT OF</w:t>
      </w:r>
      <w:r>
        <w:rPr>
          <w:b/>
          <w:color w:val="000000"/>
        </w:rPr>
        <w:t xml:space="preserve"> _______, </w:t>
      </w:r>
      <w:r>
        <w:rPr>
          <w:b/>
          <w:color w:val="000000"/>
          <w:sz w:val="16"/>
        </w:rPr>
        <w:t>HAVE BE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DULY ELECTED AND INSTALLED FOR THE YEAR 20______   -  20 ______ AND THAT THEY HAVE READ AND DO SUBSCRIBE TO THE SONS  OF AMVETS OATH OF OFFICE, WHICH READS AS FOLLOW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,______, SOLEMNLY SWEAR, THAT I WILL SUPPORT AND DEFEND THE CONSTITUTION OF THE UNITED STATES,  THAT I WILL DEFEND AND SUPPORT THE UNITED STATES FROM ALL ENEMIES,  BOTH FROM WITHIN  AND WITHOUT AND THAT I WILL SUPPORT AND OBEY THE CONSTITUTION OF THE SONS OF AMVETS AND  THAT I WILL CARRY OUT THE DUTIES OF MY OFFICE TO THE BEST OF MY ABILITY,  SO HELP ME GO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</w:rPr>
        <w:t>__________   ___________________________________________________        ____________________________________________  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DATE                              SIGNATURE OF INSTALLING OFFICER                                             TITLE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16"/>
        </w:rPr>
        <w:t xml:space="preserve">                                 PHON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3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DDRESS                                                                                                            CITY                                                                                        STATE       Z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POST SONS COORDINATOR  (PRINT)___________________________________________________________PHONE (                    )_____________________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9695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85pt" to="53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35pt" to="14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u w:val="single"/>
        </w:rPr>
        <w:t xml:space="preserve"> </w:t>
      </w:r>
      <w:r>
        <w:rPr>
          <w:b/>
          <w:color w:val="000000"/>
          <w:sz w:val="16"/>
        </w:rPr>
        <w:t>ADDRESS                                                                                                          CITY                                                                                          STATE       Z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96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 xml:space="preserve"> </w:t>
      </w:r>
    </w:p>
    <w:p>
      <w:pPr>
        <w:pStyle w:val="Normal"/>
        <w:spacing w:lineRule="atLeast" w:line="96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37:00Z</dcterms:created>
  <dc:creator>Gilbert &amp; Mary Garza</dc:creator>
  <dc:description/>
  <dc:language>en-US</dc:language>
  <cp:lastModifiedBy>John Pack</cp:lastModifiedBy>
  <cp:lastPrinted>2000-01-16T10:28:00Z</cp:lastPrinted>
  <dcterms:modified xsi:type="dcterms:W3CDTF">2000-12-13T17:27:00Z</dcterms:modified>
  <cp:revision>4</cp:revision>
  <dc:subject/>
  <dc:title>      </dc:title>
</cp:coreProperties>
</file>