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339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6.4pt;height:8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200378" r:id="rId2"/>
        </w:object>
      </w:r>
      <w:r>
        <w:rPr>
          <w:b/>
          <w:sz w:val="19"/>
        </w:rPr>
        <w:tab/>
        <w:tab/>
        <w:tab/>
        <w:t xml:space="preserve">                                      </w:t>
      </w:r>
      <w:r>
        <w:rPr>
          <w:b/>
          <w:sz w:val="32"/>
        </w:rPr>
        <w:t>SONS OF AMVETS</w:t>
        <w:tab/>
        <w:tab/>
        <w:tab/>
        <w:tab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8"/>
        </w:rPr>
        <w:t>NATIONAL HEADQUARTE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19"/>
        </w:rPr>
        <w:t xml:space="preserve">P.O. BOX 24869                                                </w:t>
      </w:r>
      <w:r>
        <w:rPr>
          <w:b/>
          <w:sz w:val="28"/>
        </w:rPr>
        <w:t>PROJECT REPORT FORM</w:t>
      </w:r>
      <w:r>
        <w:rPr>
          <w:b/>
          <w:sz w:val="19"/>
        </w:rPr>
        <w:t xml:space="preserve">                                       DAYTON OH 45424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(937) 233-2050 </w:t>
        <w:tab/>
        <w:tab/>
        <w:tab/>
        <w:tab/>
        <w:tab/>
        <w:tab/>
        <w:tab/>
        <w:tab/>
        <w:tab/>
        <w:tab/>
        <w:t xml:space="preserve">                        FAX (937) 233-054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 xml:space="preserve">CONTACT PERSON: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>_______________________________________TITLE_____________ DEPT._______ SQ. NO. ________ PHONE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 xml:space="preserve">ADDRESS                                                                               CITY                                              </w:t>
        <w:tab/>
        <w:t xml:space="preserve">  STATE             ZIP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>SQUADRON COMMANDER                                              PHONE                        MEMBERSHIP TOTAL               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>TYPE OF PROGRAM</w:t>
      </w:r>
      <w:r>
        <w:rPr>
          <w:b/>
          <w:sz w:val="19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3"/>
        </w:rPr>
      </w:pPr>
      <w:r>
        <w:rPr>
          <w:b/>
          <w:sz w:val="23"/>
        </w:rPr>
        <w:t>_____ NEW PROGRAM   ______CONTINUING, IF CONTINUING, HOW MANY YEARS? 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TEGORY OF PROGRAM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3"/>
        </w:rPr>
      </w:pPr>
      <w:r>
        <w:rPr>
          <w:b/>
          <w:sz w:val="23"/>
        </w:rPr>
        <w:t>_____VAVS. _____ WELFARE. _____EDUCATION. _____ HEALTH. _____RECREATION. _____ O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 xml:space="preserve">  </w:t>
      </w:r>
      <w:r>
        <w:rPr>
          <w:b/>
          <w:sz w:val="26"/>
        </w:rPr>
        <w:t>WAS THE PARTICIP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3"/>
        </w:rPr>
      </w:pPr>
      <w:r>
        <w:rPr>
          <w:b/>
          <w:sz w:val="23"/>
        </w:rPr>
        <w:t>______  SONS PROJECT   ______   ASSISTING WITH POST PROGRAM   ______  OTH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hd w:fill="F2F2F2" w:val="clear"/>
        <w:rPr/>
      </w:pPr>
      <w:r>
        <w:rPr>
          <w:sz w:val="19"/>
        </w:rPr>
        <w:t xml:space="preserve">                                                            </w:t>
      </w:r>
      <w:r>
        <w:rPr>
          <w:b/>
          <w:sz w:val="23"/>
        </w:rPr>
        <w:t>DESCRIBE YOUR PROGRAM IN DETAIL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  <w:t>__________________________________________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19"/>
        </w:rPr>
      </w:pPr>
      <w:r>
        <w:rPr>
          <w:b/>
          <w:sz w:val="19"/>
        </w:rPr>
        <w:t>(ATTACH ADDITIONAL PAPER IF REQUIRED)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REVISED 01/00        (MAKE 3 COPIES:  1 SQUADRON;  1 STATE;  1 NATIONAL.)                                                  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 xml:space="preserve">NUMBER OF VOLUNTEERS FOR THIS PROGRAM ____________________________________.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>AMOUNT OF FUNDS EXPENDED FROM SONS' FUNDS     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>VALUE OF DONATED SUPPLIES, SPACE, ETC. 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TOTAL HOURS:_____________   TOTAL MILEAGE: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/>
      </w:pPr>
      <w:r>
        <w:rPr>
          <w:sz w:val="19"/>
        </w:rPr>
        <w:t xml:space="preserve"> </w:t>
      </w:r>
      <w:r>
        <w:rPr>
          <w:b/>
          <w:sz w:val="24"/>
        </w:rPr>
        <w:t>IF YOU HAD ANY MEDIA COVERAGE OR PICTURES, PLEASE, INCLUDE THEM WITH FORM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>VERIFIED BY POST/SQUADRON AUTHORIZED OFFICER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sz w:val="19"/>
        </w:rPr>
      </w:pPr>
      <w:r>
        <w:rPr>
          <w:sz w:val="19"/>
        </w:rPr>
        <w:t xml:space="preserve">  </w:t>
      </w:r>
      <w:r>
        <w:rPr>
          <w:sz w:val="19"/>
        </w:rPr>
        <w:t>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sz w:val="19"/>
        </w:rPr>
      </w:pPr>
      <w:r>
        <w:rPr>
          <w:sz w:val="19"/>
        </w:rPr>
        <w:t xml:space="preserve">SIGNATURE                                             </w:t>
        <w:tab/>
        <w:tab/>
        <w:tab/>
        <w:t xml:space="preserve">TITLE          </w:t>
        <w:tab/>
        <w:t xml:space="preserve">  PHONE                        </w:t>
        <w:tab/>
        <w:t>DA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sz w:val="19"/>
        </w:rPr>
      </w:pPr>
      <w:r>
        <w:rPr>
          <w:sz w:val="19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sz w:val="19"/>
        </w:rPr>
      </w:pPr>
      <w:r>
        <w:rPr>
          <w:sz w:val="19"/>
        </w:rPr>
        <w:t>ADDRESS</w:t>
        <w:tab/>
        <w:tab/>
        <w:tab/>
        <w:tab/>
        <w:tab/>
        <w:t>CITY</w:t>
        <w:tab/>
        <w:tab/>
        <w:tab/>
        <w:tab/>
        <w:tab/>
        <w:t>STATE</w:t>
        <w:tab/>
        <w:tab/>
        <w:t>ZI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MUST BE SUBMITTED TO DEPARTMENT EVERY 30 D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L DATE TO SUBMIT REPORT TO DEPARTMENT- JUNE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MUST BE SUBMITTED TO NATIONAL HEADQUARTERS EACH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L DATE TO SUBMIT REPORTS TO NATIONAL - JULY 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SQUADRONS WITH NO DEPARTMENTS, SUBMIT DIRECTLY TO NATIONAL HEADQUARTER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39:00Z</dcterms:created>
  <dc:creator>Gilbert &amp; Mary Garza</dc:creator>
  <dc:description/>
  <dc:language>en-US</dc:language>
  <cp:lastModifiedBy>John Pack</cp:lastModifiedBy>
  <cp:lastPrinted>2000-01-16T11:24:00Z</cp:lastPrinted>
  <dcterms:modified xsi:type="dcterms:W3CDTF">2000-12-13T17:37:00Z</dcterms:modified>
  <cp:revision>3</cp:revision>
  <dc:subject/>
  <dc:title/>
</cp:coreProperties>
</file>