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chine Workshee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>
          <w:trHeight w:val="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ype of Mach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a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plications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clined P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r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st Class Le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nd Class Le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rd Class Lev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l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heel and Ax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3:41:00Z</dcterms:created>
  <dc:creator>Gregory W. Corder</dc:creator>
  <dc:description/>
  <dc:language>en-US</dc:language>
  <cp:lastModifiedBy>Gregory W. Corder</cp:lastModifiedBy>
  <cp:lastPrinted>1999-10-16T23:37:00Z</cp:lastPrinted>
  <dcterms:modified xsi:type="dcterms:W3CDTF">1999-10-17T03:46:00Z</dcterms:modified>
  <cp:revision>3</cp:revision>
  <dc:subject/>
  <dc:title>Energy Worksheet</dc:title>
</cp:coreProperties>
</file>