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 _________KEY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Physical Science in Action: Electricity</w:t>
      </w:r>
      <w:r>
        <w:rPr>
          <w:b/>
          <w:bCs/>
          <w:sz w:val="32"/>
        </w:rPr>
        <w:t xml:space="preserve"> – Video Note Skele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uring the vide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Electricity is the flow of moving electr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Protons and neutrons are in the nucleus (center) of an atom.  Protons have a positive charge.  Neutrons have no char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3.  Electrons orbit around an atom’s nucleus and have a negative char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4.  Opposite charges attract and like charges repel.  This causes electrons to jump from one atom to an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Electrical current occurs as electrons of one atom jump to another atom of opposite charge.  As electrical energy moves from place to place, it is called current flow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6.  Conductors will</w:t>
      </w:r>
      <w:r>
        <w:rPr>
          <w:sz w:val="32"/>
        </w:rPr>
        <w:t xml:space="preserve"> easily let go of their electrons and allow charge/current to flow.  </w:t>
      </w:r>
      <w:r>
        <w:rPr>
          <w:b/>
          <w:bCs/>
          <w:sz w:val="32"/>
        </w:rPr>
        <w:t xml:space="preserve">Insulators will not </w:t>
      </w:r>
      <w:r>
        <w:rPr>
          <w:sz w:val="32"/>
        </w:rPr>
        <w:t>let go of their electrons easily and prevents current flow.  The metal center of a wire is the conductor and the rubber on the outside of a wire is an insulat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A power source is a supply of electrical charge/curr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8.  Electrical potential is measured in voltage (V).  Electrical current is measured in amps/amperes (A).  One amp of current can kill a pers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Resistance slows down the flow of current.  Electrical current that is resisted can become heat (thermal) and/or light (radiant) energ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Current flows though a path called a circu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Forward the tape past the lab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11.  Resistance is measured in ohms (</w:t>
      </w:r>
      <w:r>
        <w:rPr>
          <w:rFonts w:eastAsia="Symbol" w:cs="Symbol" w:ascii="Symbol" w:hAnsi="Symbol"/>
          <w:sz w:val="32"/>
        </w:rPr>
        <w:t>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 Static means no motion.  Static electricity is a build up of charge with no path to f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fter the vide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0</wp:posOffset>
                </wp:positionV>
                <wp:extent cx="1714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2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20pt;width:104.35pt;height:19.15pt;mso-wrap-style:none;v-text-anchor:middle" type="_x0000_t136">
            <v:path textpathok="t"/>
            <v:textpath on="t" fitshape="t" string="Power Sourc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pt" to="81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0</wp:posOffset>
                </wp:positionV>
                <wp:extent cx="1143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51pt;margin-top:120pt;width:35.95pt;height:19.15pt;mso-wrap-style:none;v-text-anchor:middle" type="_x0000_t136">
            <v:path textpathok="t"/>
            <v:textpath on="t" fitshape="t" string="Load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pt" to="368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7pt" to="369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6pt" to="369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2pt" to="368.9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0" cy="4572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81pt,1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16pt;margin-top:237pt;width:107.95pt;height:19.15pt;mso-wrap-style:none;v-text-anchor:middle" type="_x0000_t136">
            <v:path textpathok="t"/>
            <v:textpath on="t" fitshape="t" string="Closed Switch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0</wp:posOffset>
                </wp:positionV>
                <wp:extent cx="114300" cy="342900"/>
                <wp:effectExtent l="1206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1pt" to="233.95pt,2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3.  Draw and label a complete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46:00Z</dcterms:created>
  <dc:creator>Vince Housden</dc:creator>
  <dc:description/>
  <dc:language>en-US</dc:language>
  <cp:lastModifiedBy>gwc</cp:lastModifiedBy>
  <dcterms:modified xsi:type="dcterms:W3CDTF">2001-11-27T23:27:00Z</dcterms:modified>
  <cp:revision>7</cp:revision>
  <dc:subject/>
  <dc:title>Electricity – Video Note Skeleton</dc:title>
</cp:coreProperties>
</file>