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Science In Action: Color and Light</w:t>
      </w:r>
      <w:r>
        <w:rPr>
          <w:b/>
          <w:bCs/>
          <w:sz w:val="32"/>
        </w:rPr>
        <w:t xml:space="preserve"> - Video Note Skeleton</w:t>
      </w:r>
    </w:p>
    <w:p>
      <w:pPr>
        <w:pStyle w:val="Normal"/>
        <w:tabs>
          <w:tab w:val="clear" w:pos="720"/>
          <w:tab w:val="left" w:pos="2966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1.  Using a p_______________, you can separate the colors of the spectrum from white ligh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  L_________________ cannot pass through an opaque objec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3.  If an object reflects all of the colors of the spectrum, it will appear w__________________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4.  If an object doesn’t reflect any of the colors of the spectrum, it will appear b__________________.  If an object reflects all the colors that combine to make green, it will appear g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 The p_______________ colors of pigments are magenta (which looks red), yellow, and cyan (which looks blue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.  As you mix more pigments, fewer colors are r______________.  If you mix all three primary colors equally, the color reflected will be b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.  The primary colors of l_________________ are red, blue, and green.  (RBG)  Adding all three of these colors will appear w___________________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8.  Incandescent light bulbs produce light from h______________.  Neon and other gasses will produce light when an e__________________ current is passed through i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  Laser light is made of only o___________ waveleng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8:34:00Z</dcterms:created>
  <dc:creator>Vince Housden</dc:creator>
  <dc:description/>
  <dc:language>en-US</dc:language>
  <cp:lastModifiedBy>Vince Housden</cp:lastModifiedBy>
  <dcterms:modified xsi:type="dcterms:W3CDTF">2001-08-21T19:23:00Z</dcterms:modified>
  <cp:revision>5</cp:revision>
  <dc:subject/>
  <dc:title>Science In Action: Color and Light Video Note Skeleton</dc:title>
</cp:coreProperties>
</file>