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Name:  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lbertus Medium;Times" w:hAnsi="Albertus Medium;Times" w:cs="Albertus Medium;Times"/>
          <w:sz w:val="28"/>
        </w:rPr>
      </w:pPr>
      <w:r>
        <w:rPr>
          <w:rFonts w:cs="Albertus Medium;Times" w:ascii="Albertus Medium;Times" w:hAnsi="Albertus Medium;Times"/>
          <w:sz w:val="28"/>
        </w:rPr>
        <w:t>Chemical Reaction Note Skeleto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emical Reaction - process of one or more substances combining and converting to form new substances with different properti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actants are mixed together (react) chemically to form a new product or product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ased on class observations and activities, fill out the chart below: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cta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duct(s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servation of Mass states that mass cannot be lost or gained in a chemical reaction; the number of atoms are the same before and after the reaction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balanced chemical equation illustrates the Conservation of Mas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st is a reaction between Iron and Oxygen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emical Reactions can cause substances to either combine into a new substance or separate into multiple substance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othermic Reaction - a reaction in which heat is released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ive an example of an Exothermic Reaction.  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ndothermic Reaction - a reaction that get cold because Energy is being absorbed while reacting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ive an example of an Endothermic Reaction.  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 increase in temperature, surface area, and/or concentration increases reaction rat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catalyst increases reaction rate but does not undergo a permanent chemical change itsel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3:39:00Z</dcterms:created>
  <dc:creator>Gregory W. Corder</dc:creator>
  <dc:description/>
  <dc:language>en-US</dc:language>
  <cp:lastModifiedBy>Thomas Harrison Middle School</cp:lastModifiedBy>
  <dcterms:modified xsi:type="dcterms:W3CDTF">2001-05-30T13:39:00Z</dcterms:modified>
  <cp:revision>2</cp:revision>
  <dc:subject/>
  <dc:title>Chemical Bonding</dc:title>
</cp:coreProperties>
</file>