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44"/>
        </w:rPr>
      </w:pPr>
      <w:r>
        <w:rPr>
          <w:sz w:val="44"/>
        </w:rPr>
        <w:t>Your Name:  ___________________</w:t>
      </w:r>
    </w:p>
    <w:p>
      <w:pPr>
        <w:pStyle w:val="Normal"/>
        <w:jc w:val="right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Navigating the Periodic Table Map Key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sz w:val="32"/>
        </w:rPr>
      </w:pPr>
      <w:r>
        <w:rPr>
          <w:sz w:val="32"/>
        </w:rPr>
        <w:t>Directions: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Locate each item below on the Periodic Table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Pick a color and pattern for each item.  (Since you may need to use the same color twice, I would suggest using patterns such as solid, horizontal stripes, vertical stripes, diagonal stripes, cross-hatch, etc.)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Color each region of the Periodic Table with the corresponding item's color and pattern.  Use color pencils if possible.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68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Object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Color and Pattern on the Tabl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Atomic Number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Atomic Mass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Atomic Symbol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Alkali Metals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Alkaline Earth Metals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Transition metals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Metalloid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Nonmetal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Halogen Family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Noble Gases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Rare-Earth Elements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Lanthanoid Series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Actinoid Series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0T13:54:00Z</dcterms:created>
  <dc:creator>Gregory W. Corder</dc:creator>
  <dc:description/>
  <dc:language>en-US</dc:language>
  <cp:lastModifiedBy>Thomas Harrison Middle School</cp:lastModifiedBy>
  <dcterms:modified xsi:type="dcterms:W3CDTF">2001-05-30T13:54:00Z</dcterms:modified>
  <cp:revision>2</cp:revision>
  <dc:subject/>
  <dc:title>Periodic Table Webquest Note Skeleton and Link List</dc:title>
</cp:coreProperties>
</file>