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tudents in group: 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Heading1"/>
        <w:rPr/>
      </w:pPr>
      <w:r>
        <w:rPr/>
        <w:t>Machine Presentation Skeleton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Introduction (2 pts):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heory (description and diagram) (8 points):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emonstrate how work is conserved.  Demonstrate what happens as the machine dimensons are changed.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pplications/Real-life examples (3 pts):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. ____________________</w:t>
        <w:tab/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. ____________________</w:t>
        <w:tab/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. 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oncluding remarks (2 pts):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outline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48:00Z</dcterms:created>
  <dc:creator>Gregory W. Corder</dc:creator>
  <dc:description/>
  <dc:language>en-US</dc:language>
  <cp:lastModifiedBy>Thomas Harrison Middle School</cp:lastModifiedBy>
  <dcterms:modified xsi:type="dcterms:W3CDTF">2001-05-30T17:48:00Z</dcterms:modified>
  <cp:revision>2</cp:revision>
  <dc:subject/>
  <dc:title>Metric and length Lecture</dc:title>
</cp:coreProperties>
</file>