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ave Behavior and Sound Test Review Sheet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5960</wp:posOffset>
            </wp:positionH>
            <wp:positionV relativeFrom="paragraph">
              <wp:posOffset>483870</wp:posOffset>
            </wp:positionV>
            <wp:extent cx="1463040" cy="365760"/>
            <wp:effectExtent l="0" t="0" r="0" b="0"/>
            <wp:wrapTopAndBottom/>
            <wp:docPr id="1" name="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dentify:  Peak(s), Trough(s), Crest(s), one full wavelength, Amplitude, Wavelength/Period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44220</wp:posOffset>
            </wp:positionV>
            <wp:extent cx="1737360" cy="469265"/>
            <wp:effectExtent l="0" t="0" r="0" b="0"/>
            <wp:wrapTopAndBottom/>
            <wp:docPr id="2" name="trom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mb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 the diagram above, identify:  rarefaction and compression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890905</wp:posOffset>
            </wp:positionV>
            <wp:extent cx="1188720" cy="746125"/>
            <wp:effectExtent l="0" t="0" r="0" b="0"/>
            <wp:wrapTopAndBottom/>
            <wp:docPr id="3" name="bottle%20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le%20qu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 trombone slide position that should produce the highest pitch?</w:t>
      </w:r>
    </w:p>
    <w:p>
      <w:pPr>
        <w:pStyle w:val="Heading1"/>
        <w:rPr/>
      </w:pPr>
      <w:r>
        <w:rPr/>
        <w:t>Which bottle in the above diagram will have the lowest pitch? _____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3080</wp:posOffset>
            </wp:positionH>
            <wp:positionV relativeFrom="paragraph">
              <wp:posOffset>474345</wp:posOffset>
            </wp:positionV>
            <wp:extent cx="1371600" cy="803910"/>
            <wp:effectExtent l="0" t="0" r="0" b="0"/>
            <wp:wrapTopAndBottom/>
            <wp:docPr id="4" name="shock%20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ck%20wav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 which item or location are you most likely to observe a vibration (anti-node)? (Nodes cannot occur at a wall, pressure barrier, or fixed end.)</w:t>
      </w:r>
    </w:p>
    <w:p>
      <w:pPr>
        <w:pStyle w:val="Normal"/>
        <w:rPr>
          <w:sz w:val="28"/>
        </w:rPr>
      </w:pPr>
      <w:r>
        <w:rPr>
          <w:sz w:val="28"/>
        </w:rPr>
        <w:t>The diagram above is an example of a Sonic B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fference between Beating Frequency vs. the Doppler Effe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ves do not transport mat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is no air in space to for the wave to trave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ticles in a transverse wave transporting energy from east to west can move both northward and southwar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ticles in a longitudinal/compression wave transporting energy from left to right move back and forth in a leftward and rightward direc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ich type of wave do fans in a stadium produce when they stand up and sit down?  Ans.  Transverse Wav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must the fans in a stadium move in order to produce a longitudinal stadium wave?  Ans.  Left to right or side to sid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nar device = Longitudinal w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H:  Two notes that have a frequency ratio of 2:1 are separated by an octave.  A note that is an octave lower than middle C (256 Hz) is  _______.</w:t>
      </w:r>
    </w:p>
    <w:p>
      <w:pPr>
        <w:pStyle w:val="Normal"/>
        <w:rPr>
          <w:sz w:val="28"/>
        </w:rPr>
      </w:pPr>
      <w:r>
        <w:rPr>
          <w:sz w:val="28"/>
        </w:rPr>
        <w:t>MATH:  A kid on a playground swing makes a complete to-and-fro swing every 2 seconds.  That means he/she has a 2 second Period.  Frequency can be found using the following formula: Frequency=1/Period.  The frequency of swing is _________.</w:t>
      </w:r>
    </w:p>
    <w:p>
      <w:pPr>
        <w:pStyle w:val="Normal"/>
        <w:rPr>
          <w:sz w:val="28"/>
        </w:rPr>
      </w:pPr>
      <w:r>
        <w:rPr>
          <w:sz w:val="28"/>
        </w:rPr>
        <w:t>MATH:  A kid has a mass of 90 kilograms and a height of 1.33 meters.  While swinging on a bigger swing, he/she has a period of 5.0 seconds The child's frequency is ________ Hertz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</wp:posOffset>
            </wp:positionH>
            <wp:positionV relativeFrom="paragraph">
              <wp:posOffset>310515</wp:posOffset>
            </wp:positionV>
            <wp:extent cx="1554480" cy="662305"/>
            <wp:effectExtent l="0" t="0" r="0" b="0"/>
            <wp:wrapTopAndBottom/>
            <wp:docPr id="5" name="testque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stques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Mr. Corder attaches a slinky to the wall and begins introducing pulses with different amplitudes.  They will strike at the same time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445770</wp:posOffset>
            </wp:positionV>
            <wp:extent cx="1371600" cy="508000"/>
            <wp:effectExtent l="0" t="0" r="0" b="0"/>
            <wp:wrapTopAndBottom/>
            <wp:docPr id="6" name="test%20wave%20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st%20wave%20trav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ATH:  The time required for the waves (the speed of the sound wave in air is 340 m/s) to travel from the tuning fork to point P is __________. </w:t>
      </w:r>
    </w:p>
    <w:p>
      <w:pPr>
        <w:pStyle w:val="Normal"/>
        <w:rPr>
          <w:sz w:val="28"/>
        </w:rPr>
      </w:pPr>
      <w:r>
        <w:rPr>
          <w:sz w:val="28"/>
        </w:rPr>
        <w:t>While hiking through a canyon, you let out a scream.  An echo is heard off a nearby canyon wall 340 meters away. (The speed of the sound wave in air is 340 m/s.) How long before you hear the echo?</w:t>
      </w:r>
    </w:p>
    <w:p>
      <w:pPr>
        <w:pStyle w:val="Normal"/>
        <w:rPr>
          <w:sz w:val="28"/>
        </w:rPr>
      </w:pPr>
      <w:r>
        <w:rPr>
          <w:sz w:val="28"/>
        </w:rPr>
        <w:t>MATH:  The Beating Frequency is the difference of two frequencies played together.  Two tuning forks with frequencies 440 Hz and 437 Hz are played together.  What is the Beating Frequenc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4520</wp:posOffset>
            </wp:positionH>
            <wp:positionV relativeFrom="paragraph">
              <wp:posOffset>614045</wp:posOffset>
            </wp:positionV>
            <wp:extent cx="1280160" cy="1016635"/>
            <wp:effectExtent l="0" t="0" r="0" b="0"/>
            <wp:wrapTopAndBottom/>
            <wp:docPr id="7" name="testques%20inter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stques%20interferen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nstructive Interference is when waves of similar amplitude signs add together.  Destructive Interference is when waves of different amplitude signs cancel out.</w:t>
      </w:r>
    </w:p>
    <w:p>
      <w:pPr>
        <w:pStyle w:val="Normal"/>
        <w:rPr>
          <w:sz w:val="28"/>
        </w:rPr>
      </w:pPr>
      <w:r>
        <w:rPr>
          <w:sz w:val="28"/>
        </w:rPr>
        <w:t>Constructive interference is found at points: G J M N</w:t>
      </w:r>
    </w:p>
    <w:p>
      <w:pPr>
        <w:pStyle w:val="Normal"/>
        <w:rPr>
          <w:sz w:val="28"/>
        </w:rPr>
      </w:pPr>
      <w:r>
        <w:rPr>
          <w:sz w:val="28"/>
        </w:rPr>
        <w:t>Destructive interference is found at points:  H I K L O</w:t>
      </w:r>
    </w:p>
    <w:p>
      <w:pPr>
        <w:pStyle w:val="Normal"/>
        <w:rPr>
          <w:sz w:val="28"/>
        </w:rPr>
      </w:pPr>
      <w:r>
        <w:rPr>
          <w:sz w:val="28"/>
        </w:rPr>
        <w:t>Of all the labeled points in the standing wave above, destructive interference occurs at point(s): A, E, and F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4:00Z</dcterms:created>
  <dc:creator>Gregory W. Corder</dc:creator>
  <dc:description/>
  <dc:language>en-US</dc:language>
  <cp:lastModifiedBy>Thomas Harrison Middle School</cp:lastModifiedBy>
  <cp:lastPrinted>2000-03-13T12:02:00Z</cp:lastPrinted>
  <dcterms:modified xsi:type="dcterms:W3CDTF">2001-05-31T16:04:00Z</dcterms:modified>
  <cp:revision>2</cp:revision>
  <dc:subject/>
  <dc:title>Name:  ____________________</dc:title>
</cp:coreProperties>
</file>