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SECRETARIA DE EDUCACION EN GUERRER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RECCION  DE  EDUCACION SECUNDAR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EPARTAMENTOS  DE  SECUNDARIAS  GENERAL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MBRE  DE  LA  ESCUELA:    INSTITUTO  LIZARDI                                                   C.C.T. 12PES0044X</w:t>
      </w:r>
    </w:p>
    <w:p>
      <w:pPr>
        <w:pStyle w:val="Normal"/>
        <w:rPr>
          <w:sz w:val="20"/>
        </w:rPr>
      </w:pPr>
      <w:r>
        <w:rPr>
          <w:sz w:val="20"/>
        </w:rPr>
        <w:t>BANCO  DE  REACTIVOS  DE  MATEMÁTICAS</w:t>
        <w:tab/>
        <w:tab/>
        <w:tab/>
        <w:tab/>
        <w:tab/>
        <w:tab/>
        <w:tab/>
        <w:t>GRADO:  3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MBRE DEL  ALUMNO: ___________________________________ACIERTOS:_______CALIF.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. CONTESTA V SI ES VERDADERO Y F SI ES FALS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rPr/>
      </w:pPr>
      <w:r>
        <w:rPr>
          <w:sz w:val="20"/>
        </w:rPr>
        <w:t xml:space="preserve">LOS ERRORES DE UN CALCULO PUEDEN SER POR DEFECTO O POR EXCESO </w:t>
      </w:r>
      <w:r>
        <w:rPr>
          <w:sz w:val="20"/>
          <w:u w:val="single"/>
        </w:rPr>
        <w:tab/>
      </w:r>
      <w:r>
        <w:rPr>
          <w:sz w:val="20"/>
        </w:rPr>
        <w:t>(    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rPr/>
      </w:pPr>
      <w:r>
        <w:rPr>
          <w:sz w:val="20"/>
        </w:rPr>
        <w:t xml:space="preserve">FUNCION ES UNA RELACION EN LA QUE CADA ELEMENTO DE UNA COLECCION SE LE ASIGNA UNO Y SOLO UNO DE OTRA </w:t>
      </w:r>
      <w:r>
        <w:rPr>
          <w:sz w:val="20"/>
          <w:u w:val="single"/>
        </w:rPr>
        <w:tab/>
      </w:r>
      <w:r>
        <w:rPr>
          <w:sz w:val="20"/>
        </w:rPr>
        <w:t>(    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rPr/>
      </w:pPr>
      <w:r>
        <w:rPr>
          <w:sz w:val="20"/>
        </w:rPr>
        <w:t xml:space="preserve">EN UNA RESTA DE POLINOMIOS, SE CAMBIAN LOS SIGNOS DEL POLINOMIO SUSTRAENDO Y SE EFECTUA UNA ADICION </w:t>
      </w:r>
      <w:r>
        <w:rPr>
          <w:sz w:val="20"/>
          <w:u w:val="single"/>
        </w:rPr>
        <w:tab/>
      </w:r>
      <w:r>
        <w:rPr>
          <w:sz w:val="20"/>
        </w:rPr>
        <w:t>(    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rPr/>
      </w:pPr>
      <w:r>
        <w:rPr>
          <w:sz w:val="20"/>
        </w:rPr>
        <w:t xml:space="preserve">LA EXPRESION x + 2 = 9 ES UNA IGUALDAD </w:t>
      </w:r>
      <w:r>
        <w:rPr>
          <w:sz w:val="20"/>
          <w:u w:val="single"/>
        </w:rPr>
        <w:tab/>
      </w:r>
      <w:r>
        <w:rPr>
          <w:sz w:val="20"/>
        </w:rPr>
        <w:t>(    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rPr/>
      </w:pPr>
      <w:r>
        <w:rPr>
          <w:sz w:val="20"/>
        </w:rPr>
        <w:t xml:space="preserve">UN SISTEMA DE ECUACIONES INCOMPATIBLE ES CUANDO AL GRAFICAR SE OBTIENEN DOS RECTAS PARALELAS </w:t>
      </w:r>
      <w:r>
        <w:rPr>
          <w:sz w:val="20"/>
          <w:u w:val="single"/>
        </w:rPr>
        <w:tab/>
      </w:r>
      <w:r>
        <w:rPr>
          <w:sz w:val="20"/>
        </w:rPr>
        <w:t>(    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rPr/>
      </w:pPr>
      <w:r>
        <w:rPr>
          <w:sz w:val="20"/>
        </w:rPr>
        <w:t>EL MAXIMO COMUN DIVISOR  DE 25x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- 30x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+ 5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ES 5x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(    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rPr/>
      </w:pPr>
      <w:r>
        <w:rPr>
          <w:sz w:val="20"/>
        </w:rPr>
        <w:t>EN UNA CIRCUNFERENCIA EL ANGULO CENTRAL MIDE LA MITAD QUE SU ARCO CORRESPONDIENTE</w:t>
      </w:r>
      <w:r>
        <w:rPr>
          <w:sz w:val="20"/>
          <w:u w:val="single"/>
        </w:rPr>
        <w:tab/>
      </w:r>
      <w:r>
        <w:rPr>
          <w:sz w:val="20"/>
        </w:rPr>
        <w:t>(    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rPr/>
      </w:pPr>
      <w:r>
        <w:rPr>
          <w:sz w:val="20"/>
        </w:rPr>
        <w:t xml:space="preserve">LAS HOMOTECIAS AYUDAN A CONSTRUIR POLIGONOS SEMEJANTES </w:t>
      </w:r>
      <w:r>
        <w:rPr>
          <w:sz w:val="20"/>
          <w:u w:val="single"/>
        </w:rPr>
        <w:tab/>
      </w:r>
      <w:r>
        <w:rPr>
          <w:sz w:val="20"/>
        </w:rPr>
        <w:t>(    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rPr/>
      </w:pPr>
      <w:r>
        <w:rPr>
          <w:sz w:val="20"/>
        </w:rPr>
        <w:t xml:space="preserve">EL COSENO DE UN ANGULO ES IGUAL AL COCIENTE DEL CATETO ADYACENTE ENTRE LA HIPOTENUSA </w:t>
      </w:r>
      <w:r>
        <w:rPr>
          <w:sz w:val="20"/>
          <w:u w:val="single"/>
        </w:rPr>
        <w:tab/>
      </w:r>
      <w:r>
        <w:rPr>
          <w:sz w:val="20"/>
        </w:rPr>
        <w:t>(    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rPr/>
      </w:pPr>
      <w:r>
        <w:rPr>
          <w:sz w:val="20"/>
        </w:rPr>
        <w:t xml:space="preserve">EL TERMINO TASA SE DEFINE COMO EL DATO QUE PERMITE SABER CUANTO AUMENTA  O DISMINUYE UNA MAGNITUD POR UNIDAD DE TIEMPO </w:t>
      </w:r>
      <w:r>
        <w:rPr>
          <w:sz w:val="20"/>
          <w:u w:val="single"/>
        </w:rPr>
        <w:tab/>
      </w:r>
      <w:r>
        <w:rPr>
          <w:sz w:val="20"/>
        </w:rPr>
        <w:t>(       )</w:t>
      </w:r>
    </w:p>
    <w:p>
      <w:pPr>
        <w:pStyle w:val="Normal"/>
        <w:tabs>
          <w:tab w:val="clear" w:pos="708"/>
          <w:tab w:val="left" w:pos="921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655" w:leader="none"/>
          <w:tab w:val="left" w:pos="7938" w:leader="none"/>
        </w:tabs>
        <w:rPr>
          <w:sz w:val="20"/>
        </w:rPr>
      </w:pPr>
      <w:r>
        <w:rPr>
          <w:sz w:val="20"/>
        </w:rPr>
        <w:t>II. SUBRAYA LA RESPUESTA CORRECTA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655" w:leader="none"/>
          <w:tab w:val="left" w:pos="7938" w:leader="none"/>
        </w:tabs>
        <w:rPr>
          <w:sz w:val="20"/>
        </w:rPr>
      </w:pPr>
      <w:r>
        <w:rPr>
          <w:sz w:val="20"/>
        </w:rPr>
        <w:t xml:space="preserve">1. INDICA CUAL ES LA FUENTE DE ERROR DEL SIGUIENTE CALCULO. EL LADO DE UN TRIANGULO EQUILATERO MIDE 4.2 CM. PARA CALCULAR SU PERIMETRO SE MULTIPLICA  4 x 3 Y SE OBTIENE 12 CM.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655" w:leader="none"/>
          <w:tab w:val="left" w:pos="7938" w:leader="none"/>
        </w:tabs>
        <w:rPr>
          <w:sz w:val="20"/>
        </w:rPr>
      </w:pPr>
      <w:r>
        <w:rPr>
          <w:sz w:val="20"/>
        </w:rPr>
        <w:t>A)ERROR DE ENTRADA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655" w:leader="none"/>
          <w:tab w:val="left" w:pos="7938" w:leader="none"/>
        </w:tabs>
        <w:rPr>
          <w:sz w:val="20"/>
        </w:rPr>
      </w:pPr>
      <w:r>
        <w:rPr>
          <w:sz w:val="20"/>
        </w:rPr>
        <w:t>B)ERROR DE PROCEDIMIENTO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655" w:leader="none"/>
          <w:tab w:val="left" w:pos="7938" w:leader="none"/>
        </w:tabs>
        <w:rPr>
          <w:sz w:val="20"/>
        </w:rPr>
      </w:pPr>
      <w:r>
        <w:rPr>
          <w:sz w:val="20"/>
        </w:rPr>
        <w:t>C)ERROR DE SALIDA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655" w:leader="none"/>
          <w:tab w:val="left" w:pos="7938" w:leader="none"/>
        </w:tabs>
        <w:rPr>
          <w:sz w:val="20"/>
        </w:rPr>
      </w:pPr>
      <w:r>
        <w:rPr>
          <w:sz w:val="20"/>
        </w:rPr>
        <w:t>D)ERROR DE TRUNCAMIENTO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655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655" w:leader="none"/>
          <w:tab w:val="left" w:pos="7938" w:leader="none"/>
        </w:tabs>
        <w:rPr/>
      </w:pPr>
      <w:r>
        <w:rPr>
          <w:sz w:val="20"/>
        </w:rPr>
        <w:t xml:space="preserve">2. EL VALOR NUMERICO DE LA FRACCION </w:t>
      </w:r>
      <w:r>
        <w:rPr>
          <w:sz w:val="20"/>
          <w:u w:val="single"/>
        </w:rPr>
        <w:t>m</w:t>
      </w:r>
      <w:r>
        <w:rPr>
          <w:sz w:val="20"/>
          <w:u w:val="single"/>
          <w:vertAlign w:val="superscript"/>
        </w:rPr>
        <w:t>2</w:t>
      </w:r>
      <w:r>
        <w:rPr>
          <w:sz w:val="20"/>
          <w:u w:val="single"/>
        </w:rPr>
        <w:t xml:space="preserve"> - n</w:t>
      </w:r>
      <w:r>
        <w:rPr>
          <w:sz w:val="20"/>
        </w:rPr>
        <w:t xml:space="preserve"> DONDE m = 2 Y n = 1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655" w:leader="none"/>
          <w:tab w:val="left" w:pos="7938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m - n</w:t>
      </w:r>
      <w:r>
        <w:rPr>
          <w:sz w:val="20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655" w:leader="none"/>
          <w:tab w:val="left" w:pos="7938" w:leader="none"/>
        </w:tabs>
        <w:rPr>
          <w:sz w:val="20"/>
        </w:rPr>
      </w:pPr>
      <w:r>
        <w:rPr>
          <w:sz w:val="20"/>
        </w:rPr>
        <w:t>A)-1</w:t>
        <w:tab/>
        <w:t>B)1</w:t>
        <w:tab/>
        <w:t>C)3</w:t>
        <w:tab/>
        <w:t>D)4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655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655" w:leader="none"/>
          <w:tab w:val="left" w:pos="7938" w:leader="none"/>
        </w:tabs>
        <w:rPr>
          <w:sz w:val="20"/>
        </w:rPr>
      </w:pPr>
      <w:r>
        <w:rPr>
          <w:sz w:val="20"/>
        </w:rPr>
        <w:t>3. EXPRESION QUE REPRESENTA UNA IDENTIDAD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655" w:leader="none"/>
          <w:tab w:val="left" w:pos="7938" w:leader="none"/>
        </w:tabs>
        <w:rPr>
          <w:sz w:val="20"/>
        </w:rPr>
      </w:pPr>
      <w:r>
        <w:rPr>
          <w:sz w:val="20"/>
        </w:rPr>
        <w:t>A)2y + 3y = 7y</w:t>
        <w:tab/>
        <w:t>B)3x - 4 = 8</w:t>
        <w:tab/>
        <w:t>C)2z + 3 = 4</w:t>
        <w:tab/>
        <w:t>D)3 + 7 = 10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655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655" w:leader="none"/>
          <w:tab w:val="left" w:pos="7938" w:leader="none"/>
        </w:tabs>
        <w:rPr/>
      </w:pPr>
      <w:r>
        <w:rPr>
          <w:sz w:val="20"/>
        </w:rPr>
        <w:t>4. LA FACTORIZACION DEL POLINOMIO a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2ab + b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ES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655" w:leader="none"/>
          <w:tab w:val="left" w:pos="7938" w:leader="none"/>
        </w:tabs>
        <w:rPr>
          <w:sz w:val="20"/>
        </w:rPr>
      </w:pPr>
      <w:r>
        <w:rPr>
          <w:sz w:val="20"/>
        </w:rPr>
        <w:t>A)(ab+2)</w:t>
        <w:tab/>
        <w:t>B)(2ab +b)</w:t>
      </w:r>
      <w:r>
        <w:rPr>
          <w:sz w:val="20"/>
          <w:vertAlign w:val="superscript"/>
        </w:rPr>
        <w:t>2</w:t>
      </w:r>
      <w:r>
        <w:rPr>
          <w:sz w:val="20"/>
        </w:rPr>
        <w:tab/>
        <w:t>C)(a + b)</w:t>
      </w:r>
      <w:r>
        <w:rPr>
          <w:sz w:val="20"/>
          <w:vertAlign w:val="superscript"/>
        </w:rPr>
        <w:t>2</w:t>
      </w:r>
      <w:r>
        <w:rPr>
          <w:sz w:val="20"/>
        </w:rPr>
        <w:tab/>
        <w:t>D)(a+2b)</w:t>
      </w:r>
      <w:r>
        <w:rPr>
          <w:sz w:val="20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655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655" w:leader="none"/>
          <w:tab w:val="left" w:pos="7938" w:leader="none"/>
        </w:tabs>
        <w:rPr/>
      </w:pPr>
      <w:r>
        <w:rPr>
          <w:sz w:val="20"/>
        </w:rPr>
        <w:t>5. LAS RAICES DE 3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- 6x = 0 SON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655" w:leader="none"/>
          <w:tab w:val="left" w:pos="7938" w:leader="none"/>
        </w:tabs>
        <w:rPr/>
      </w:pPr>
      <w:r>
        <w:rPr>
          <w:sz w:val="20"/>
        </w:rPr>
        <w:t>A)X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-1</w:t>
        <w:tab/>
        <w:t>B)X</w:t>
      </w:r>
      <w:r>
        <w:rPr>
          <w:sz w:val="20"/>
          <w:vertAlign w:val="subscript"/>
        </w:rPr>
        <w:t>1</w:t>
      </w:r>
      <w:r>
        <w:rPr>
          <w:sz w:val="20"/>
        </w:rPr>
        <w:t>= 2</w:t>
        <w:tab/>
        <w:t>C)X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-1</w:t>
        <w:tab/>
        <w:t>D)X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2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655" w:leader="none"/>
          <w:tab w:val="left" w:pos="7938" w:leader="none"/>
        </w:tabs>
        <w:rPr/>
      </w:pPr>
      <w:r>
        <w:rPr>
          <w:sz w:val="20"/>
        </w:rPr>
        <w:tab/>
        <w:t>X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5</w:t>
        <w:tab/>
        <w:tab/>
        <w:t>X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-3</w:t>
        <w:tab/>
        <w:tab/>
        <w:t>X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-5</w:t>
        <w:tab/>
        <w:tab/>
        <w:t>X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0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655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655" w:leader="none"/>
          <w:tab w:val="left" w:pos="7938" w:leader="none"/>
        </w:tabs>
        <w:rPr>
          <w:sz w:val="20"/>
        </w:rPr>
      </w:pPr>
      <w:r>
        <w:rPr>
          <w:sz w:val="20"/>
        </w:rPr>
        <w:t>6. LA RAZON DE LA SEMEJANZA ENTRE DOS FIGURAS ES IGUAL A 2. ¿CUAL ES LA RAZON DE SU AREA?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655" w:leader="none"/>
          <w:tab w:val="left" w:pos="7938" w:leader="none"/>
        </w:tabs>
        <w:rPr>
          <w:sz w:val="20"/>
        </w:rPr>
      </w:pPr>
      <w:r>
        <w:rPr>
          <w:sz w:val="20"/>
        </w:rPr>
        <w:t>A)1/2</w:t>
        <w:tab/>
        <w:t>B)1/4</w:t>
        <w:tab/>
        <w:t>C)4</w:t>
        <w:tab/>
        <w:t>D)2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655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655" w:leader="none"/>
          <w:tab w:val="left" w:pos="7938" w:leader="none"/>
        </w:tabs>
        <w:rPr>
          <w:sz w:val="20"/>
        </w:rPr>
      </w:pPr>
      <w:r>
        <w:rPr>
          <w:sz w:val="20"/>
        </w:rPr>
        <w:t>7. ELEMENTO DE LA CIRCUNFERENCIA QUE UNE DOS PUNTOS DE LA CIRCUNFERENCIA Y PASA POR EL CENTRO. SU LONGITUD EQUIVALE A DOS RADIOS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655" w:leader="none"/>
          <w:tab w:val="left" w:pos="7938" w:leader="none"/>
        </w:tabs>
        <w:rPr>
          <w:sz w:val="20"/>
        </w:rPr>
      </w:pPr>
      <w:r>
        <w:rPr>
          <w:sz w:val="20"/>
        </w:rPr>
        <w:t>A)DIAMETRO</w:t>
        <w:tab/>
        <w:t>B)CUERDA</w:t>
        <w:tab/>
        <w:t>C)SECANTE</w:t>
        <w:tab/>
        <w:t>D)RADIO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655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655" w:leader="none"/>
          <w:tab w:val="left" w:pos="7938" w:leader="none"/>
        </w:tabs>
        <w:rPr>
          <w:sz w:val="20"/>
        </w:rPr>
      </w:pPr>
      <w:r>
        <w:rPr>
          <w:sz w:val="20"/>
        </w:rPr>
        <w:t>8. SE DEFINE COMO EL COCIENTE DEL CATETO ADYACENTE ENTRE EL CATETO OPUESTO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655" w:leader="none"/>
          <w:tab w:val="left" w:pos="7938" w:leader="none"/>
        </w:tabs>
        <w:rPr>
          <w:sz w:val="20"/>
        </w:rPr>
      </w:pPr>
      <w:r>
        <w:rPr>
          <w:sz w:val="20"/>
        </w:rPr>
        <w:t>A)TANGENTE</w:t>
        <w:tab/>
        <w:t>B)COTANGENTE</w:t>
        <w:tab/>
        <w:t>C)SECANTE</w:t>
        <w:tab/>
        <w:t>D)COSECANTE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655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655" w:leader="none"/>
          <w:tab w:val="left" w:pos="7938" w:leader="none"/>
        </w:tabs>
        <w:rPr>
          <w:sz w:val="20"/>
        </w:rPr>
      </w:pPr>
      <w:r>
        <w:rPr>
          <w:sz w:val="20"/>
        </w:rPr>
        <w:t>9. UN CAPITAL DE 35 000 TIENE UNA TASA DE INTERES DE 0.4% AL MES ¿CUAL SERA LA GANANCIA EN UN MES?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655" w:leader="none"/>
          <w:tab w:val="left" w:pos="7938" w:leader="none"/>
        </w:tabs>
        <w:rPr>
          <w:sz w:val="20"/>
        </w:rPr>
      </w:pPr>
      <w:r>
        <w:rPr>
          <w:sz w:val="20"/>
        </w:rPr>
        <w:t>A)1400</w:t>
        <w:tab/>
        <w:t>B)14000</w:t>
        <w:tab/>
        <w:t>C)140000</w:t>
        <w:tab/>
        <w:t>D)4000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655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655" w:leader="none"/>
          <w:tab w:val="left" w:pos="7938" w:leader="none"/>
        </w:tabs>
        <w:rPr>
          <w:sz w:val="20"/>
        </w:rPr>
      </w:pPr>
      <w:r>
        <w:rPr>
          <w:sz w:val="20"/>
        </w:rPr>
        <w:t>10. SECUENCIA DE DATOS QUE CORRESPONDEN A UN FENOMENO DE CRECIMIENTO GEOMETRICO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655" w:leader="none"/>
          <w:tab w:val="left" w:pos="7938" w:leader="none"/>
        </w:tabs>
        <w:rPr>
          <w:sz w:val="20"/>
        </w:rPr>
      </w:pPr>
      <w:r>
        <w:rPr>
          <w:sz w:val="20"/>
        </w:rPr>
        <w:t xml:space="preserve">A)1, 3, 9, 12 . . </w:t>
        <w:tab/>
        <w:t>B)1, 2, 3, 4, . . .</w:t>
        <w:tab/>
        <w:t xml:space="preserve">C)2, 4, 8, 16, 32, .. . . . </w:t>
        <w:tab/>
        <w:t xml:space="preserve">D)1, 4, 5, 6, . . .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655" w:leader="none"/>
          <w:tab w:val="left" w:pos="7938" w:leader="none"/>
        </w:tabs>
        <w:rPr>
          <w:sz w:val="20"/>
        </w:rPr>
      </w:pPr>
      <w:r>
        <w:rPr>
          <w:sz w:val="20"/>
        </w:rPr>
        <w:t>III. COMPL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655" w:leader="none"/>
          <w:tab w:val="left" w:pos="7938" w:leader="none"/>
        </w:tabs>
        <w:rPr>
          <w:sz w:val="20"/>
        </w:rPr>
      </w:pPr>
      <w:r>
        <w:rPr>
          <w:sz w:val="20"/>
        </w:rPr>
        <w:t>CUANDO UNA APROXIMACION ES MENOR QUE LA MEDIDA REAL, SE LE CONOCE COMO APROXIMACION POR 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655" w:leader="none"/>
          <w:tab w:val="left" w:pos="7938" w:leader="none"/>
        </w:tabs>
        <w:rPr/>
      </w:pPr>
      <w:r>
        <w:rPr>
          <w:sz w:val="20"/>
        </w:rPr>
        <w:t xml:space="preserve">LA FUNCION y = x 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ERTENECE A UNA CURVA LLAMADA ____________________________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655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655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655" w:leader="none"/>
          <w:tab w:val="left" w:pos="7938" w:leader="none"/>
        </w:tabs>
        <w:rPr>
          <w:sz w:val="20"/>
        </w:rPr>
      </w:pPr>
      <w:r>
        <w:rPr>
          <w:sz w:val="20"/>
        </w:rPr>
        <w:t>SE DEFINE COMO PARALELOGRAMO  CON CUATRO ANGULOS RECTOS Y 4 LADOS IGUALES AL 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655" w:leader="none"/>
          <w:tab w:val="left" w:pos="7938" w:leader="none"/>
        </w:tabs>
        <w:rPr>
          <w:sz w:val="20"/>
        </w:rPr>
      </w:pPr>
      <w:r>
        <w:rPr>
          <w:sz w:val="20"/>
        </w:rPr>
        <w:t>EL ______________________________ ES LA FIGURA FORMADA POR LA CIRCUNFERENCIA Y LA SUPERFICIE INTERNA QUE LIM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655" w:leader="none"/>
          <w:tab w:val="left" w:pos="7938" w:leader="none"/>
        </w:tabs>
        <w:rPr>
          <w:sz w:val="20"/>
        </w:rPr>
      </w:pPr>
      <w:r>
        <w:rPr>
          <w:sz w:val="20"/>
        </w:rPr>
        <w:t>ANGULO ____________________ ES EL QUE TIENE POR VERTICE UN PUNTO DE LA CIRCUNFERENCIA Y CUYOS LADOS SON SECANTES A E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655" w:leader="none"/>
          <w:tab w:val="left" w:pos="7938" w:leader="none"/>
        </w:tabs>
        <w:rPr>
          <w:sz w:val="20"/>
        </w:rPr>
      </w:pPr>
      <w:r>
        <w:rPr>
          <w:sz w:val="20"/>
        </w:rPr>
        <w:t>DOS TRIANGULOS SON ______________________________ CUANDOS SUS ANGULOS HOMOLOGOS SON CONGRUENTES Y SUS LADOS HOMOLOGOS SON PROPORCION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655" w:leader="none"/>
          <w:tab w:val="left" w:pos="7938" w:leader="none"/>
        </w:tabs>
        <w:rPr>
          <w:sz w:val="20"/>
        </w:rPr>
      </w:pPr>
      <w:r>
        <w:rPr>
          <w:sz w:val="20"/>
        </w:rPr>
        <w:t>LA RAZON ______________________________ SE DEFINE COMO EL COCIENTE DE LA HIPOTENUSA SOBRE EL CATETO ADYAC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655" w:leader="none"/>
          <w:tab w:val="left" w:pos="7938" w:leader="none"/>
        </w:tabs>
        <w:rPr/>
      </w:pPr>
      <w:r>
        <w:rPr>
          <w:sz w:val="20"/>
        </w:rPr>
        <w:t>SE LE CONOCE COMO CRECIMIENTO ______________________________ SI SU SECUENCIA DE DATOS CUMPLE CON an = a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+ (n - 1)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655" w:leader="none"/>
          <w:tab w:val="left" w:pos="7938" w:leader="none"/>
        </w:tabs>
        <w:rPr>
          <w:sz w:val="20"/>
        </w:rPr>
      </w:pPr>
      <w:r>
        <w:rPr>
          <w:sz w:val="20"/>
        </w:rPr>
        <w:t>LA MEDIA ARITMETICA, LA MEDIANA Y LA MODA SON MEDIDA DE 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655" w:leader="none"/>
          <w:tab w:val="left" w:pos="7938" w:leader="none"/>
        </w:tabs>
        <w:rPr>
          <w:sz w:val="20"/>
        </w:rPr>
      </w:pPr>
      <w:r>
        <w:rPr>
          <w:sz w:val="20"/>
        </w:rPr>
        <w:t>______________________________ ES EL GRUPO DE INDIVIDUOS U OBJETOS CON UNA CARACTERISTICA COMUN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655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655" w:leader="none"/>
          <w:tab w:val="left" w:pos="7938" w:leader="none"/>
        </w:tabs>
        <w:rPr>
          <w:sz w:val="20"/>
        </w:rPr>
      </w:pPr>
      <w:r>
        <w:rPr>
          <w:sz w:val="20"/>
        </w:rPr>
        <w:t>IV. RELACIONA AMBAS COLUMNAS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  <w:t xml:space="preserve">(       )TODA FUNCION DE LA FORMA y = mx SE </w:t>
        <w:tab/>
        <w:t>1. REGION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  <w:tab/>
        <w:t xml:space="preserve">REPRESENTA GRAFICAMENTE POR UNA 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  <w:t xml:space="preserve">(       )METODO QUE CONSISTE EN CONSTRUIR UNA SERIE </w:t>
        <w:tab/>
        <w:t>2. IDENTIDAD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  <w:tab/>
        <w:t xml:space="preserve">DE RECTANGULOS HASTA QUE SE APROXIMEN A UN 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  <w:tab/>
        <w:t xml:space="preserve">CUADRADO DONDE LA LONGITUD DE LOS LADOS SE </w:t>
        <w:tab/>
        <w:t>3. MEDIA ARITMETICA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  <w:tab/>
        <w:t>APROXIMA A LA RAIZ CUADRADA QUE SE BUSCA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  <w:t xml:space="preserve">(       )COLECCION DE PUNTOS EN EL PLANO CARTESIANO </w:t>
        <w:tab/>
        <w:t>4. FRACCION ALGEBRAICA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  <w:tab/>
        <w:t>QUE SATISFACEN UNA CONDICION DETERMINADA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/>
      </w:pPr>
      <w:r>
        <w:rPr>
          <w:sz w:val="20"/>
        </w:rPr>
        <w:t>(       )EL PRODUCTO DE a</w:t>
      </w:r>
      <w:r>
        <w:rPr>
          <w:sz w:val="20"/>
          <w:vertAlign w:val="superscript"/>
        </w:rPr>
        <w:t>n</w:t>
      </w:r>
      <w:r>
        <w:rPr>
          <w:sz w:val="20"/>
        </w:rPr>
        <w:t>.a</w:t>
      </w:r>
      <w:r>
        <w:rPr>
          <w:sz w:val="20"/>
          <w:vertAlign w:val="superscript"/>
        </w:rPr>
        <w:t xml:space="preserve">m  </w:t>
      </w:r>
      <w:r>
        <w:rPr>
          <w:sz w:val="20"/>
        </w:rPr>
        <w:t>SE RESUELVE</w:t>
        <w:tab/>
        <w:t>5. RECTA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  <w:t>(       )ES EL COCIENTE DE DOS POLINOMIOS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  <w:t xml:space="preserve">(       )ES UNA IGUALDAD QUE SE CUMPLE PARA CUALQUIER </w:t>
        <w:tab/>
        <w:t>6. BABILONIO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  <w:tab/>
        <w:t>VALOR QUE SE ASIGNE A LA LITERAL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  <w:t xml:space="preserve">(       )UN TRINOMIO CUADRADO PERFECTO SE FACTORIZA </w:t>
        <w:tab/>
        <w:t xml:space="preserve">7. a </w:t>
      </w:r>
      <w:r>
        <w:rPr>
          <w:sz w:val="20"/>
          <w:vertAlign w:val="superscript"/>
        </w:rPr>
        <w:t>n + m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  <w:tab/>
        <w:t>COMO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  <w:t xml:space="preserve">(       )RECTA QUE CORTA LA CIRCUNFERENCIA EN DOS </w:t>
        <w:tab/>
        <w:t>8. (a + b)</w:t>
      </w:r>
      <w:r>
        <w:rPr>
          <w:sz w:val="20"/>
          <w:vertAlign w:val="superscript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  <w:tab/>
        <w:t>PUNTOS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  <w:t xml:space="preserve">(       )TEOREMA QUE ESTABLECE QUE SI VARIAS  LINEAS </w:t>
        <w:tab/>
        <w:t>9. SECANTE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  <w:tab/>
        <w:t xml:space="preserve">PARALELAS SON CORTADAS POR SECANTE, LOS 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  <w:tab/>
        <w:t>SEGMENTOS QUE DETERMINAN SON PROPORCIONALES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  <w:t>(       )ES EL PROMEDIO DE LOS VALORES DE LA VARIABLE</w:t>
        <w:tab/>
        <w:t>10. THALES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  <w:t>V. RESUELVE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  <w:t>1. LA LONGITUD REAL DE UNA CADENA ES 38.12 CM. CALCULA EL ERROR ABSOLUTO Y RELATIVO CON LA SIGUIENTE  MEDIDA APROXIMADA: 38.15 CM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/>
      </w:pPr>
      <w:r>
        <w:rPr>
          <w:sz w:val="20"/>
        </w:rPr>
        <w:t>2. GRAFICA LA FUNCION y=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4 E INDICA COMO SE LLAMA LA CURVA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  <w:t>3. REGION DEFINIDA POR y &gt; x + 1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  <w:t>4. EFECTUA LA SIGUIENTE OPERACION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/>
      </w:pPr>
      <w:r>
        <w:rPr>
          <w:sz w:val="20"/>
        </w:rPr>
        <w:t>2{4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- 2x -[6x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- 3x- 4 + (2x</w:t>
      </w:r>
      <w:r>
        <w:rPr>
          <w:sz w:val="20"/>
          <w:vertAlign w:val="superscript"/>
        </w:rPr>
        <w:t>3</w:t>
      </w:r>
      <w:r>
        <w:rPr>
          <w:sz w:val="20"/>
        </w:rPr>
        <w:t>)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- (</w:t>
      </w:r>
      <w:r>
        <w:rPr>
          <w:sz w:val="20"/>
          <w:u w:val="single"/>
        </w:rPr>
        <w:t>4x</w:t>
      </w:r>
      <w:r>
        <w:rPr>
          <w:sz w:val="20"/>
          <w:u w:val="single"/>
          <w:vertAlign w:val="superscript"/>
        </w:rPr>
        <w:t>2</w:t>
      </w:r>
      <w:r>
        <w:rPr>
          <w:sz w:val="20"/>
          <w:u w:val="single"/>
        </w:rPr>
        <w:t xml:space="preserve"> + 8x</w:t>
      </w:r>
      <w:r>
        <w:rPr>
          <w:sz w:val="20"/>
        </w:rPr>
        <w:t>)]}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2x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  <w:t>5. LA EDAD DE JORGE EXCEDE EN 13 AÑOS A LA DE SEBASTIAN Y EL DUPLO DE LA EDAD DE SEBASTIAN  EXCEDE EN 29 AÑOS A LA EDAD DE JORGE. HALLAR AMBAS EDADES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  <w:t>6. RESUELVE EL SIGUIENTE SISTEMA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  <w:t>x + 3y + 2z = 12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  <w:t>3x + 2y - 3z = -2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  <w:t>5x - y - 4z = 6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  <w:t>7. RESUELVE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  <w:t>(X + 1 )</w:t>
      </w:r>
      <w:r>
        <w:rPr>
          <w:sz w:val="20"/>
          <w:vertAlign w:val="superscript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  <w:t>8. FACTORIZA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/>
      </w:pPr>
      <w:r>
        <w:rPr>
          <w:sz w:val="20"/>
        </w:rPr>
        <w:t>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- 7x + 10 =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  <w:t>9. SIMPLIFICA LA SIGUIENTE ECUACION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/>
      </w:pPr>
      <w:r>
        <w:rPr>
          <w:sz w:val="20"/>
          <w:u w:val="single"/>
        </w:rPr>
        <w:t xml:space="preserve">  </w:t>
      </w:r>
      <w:r>
        <w:rPr>
          <w:sz w:val="20"/>
          <w:u w:val="single"/>
        </w:rPr>
        <w:t>x</w:t>
      </w:r>
      <w:r>
        <w:rPr>
          <w:sz w:val="20"/>
          <w:u w:val="single"/>
          <w:vertAlign w:val="superscript"/>
        </w:rPr>
        <w:t>2</w:t>
      </w:r>
      <w:r>
        <w:rPr>
          <w:sz w:val="20"/>
          <w:u w:val="single"/>
        </w:rPr>
        <w:t xml:space="preserve"> + x </w:t>
      </w:r>
      <w:r>
        <w:rPr>
          <w:sz w:val="20"/>
        </w:rPr>
        <w:t xml:space="preserve"> =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/>
      </w:pPr>
      <w:r>
        <w:rPr>
          <w:sz w:val="20"/>
        </w:rPr>
        <w:t>x</w:t>
      </w:r>
      <w:r>
        <w:rPr>
          <w:sz w:val="20"/>
          <w:vertAlign w:val="superscript"/>
        </w:rPr>
        <w:t>2</w:t>
      </w:r>
      <w:r>
        <w:rPr>
          <w:sz w:val="20"/>
        </w:rPr>
        <w:t>+2x+1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  <w:t>10.EL TRIPLE DEL CUADRADO DE UN NUMERO MENOS EL PROPIO NUMERO ES 44. ¿CUAL ES EL NUMERO?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  <w:t>11. TRAZA LA BISECTRIZ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103505</wp:posOffset>
                </wp:positionV>
                <wp:extent cx="1713865" cy="992505"/>
                <wp:effectExtent l="6985" t="698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99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93" y="19987"/>
                              </a:moveTo>
                              <a:lnTo>
                                <a:pt x="0" y="10902"/>
                              </a:lnTo>
                              <a:lnTo>
                                <a:pt x="189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93,19987l0,10902l18940,0e" stroked="t" o:allowincell="f" style="position:absolute;margin-left:14pt;margin-top:8.15pt;width:134.9pt;height:78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0"/>
        </w:rPr>
        <w:tab/>
        <w:t xml:space="preserve">                                         A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  <w:t>O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B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  <w:t>12. ANOTA EN CADA PARENTESIS LA LETRA QUE CORRESPONDE A LA PARTE SEÑALADA EN LA FIGURA</w:t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8820</wp:posOffset>
                </wp:positionH>
                <wp:positionV relativeFrom="paragraph">
                  <wp:posOffset>111125</wp:posOffset>
                </wp:positionV>
                <wp:extent cx="1533525" cy="153352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53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6pt;margin-top:8.75pt;width:120.7pt;height:120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310</wp:posOffset>
                </wp:positionH>
                <wp:positionV relativeFrom="paragraph">
                  <wp:posOffset>111125</wp:posOffset>
                </wp:positionV>
                <wp:extent cx="207454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8.75pt" to="198.6pt,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00</wp:posOffset>
                </wp:positionH>
                <wp:positionV relativeFrom="paragraph">
                  <wp:posOffset>110490</wp:posOffset>
                </wp:positionV>
                <wp:extent cx="451485" cy="1443355"/>
                <wp:effectExtent l="6350" t="1905" r="635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1440" cy="144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8.7pt" to="120.5pt,12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</w:t>
      </w:r>
      <w:r>
        <w:rPr>
          <w:sz w:val="20"/>
        </w:rPr>
        <w:t>1</w:t>
        <w:tab/>
        <w:t>(       )RADIO</w:t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8990</wp:posOffset>
                </wp:positionH>
                <wp:positionV relativeFrom="paragraph">
                  <wp:posOffset>120015</wp:posOffset>
                </wp:positionV>
                <wp:extent cx="635" cy="117284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9.45pt" to="63.7pt,10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9160</wp:posOffset>
                </wp:positionH>
                <wp:positionV relativeFrom="paragraph">
                  <wp:posOffset>119380</wp:posOffset>
                </wp:positionV>
                <wp:extent cx="90805" cy="108267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108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9.4pt" to="77.9pt,94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0</wp:posOffset>
                </wp:positionH>
                <wp:positionV relativeFrom="paragraph">
                  <wp:posOffset>29210</wp:posOffset>
                </wp:positionV>
                <wp:extent cx="90805" cy="135318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135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2.3pt" to="92.1pt,108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00</wp:posOffset>
                </wp:positionH>
                <wp:positionV relativeFrom="paragraph">
                  <wp:posOffset>29210</wp:posOffset>
                </wp:positionV>
                <wp:extent cx="721995" cy="1353185"/>
                <wp:effectExtent l="5715" t="3175" r="571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2160" cy="135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2.3pt" to="141.8pt,108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>(       )SECANTE</w:t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6     5               2</w:t>
        <w:tab/>
        <w:t>(       )TANGENTE</w:t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0350</wp:posOffset>
                </wp:positionH>
                <wp:positionV relativeFrom="paragraph">
                  <wp:posOffset>137795</wp:posOffset>
                </wp:positionV>
                <wp:extent cx="180975" cy="90805"/>
                <wp:effectExtent l="635" t="6985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0.5pt;margin-top:10.85pt;width:14.2pt;height:7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                                </w:t>
      </w:r>
      <w:r>
        <w:rPr>
          <w:sz w:val="20"/>
        </w:rPr>
        <w:t>8</w:t>
        <w:tab/>
        <w:t>(       )DIAMETRO</w:t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0350</wp:posOffset>
                </wp:positionH>
                <wp:positionV relativeFrom="paragraph">
                  <wp:posOffset>56515</wp:posOffset>
                </wp:positionV>
                <wp:extent cx="72199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4.45pt" to="177.3pt,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</w:t>
      </w:r>
      <w:r>
        <w:rPr>
          <w:sz w:val="20"/>
        </w:rPr>
        <w:t xml:space="preserve">3 </w:t>
        <w:tab/>
        <w:t>(       )ARCO</w:t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1370</wp:posOffset>
                </wp:positionH>
                <wp:positionV relativeFrom="paragraph">
                  <wp:posOffset>155575</wp:posOffset>
                </wp:positionV>
                <wp:extent cx="224790" cy="180975"/>
                <wp:effectExtent l="6350" t="6985" r="63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3051" y="5684"/>
                              </a:lnTo>
                              <a:lnTo>
                                <a:pt x="9209" y="5684"/>
                              </a:lnTo>
                              <a:lnTo>
                                <a:pt x="9944" y="6667"/>
                              </a:lnTo>
                              <a:lnTo>
                                <a:pt x="12260" y="7579"/>
                              </a:lnTo>
                              <a:lnTo>
                                <a:pt x="13785" y="8561"/>
                              </a:lnTo>
                              <a:lnTo>
                                <a:pt x="14576" y="9544"/>
                              </a:lnTo>
                              <a:lnTo>
                                <a:pt x="15311" y="9544"/>
                              </a:lnTo>
                              <a:lnTo>
                                <a:pt x="15311" y="10456"/>
                              </a:lnTo>
                              <a:lnTo>
                                <a:pt x="16102" y="11439"/>
                              </a:lnTo>
                              <a:lnTo>
                                <a:pt x="16102" y="12351"/>
                              </a:lnTo>
                              <a:lnTo>
                                <a:pt x="16836" y="12351"/>
                              </a:lnTo>
                              <a:lnTo>
                                <a:pt x="16836" y="14316"/>
                              </a:lnTo>
                              <a:lnTo>
                                <a:pt x="17627" y="15228"/>
                              </a:lnTo>
                              <a:lnTo>
                                <a:pt x="18418" y="16211"/>
                              </a:lnTo>
                              <a:lnTo>
                                <a:pt x="18418" y="17123"/>
                              </a:lnTo>
                              <a:lnTo>
                                <a:pt x="19153" y="17123"/>
                              </a:lnTo>
                              <a:lnTo>
                                <a:pt x="19153" y="18105"/>
                              </a:lnTo>
                              <a:lnTo>
                                <a:pt x="19944" y="18105"/>
                              </a:lnTo>
                              <a:lnTo>
                                <a:pt x="19944" y="19018"/>
                              </a:lnTo>
                              <a:lnTo>
                                <a:pt x="16045" y="199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3051,5684l9209,5684l9944,6667l12260,7579l13785,8561l14576,9544l15311,9544l15311,10456l16102,11439l16102,12351l16836,12351l16836,14316l17627,15228l18418,16211l18418,17123l19153,17123l19153,18105l19944,18105l19944,19018l16045,19930e" stroked="t" o:allowincell="f" style="position:absolute;margin-left:163.1pt;margin-top:12.25pt;width:17.65pt;height:14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                              </w:t>
      </w:r>
      <w:r>
        <w:rPr>
          <w:sz w:val="20"/>
        </w:rPr>
        <w:t>7</w:t>
        <w:tab/>
        <w:t>(       )CUERDA</w:t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9500</wp:posOffset>
                </wp:positionH>
                <wp:positionV relativeFrom="paragraph">
                  <wp:posOffset>164465</wp:posOffset>
                </wp:positionV>
                <wp:extent cx="90805" cy="90805"/>
                <wp:effectExtent l="635" t="762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5pt;margin-top:12.95pt;width:7.1pt;height:7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>(       )ANGULO CENTRAL</w:t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4</w:t>
        <w:tab/>
        <w:t>(       )ANGULO INSCRITO</w:t>
      </w:r>
    </w:p>
    <w:p>
      <w:pPr>
        <w:pStyle w:val="Normal"/>
        <w:tabs>
          <w:tab w:val="clear" w:pos="708"/>
          <w:tab w:val="left" w:pos="5529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0395</wp:posOffset>
                </wp:positionH>
                <wp:positionV relativeFrom="paragraph">
                  <wp:posOffset>1270</wp:posOffset>
                </wp:positionV>
                <wp:extent cx="180975" cy="180975"/>
                <wp:effectExtent l="6350" t="635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8.85pt;margin-top:0.1pt;width:14.2pt;height:14.2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  <w:t>13. CUAL ES LA ALTURA DE UN HOTEL QUE PROYECTA UNA SOMBRA DE 98 M. SI EL ANGULO DE DE ELEVACION DE LA SOMBRA ES DE 51</w:t>
      </w:r>
      <w:r>
        <w:rPr>
          <w:sz w:val="20"/>
          <w:vertAlign w:val="superscript"/>
        </w:rPr>
        <w:t>0</w:t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  <w:t>14. CALCULA LA ALTURA DE UN TRIANGULO EQUILATERO DE 6 CM. DE LADO</w:t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  <w:t>15. COMPLETA EL CUADRO</w:t>
      </w:r>
    </w:p>
    <w:tbl>
      <w:tblPr>
        <w:tblW w:w="101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366"/>
        <w:gridCol w:w="1366"/>
        <w:gridCol w:w="1366"/>
        <w:gridCol w:w="1366"/>
        <w:gridCol w:w="1366"/>
        <w:gridCol w:w="1366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NGULO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N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S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AN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T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C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SC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  <w:r>
              <w:rPr>
                <w:sz w:val="20"/>
                <w:vertAlign w:val="superscript"/>
              </w:rPr>
              <w:t>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91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96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122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777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23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09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2868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  <w:r>
              <w:rPr>
                <w:sz w:val="20"/>
                <w:vertAlign w:val="superscript"/>
              </w:rPr>
              <w:t>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707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414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66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73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577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  <w:t>16. EN UNA POBLACION DE 15 230 000 MUEREN 870 000 INDIVIDUOS POR AÑO. ¿CUAL ES LA TASA DE MORTALIDAD POR CADA MIL?</w:t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  <w:t>17. INDICA QUE TIPO DE CRECIMIENTO TIENE LA SIGUIENTE FRECUENCIA E INDICA QUE VALOR OCUPA LA POSICION No. 15</w:t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  <w:t>4, 8, 16, 32</w:t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  <w:t>18. CALCULA LA MEDIA ARITMETICA, MEDIANA Y MODA DE LAS SIGUIENTES EDADES</w:t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  <w:t>13,14,15,16,14,14,12,11,10,14,14,13,16,15,14,13,12,12,11,10,14,13,11</w:t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  <w:t>19. SE LANZA UNA MONEDA Y UN DADO. HALLAR LA PROBABILIDAD DE QUE CAIGA AGUILA Y NUMERO PAR</w:t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  <w:t>20. INDICA CUAL DE LOS SIGUIENTES ESTUDIOS UTILIZA EL CENSO Y CUAL LA ENCUESTA</w:t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  <w:t>A)SE DESEA SABER CUANTAS PERSONAS A CIERTA HORA DEL DIA VEN DETERMINADO PROGRAMA DE T.V. ______________________________</w:t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  <w:t>B)SE DESEA SABER SOBRE LA PRODUCCION ALGODONERA DE UNA REGION DEL PAIS ______________________________</w:t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655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655" w:leader="none"/>
          <w:tab w:val="left" w:pos="7938" w:leader="none"/>
        </w:tabs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ATENTAMENTE                                                                                        Vo.   Bo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655" w:leader="none"/>
          <w:tab w:val="left" w:pos="7938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EL JEFE  DE ENSEÑANZA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655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655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655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655" w:leader="none"/>
          <w:tab w:val="left" w:pos="7938" w:leader="none"/>
        </w:tabs>
        <w:rPr>
          <w:sz w:val="20"/>
        </w:rPr>
      </w:pPr>
      <w:r>
        <w:rPr>
          <w:sz w:val="20"/>
        </w:rPr>
        <w:t>_________________________________________              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655" w:leader="none"/>
          <w:tab w:val="left" w:pos="7938" w:leader="none"/>
        </w:tabs>
        <w:rPr>
          <w:sz w:val="20"/>
        </w:rPr>
      </w:pPr>
      <w:r>
        <w:rPr>
          <w:sz w:val="20"/>
        </w:rPr>
        <w:t>PROFRA. IRMA REYNA MORILLON ROMER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EXAMEN FINAL DE MATEMATICAS  </w:t>
      <w:tab/>
      <w:tab/>
      <w:t>TERCERO DE SECUNDAR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4:23:00Z</dcterms:created>
  <dc:creator>Fernando Daniel Pérez Carrillo</dc:creator>
  <dc:description/>
  <dc:language>en-US</dc:language>
  <cp:lastModifiedBy>Edgar Velázquez Solís</cp:lastModifiedBy>
  <cp:lastPrinted>2002-04-17T08:27:00Z</cp:lastPrinted>
  <dcterms:modified xsi:type="dcterms:W3CDTF">2002-04-17T14:23:00Z</dcterms:modified>
  <cp:revision>2</cp:revision>
  <dc:subject/>
  <dc:title>MATEMATICAS III</dc:title>
</cp:coreProperties>
</file>