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jc w:val="both"/>
        <w:rPr>
          <w:sz w:val="28"/>
        </w:rPr>
      </w:pPr>
      <w:r>
        <w:fldChar w:fldCharType="begin"/>
      </w:r>
      <w:r>
        <w:rPr>
          <w:sz w:val="28"/>
        </w:rPr>
        <w:instrText xml:space="preserve"> AUTOTEXTLIST </w:instrText>
      </w:r>
      <w:r>
        <w:rPr>
          <w:sz w:val="28"/>
        </w:rPr>
      </w:r>
      <w:r>
        <w:rPr>
          <w:sz w:val="28"/>
        </w:rPr>
        <w:fldChar w:fldCharType="separate"/>
      </w:r>
      <w:r>
        <w:rPr>
          <w:sz w:val="28"/>
        </w:rPr>
        <w:t>Dear Prof. Wallace,</w:t>
      </w:r>
      <w:r/>
      <w:r>
        <w:rPr>
          <w:sz w:val="28"/>
        </w:rPr>
        <w:fldChar w:fldCharType="end"/>
      </w:r>
      <w:r>
        <w:rPr>
          <w:sz w:val="28"/>
        </w:rPr>
      </w:r>
    </w:p>
    <w:p>
      <w:pPr>
        <w:pStyle w:val="Normal"/>
        <w:jc w:val="both"/>
        <w:rPr>
          <w:sz w:val="28"/>
        </w:rPr>
      </w:pPr>
      <w:r>
        <w:rPr>
          <w:sz w:val="28"/>
        </w:rPr>
      </w:r>
    </w:p>
    <w:p>
      <w:pPr>
        <w:pStyle w:val="TextBodyIndent"/>
        <w:jc w:val="both"/>
        <w:rPr/>
      </w:pPr>
      <w:r>
        <w:rPr/>
        <w:t>I decided to write about the things that had the greatest impact on me, helped me to improve my style, and developed my writing skills.</w:t>
      </w:r>
    </w:p>
    <w:p>
      <w:pPr>
        <w:pStyle w:val="Normal"/>
        <w:spacing w:lineRule="auto" w:line="480"/>
        <w:ind w:firstLine="720"/>
        <w:jc w:val="both"/>
        <w:rPr>
          <w:sz w:val="28"/>
        </w:rPr>
      </w:pPr>
      <w:r>
        <w:rPr>
          <w:sz w:val="28"/>
        </w:rPr>
        <w:t>The first and most influential thing was the opportunity to read other students’ drafts.  I had the chance to compare my current writing level with native English speakers, which was impossible in my home country, and figure out the points I have to improve in the future. I learned lots of specific phrases, and styles of writing. The suggestions that I received from other students undoubtedly helped me to develop my papers. While I was reading others’ drafts I had the chance to see the differences in the criteria for grammar and styles of writing between American and British English, because many of the rules I’ve learned in my home country somewhat differ from the requirements here. That’s why I had some difficulties at the beginning but later I managed to cope with them and started matching the criteria.</w:t>
      </w:r>
    </w:p>
    <w:p>
      <w:pPr>
        <w:pStyle w:val="Normal"/>
        <w:spacing w:lineRule="auto" w:line="480"/>
        <w:ind w:firstLine="720"/>
        <w:jc w:val="both"/>
        <w:rPr>
          <w:sz w:val="28"/>
        </w:rPr>
      </w:pPr>
      <w:r>
        <w:rPr>
          <w:sz w:val="28"/>
        </w:rPr>
        <w:t xml:space="preserve">At the beginning the biggest problem I had, was the difference between my style of writing and the criteria here. In my home country I was taught to make my writing more complicated, by adding unusual, difficult words and writing in a philosophical, abstract manner, which was thought to be more refined and advanced writing. Here I had to simplify my style, to make it more accessible, like in everyday speech. But at the same time I had to make it more literal by including comparisons and figurative writing. I also experienced problems with some grammatical issues, like the use of the comma, which in some cases differ from British English.  But as a whole I didn’t have any overwhelming difficulties. </w:t>
      </w:r>
    </w:p>
    <w:p>
      <w:pPr>
        <w:pStyle w:val="Normal"/>
        <w:spacing w:lineRule="auto" w:line="480"/>
        <w:ind w:firstLine="720"/>
        <w:jc w:val="both"/>
        <w:rPr>
          <w:sz w:val="28"/>
        </w:rPr>
      </w:pPr>
      <w:r>
        <w:rPr>
          <w:sz w:val="28"/>
        </w:rPr>
        <w:t xml:space="preserve">The other thing that influenced me and helped me with my writing, was the whole process of prewriting. I have never used the prewriting in the way I learned here. The thing that mostly helped me was the list of things and the development of the different parts, like: examples, details, comparisons, metaphors and dialogs prior to the writing, which made it very easy to connect the different parts into a complete essay. I am sure that all the things I have learned at this class will have great impact on my future assignments, and will help me to keep improving my style, because writing is very important characteristic in every future employee.  </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lineRule="auto" w:line="48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2:37:00Z</dcterms:created>
  <dc:creator>Tim Barnes</dc:creator>
  <dc:description/>
  <dc:language>en-US</dc:language>
  <cp:lastModifiedBy>Tim Barnes</cp:lastModifiedBy>
  <cp:lastPrinted>1999-12-09T17:33:00Z</cp:lastPrinted>
  <dcterms:modified xsi:type="dcterms:W3CDTF">1999-12-09T22:37:00Z</dcterms:modified>
  <cp:revision>2</cp:revision>
  <dc:subject/>
  <dc:title>Dear Prof</dc:title>
</cp:coreProperties>
</file>