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pileptische aanvallen</w:t>
      </w:r>
    </w:p>
    <w:p>
      <w:pPr>
        <w:pStyle w:val="Normal"/>
        <w:rPr/>
      </w:pPr>
      <w:r>
        <w:rPr/>
      </w:r>
    </w:p>
    <w:p>
      <w:pPr>
        <w:pStyle w:val="Normal"/>
        <w:rPr/>
      </w:pPr>
      <w:r>
        <w:rPr/>
        <w:t>Er zijn diverse vormen van epileptische aanvallen. Je hebt aanvallen die op één plaats in de hersenen voorkomen of direct in alle hersencellen tegelijk. In het eerste geval word het ook wel een partiële aanval genoemd het 2</w:t>
      </w:r>
      <w:r>
        <w:rPr>
          <w:vertAlign w:val="superscript"/>
        </w:rPr>
        <w:t>e</w:t>
      </w:r>
      <w:r>
        <w:rPr/>
        <w:t xml:space="preserve"> geval noemt men de aanval gegeneraliseerd. </w:t>
      </w:r>
    </w:p>
    <w:p>
      <w:pPr>
        <w:pStyle w:val="Normal"/>
        <w:rPr/>
      </w:pPr>
      <w:r>
        <w:rPr/>
      </w:r>
    </w:p>
    <w:p>
      <w:pPr>
        <w:pStyle w:val="Normal"/>
        <w:rPr/>
      </w:pPr>
      <w:r>
        <w:rPr/>
      </w:r>
    </w:p>
    <w:p>
      <w:pPr>
        <w:pStyle w:val="Normal"/>
        <w:rPr/>
      </w:pPr>
      <w:r>
        <w:rPr/>
        <w:t>Tonisch- clonische aanval</w:t>
      </w:r>
    </w:p>
    <w:p>
      <w:pPr>
        <w:pStyle w:val="Normal"/>
        <w:rPr/>
      </w:pPr>
      <w:r>
        <w:rPr/>
      </w:r>
    </w:p>
    <w:p>
      <w:pPr>
        <w:pStyle w:val="Lijstopsomteken"/>
        <w:numPr>
          <w:ilvl w:val="0"/>
          <w:numId w:val="0"/>
        </w:numPr>
        <w:ind w:left="0" w:hanging="0"/>
        <w:rPr/>
      </w:pPr>
      <w:r>
        <w:rPr/>
        <w:t xml:space="preserve">Dit is een van de bekendste aanvallen, hij word ook wel een volledige of grote aanval genoemd. Soms voelt de patiënt deze wel van tevoren aankomen, hij kan zich dan iets misselijk voelen, hoofdpijn hebben of is wat prikkelbaar, dit zijn voortekenen voor die aanval. Een aura is het begin van de aanval, dit is een eenvoudig partiele aanval die vaak maar enkele seconden duurt. De verschijnselen van zo`n aura zijn verschillend, ze kunnen bestaan uit lichtflitsen of kleuren, het horen van geluiden, ruiken van bepaalde geuren of het ervaren van bepaalde emoties. De patiënt heeft hierdoor vaak even de tijd om te gaan zitten of een veilige plek te zoeken. Wanneer er geen aura is raakt de patiënt plotseling buiten bewustzijn en kan hij vallen. </w:t>
      </w:r>
    </w:p>
    <w:p>
      <w:pPr>
        <w:pStyle w:val="Lijstopsomteken"/>
        <w:numPr>
          <w:ilvl w:val="0"/>
          <w:numId w:val="0"/>
        </w:numPr>
        <w:ind w:left="0" w:hanging="0"/>
        <w:rPr/>
      </w:pPr>
      <w:r>
        <w:rPr/>
        <w:t xml:space="preserve">In de tonische fase die dan volgt zijn alle spieren in het lichaam gedurende 10-20 seconden volledig gespannen. Hierdoor word ook alle lucht uit de longen gedrukt en via de gespannen stembanden lijkt het vaak of de patiënt schreeuwt. Ook door het zuurstof tekort kan er een wat bleek/blauwe verkleuring op het gelaat toetreden. </w:t>
      </w:r>
    </w:p>
    <w:p>
      <w:pPr>
        <w:pStyle w:val="Lijstopsomteken"/>
        <w:numPr>
          <w:ilvl w:val="0"/>
          <w:numId w:val="0"/>
        </w:numPr>
        <w:ind w:left="0" w:hanging="0"/>
        <w:rPr/>
      </w:pPr>
      <w:r>
        <w:rPr/>
        <w:t>Hierna komt de clonische fase waarbij de verkramping word afgewisseld met ontspanning. De ademhaling werkt dan nog steeds niet erg goed en er is ook vaak een speekselvloed waarbij ook nog wel eens bloed kan zitten door dat de patiënt door de verkrampingen in zijn tong bijt. Deze aanval duurt meestal maar enkele minuten. Wanneer die krampen voorbij zijn is ook de aanval voorbij, door uitputting van de hersenen zal de patiënt nog enkele tijd buiten bewustzijn zijn en zal zich daarna nog moe voelen. De volgende dag kan hij nog last van spierpijn hebben door de grote inspanning van de spieren.</w:t>
      </w:r>
    </w:p>
    <w:p>
      <w:pPr>
        <w:pStyle w:val="Lijstopsomteken"/>
        <w:numPr>
          <w:ilvl w:val="0"/>
          <w:numId w:val="0"/>
        </w:numPr>
        <w:ind w:left="0" w:hanging="0"/>
        <w:rPr/>
      </w:pPr>
      <w:r>
        <w:rPr/>
      </w:r>
    </w:p>
    <w:p>
      <w:pPr>
        <w:pStyle w:val="Lijstopsomteken"/>
        <w:numPr>
          <w:ilvl w:val="0"/>
          <w:numId w:val="0"/>
        </w:numPr>
        <w:ind w:left="0" w:hanging="0"/>
        <w:rPr/>
      </w:pPr>
      <w:r>
        <w:rPr/>
      </w:r>
    </w:p>
    <w:p>
      <w:pPr>
        <w:pStyle w:val="Lijstopsomteken"/>
        <w:numPr>
          <w:ilvl w:val="0"/>
          <w:numId w:val="0"/>
        </w:numPr>
        <w:ind w:left="0" w:hanging="0"/>
        <w:rPr/>
      </w:pPr>
      <w:r>
        <w:rPr/>
        <w:t>Complexe partiele aanval</w:t>
      </w:r>
    </w:p>
    <w:p>
      <w:pPr>
        <w:pStyle w:val="Lijstopsomteken"/>
        <w:numPr>
          <w:ilvl w:val="0"/>
          <w:numId w:val="0"/>
        </w:numPr>
        <w:ind w:left="0" w:hanging="0"/>
        <w:rPr/>
      </w:pPr>
      <w:r>
        <w:rPr/>
      </w:r>
    </w:p>
    <w:p>
      <w:pPr>
        <w:pStyle w:val="Lijstopsomteken"/>
        <w:numPr>
          <w:ilvl w:val="0"/>
          <w:numId w:val="0"/>
        </w:numPr>
        <w:ind w:left="0" w:hanging="0"/>
        <w:rPr/>
      </w:pPr>
      <w:r>
        <w:rPr/>
        <w:t>Bij partiele aanvallen kan de patiënt bij bewustzijn blijven. Met het complex word bedoelt dat het bewustzijn wel gedeeltelijk of geheel verdwenen is. Bij complex partiele aanvallen kan je van te voren een aura hebben. Na de aura zal er een bewustzijnstoornis optreden, die een enkele minuten duren. Tijdens de aanval kan de patiënt doelloze handelingen doen zoals rondlopen of friemelen e.d. Verder zal hij nergens op reageren zelfs niet op pijn. Na de aanval zal de patiënt vaak last hebben van desoriëntatie. Vaak hebben ze erna ook nog last van hoofdpijn of vermoeidheid. Als er geen aura was opgetreden of de patiënt geen klachten na de aanval heeft zal hij het vaak nog geeneens door hebben gehad dat hij de aanval had.</w:t>
      </w:r>
    </w:p>
    <w:p>
      <w:pPr>
        <w:pStyle w:val="Lijstopsomteken"/>
        <w:numPr>
          <w:ilvl w:val="0"/>
          <w:numId w:val="0"/>
        </w:numPr>
        <w:ind w:left="0" w:hanging="0"/>
        <w:rPr/>
      </w:pPr>
      <w:r>
        <w:rPr/>
      </w:r>
    </w:p>
    <w:p>
      <w:pPr>
        <w:pStyle w:val="Lijstopsomteken"/>
        <w:numPr>
          <w:ilvl w:val="0"/>
          <w:numId w:val="0"/>
        </w:numPr>
        <w:ind w:lef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08:08:00Z</dcterms:created>
  <dc:creator>Prins</dc:creator>
  <dc:description/>
  <dc:language>en-US</dc:language>
  <cp:lastModifiedBy>Prins</cp:lastModifiedBy>
  <dcterms:modified xsi:type="dcterms:W3CDTF">2001-01-16T08:08:00Z</dcterms:modified>
  <cp:revision>2</cp:revision>
  <dc:subject/>
  <dc:title>Epileptische aanvallen</dc:title>
</cp:coreProperties>
</file>