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cr.mu.oz.au/~caburt/research/exhau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cs.net/~rogers/globe/fu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nn.com/TECH/9710/21/electric.car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qriley.com/t-c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ciencedaily.com/releases/1998/11/9811170808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hfcletter.com/letter/january0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search.vnu.com/s97is.vts?action=View&amp;VdkVgwKey=%2Fexport%2Fdocs2%2FKijk%2F2%5F00%2Fcel%2Ehtm&amp;DocOffset=1&amp;DocsFound=95&amp;QueryZip=auto&amp;Collection=Kijk&amp;ViewTemplate=kijk%5Fdocview%2Ehts&amp;SearchUrl=http%3A%2F%2Fsearch%2Evnu%2Ecom%2Fs97is%2Evts%3Faction%3DFilterSearch%26QueryZip%3Dauto%26Filter%3Dkijk%255Ffilter%252Ehts%26ResultTemplate%3Dkijk%255Fresult%252Ehts%26Collection%3DKijk%26ViewTemplate%3Dkijk%255Fdocview%252Ehts%26ResultStart%3D1%26ResultCount%3D10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cn.nl/document/evn98/node7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rqriley.com/ev-te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ford.com/content/hev/hom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rqriley.com/energ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uscar.org/pngv/technical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uscar.org/futurecar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urgerschool.be/n/llweb/5ejaar9798/elektrischeauto/elekauto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r.mu.oz.au/~caburt/research/exhaust.html" TargetMode="External"/><Relationship Id="rId3" Type="http://schemas.openxmlformats.org/officeDocument/2006/relationships/hyperlink" Target="http://www.mcs.net/~rogers/globe/fuel.html" TargetMode="External"/><Relationship Id="rId4" Type="http://schemas.openxmlformats.org/officeDocument/2006/relationships/hyperlink" Target="http://www.cnn.com/TECH/9710/21/electric.cars/index.html" TargetMode="External"/><Relationship Id="rId5" Type="http://schemas.openxmlformats.org/officeDocument/2006/relationships/hyperlink" Target="http://www.rqriley.com/t-car.html" TargetMode="External"/><Relationship Id="rId6" Type="http://schemas.openxmlformats.org/officeDocument/2006/relationships/hyperlink" Target="http://www.sciencedaily.com/releases/1998/11/981117080813.htm" TargetMode="External"/><Relationship Id="rId7" Type="http://schemas.openxmlformats.org/officeDocument/2006/relationships/hyperlink" Target="http://www.hfcletter.com/letter/january00/" TargetMode="External"/><Relationship Id="rId8" Type="http://schemas.openxmlformats.org/officeDocument/2006/relationships/hyperlink" Target="http://search.vnu.com/s97is.vts?action=View&amp;VdkVgwKey=%2Fexport%2Fdocs2%2FKijk%2F2_00%2Fcel.htm&amp;DocOffset=1&amp;DocsFound=95&amp;QueryZip=auto&amp;Collection=Kijk&amp;ViewTemplate=kijk_docview.hts&amp;SearchUrl=http%3A%2F%2Fsearch.vnu.com%2Fs97is.vts%3Faction%3DFilterSearch%26QueryZip%3Dauto%26Filter%3Dkijk%255Ffilter%252Ehts%26ResultTemplate%3Dkijk%255Fresult%252Ehts%26Collection%3DKijk%26ViewTemplate%3Dkijk%255Fdocview%252Ehts%26ResultStart%3D1%26ResultCount%3D10&amp;" TargetMode="External"/><Relationship Id="rId9" Type="http://schemas.openxmlformats.org/officeDocument/2006/relationships/hyperlink" Target="http://www.ecn.nl/document/evn98/node74.html" TargetMode="External"/><Relationship Id="rId10" Type="http://schemas.openxmlformats.org/officeDocument/2006/relationships/hyperlink" Target="http://www.rqriley.com/ev-tech.html" TargetMode="External"/><Relationship Id="rId11" Type="http://schemas.openxmlformats.org/officeDocument/2006/relationships/hyperlink" Target="http://www.ford.com/content/hev/home.asp" TargetMode="External"/><Relationship Id="rId12" Type="http://schemas.openxmlformats.org/officeDocument/2006/relationships/hyperlink" Target="http://www.rqriley.com/energy.html" TargetMode="External"/><Relationship Id="rId13" Type="http://schemas.openxmlformats.org/officeDocument/2006/relationships/hyperlink" Target="http://www.uscar.org/pngv/technical/index.htm" TargetMode="External"/><Relationship Id="rId14" Type="http://schemas.openxmlformats.org/officeDocument/2006/relationships/hyperlink" Target="http://www.uscar.org/futurecar/index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54:00Z</dcterms:created>
  <dc:creator>Chr. Lyceum Delft</dc:creator>
  <dc:description/>
  <dc:language>en-US</dc:language>
  <cp:lastModifiedBy>Chr. Lyceum Delft</cp:lastModifiedBy>
  <cp:lastPrinted>2000-11-09T12:22:00Z</cp:lastPrinted>
  <dcterms:modified xsi:type="dcterms:W3CDTF">2000-11-09T11:56:00Z</dcterms:modified>
  <cp:revision>3</cp:revision>
  <dc:subject/>
  <dc:title>http://www</dc:title>
</cp:coreProperties>
</file>