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hyperlink r:id="rId2">
        <w:r>
          <w:rPr>
            <w:rStyle w:val="InternetLink"/>
          </w:rPr>
          <w:t>http://fmf.fwn.rug.nl/~harmen/raadsels.html</w:t>
        </w:r>
      </w:hyperlink>
      <w:r>
        <w:rPr/>
        <w:t xml:space="preserve"> </w:t>
      </w:r>
    </w:p>
    <w:p>
      <w:pPr>
        <w:pStyle w:val="Normal"/>
        <w:rPr/>
      </w:pPr>
      <w:r>
        <w:rPr/>
      </w:r>
    </w:p>
    <w:p>
      <w:pPr>
        <w:pStyle w:val="H2"/>
        <w:jc w:val="center"/>
        <w:rPr/>
      </w:pPr>
      <w:r>
        <w:rPr/>
        <w:t>Raadsels</w:t>
      </w:r>
    </w:p>
    <w:p>
      <w:pPr>
        <w:pStyle w:val="Normal"/>
        <w:jc w:val="center"/>
        <w:rPr>
          <w:i/>
          <w:i/>
        </w:rPr>
      </w:pPr>
      <w:r>
        <w:rPr>
          <w:i/>
        </w:rPr>
        <w:t>De oplossingen komen binnenkort</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Stel je hebt tien lonten en een aansteker. Die lonten branden allemaal een uur. Maar het branden gaat niet gelijkmatig, dat wil zeggen dat een lont over de eerste helft vijf minuten kan doen en over de tweede helft 55 minuten. Hoe kun je nu met zo weinig mogelijk lonten precies 45 minuten af meten? </w:t>
        <w:br/>
      </w:r>
      <w:hyperlink r:id="rId3">
        <w:r>
          <w:rPr>
            <w:rStyle w:val="InternetLink"/>
          </w:rPr>
          <w:t>oplossi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Je bent op reis en je wilt naar een bepaald dorp. Op een gegeven moment kom je op een splitsing waar je twee kanten op kunt. Je weet alleen niet welke kant je op moet. Bij de splitsing staan gelukkig twee mannetjes. Maar een van die mannetjes liegt altijd en de andere spreekt altijd de waarheid. Je weet niet welke van die twee de leugenaar is. Omdat de mannetjes ook weer niet zo heel veel zin hebben om je te helpen mag je een van hen een vraag stellen. Welke vraag stel je?</w:t>
        <w:br/>
      </w:r>
      <w:hyperlink r:id="rId4">
        <w:r>
          <w:rPr>
            <w:rStyle w:val="InternetLink"/>
          </w:rPr>
          <w:t>oplossi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Stel dat je een enorm lang touw hebt. We nemen aan dat de aarde een perfecte bol is zonder bergen enz. Je legt dat touw over de evenaar, zodanig dat het touw cirkel om de aarde vormt. Nu maak je het touw 1 meter langer. Hoe ver moet het touw dan overal van de grond zijn om een nieuwe cirkel rond de evenaar de krijgen? </w:t>
        <w:br/>
      </w:r>
      <w:hyperlink r:id="rId5">
        <w:r>
          <w:rPr>
            <w:rStyle w:val="InternetLink"/>
          </w:rPr>
          <w:t>antwoord</w:t>
        </w:r>
      </w:hyperlink>
      <w:r>
        <w:rPr/>
        <w:t xml:space="preserve"> </w:t>
      </w:r>
      <w:hyperlink r:id="rId6">
        <w:r>
          <w:rPr>
            <w:rStyle w:val="InternetLink"/>
          </w:rPr>
          <w:t>oplossi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Een piloot die op het punt staat te vertrekken vanuit Peking ziet een reiziger staan. Hij biedt haar een lift aan. Hij zegt dat het niet uit maakt voor hem waar ze heen moet, het ligt toch op de route. De piloot is niet van plan om een omweg te maken naar zijn bestemming. Waar wil de piloot naar toe?</w:t>
        <w:br/>
      </w:r>
      <w:hyperlink r:id="rId7">
        <w:r>
          <w:rPr>
            <w:rStyle w:val="InternetLink"/>
          </w:rPr>
          <w:t>oplossi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Vijf piraten zijn op de terugtocht van een geslaagde roof. Ze hebben 1000 dukaten buitgemaakt. Nu moeten ze de buit verdelen. De piraten mogen een voor een een voorstel doen hoe ze de buit willen verdelen. Een voorstel wordt aangenomen als de meerderheid van de piraten het er mee eens is. Wanneer het voorstel wordt verworpen dan wordt de indiener daarvan overboord gegooid. Er moet rekening mee worden gehouden dat de piraten enorm slim, gigantisch bloeddorstig en verschrikkelijk gulzig zijn. Piraat 5 mag als eerste een voorstel doen. Welk voorstel doet hij?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 xml:space="preserve">Een boer heeft een cirkelvormig eilandje waarop mooi groen gras groeit. Op de rand van dat eilandje staat een paaltje. De boer heeft ook een geit die hij met een touw aan het paaltje vast kan maken. De boer wil nu dat de geit precies de helft van het gras op eet. Hoe lang moet de boer het touw van de geit naar het paaltje maken?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Vier slimme kabouters staan op een rij met hun gezichten dezelfde kant op. Ze hebben allemaal een hoedje op, alleen ze weten zelf niet welke. Ze weten wel dat er twee rode en twee groene hoedjes zijn. Het eerste kaboutertje staat achter een muurtje en kan geen van de andere kabouters zien. Het tweede kaboutertje staat redelijk hoog en kan de hoeden van de derde en vierde zien. Het derde kaboutertje ziet de hoet van de vierde en de vierde ziet helemaal geen hoeden. Stel nu dat de hoeden zo verdeeld zijn dat het eerste kaboutertje een rode heeft, het tweede een groene, het derde een rode en het vierde een groene. Welk kaboutertje weet nu het eerst welke hoed hij zelf op heeft?</w:t>
        <w:br/>
      </w:r>
      <w:hyperlink r:id="rId8">
        <w:r>
          <w:rPr>
            <w:rStyle w:val="InternetLink"/>
          </w:rPr>
          <w:t>antwoord</w:t>
        </w:r>
      </w:hyperlink>
      <w:r>
        <w:rPr/>
        <w:t xml:space="preserve"> </w:t>
      </w:r>
      <w:hyperlink r:id="rId9">
        <w:r>
          <w:rPr>
            <w:rStyle w:val="InternetLink"/>
          </w:rPr>
          <w:t>oplossi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Maak het getal 24 door al de volgende cijfers een keer te gebruiken: 1,3,4,6. Je mag alleen gebruik maken van optellen, aftrekken vermenigvuldigen en delen.</w:t>
        <w:br/>
      </w:r>
      <w:hyperlink r:id="rId10">
        <w:r>
          <w:rPr>
            <w:rStyle w:val="InternetLink"/>
          </w:rPr>
          <w:t>oplossi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Tussen twee elektriciteitsmasten die 50 meter hoog zijn hangt een elektriciteitskabel van 60 meter. In het midden hangt de kabel 20 meter van de grond. Hoever staan de elektriciteitsmasten uit elkaar?</w:t>
        <w:br/>
      </w:r>
      <w:hyperlink r:id="rId11">
        <w:r>
          <w:rPr>
            <w:rStyle w:val="InternetLink"/>
          </w:rPr>
          <w:t>oplossi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Stel je hebt een groep mensen. Uit hoeveel mensen moet die groep minstens bestaanom er voor te zorgen dat de kans dat twee van die mensen op dezelfde dag jarig zijn, groter is dan 1/2?</w:t>
        <w:br/>
      </w:r>
      <w:hyperlink r:id="rId12">
        <w:r>
          <w:rPr>
            <w:rStyle w:val="InternetLink"/>
          </w:rPr>
          <w:t>oplossi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Je staat met een blinddoek om voor een tafel waar heel veel kwartjes op liggen. Er wordt je verteld dat er 128 kwartjes met de kop naar boven liggen en de rest met munt naar boven. Hoe kun je twee groepen met evenveel munten die de kop naar boven hebben liggen, maken?</w:t>
        <w:br/>
      </w:r>
      <w:hyperlink r:id="rId13">
        <w:r>
          <w:rPr>
            <w:rStyle w:val="InternetLink"/>
          </w:rPr>
          <w:t>oplossi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Een man komt bij de sociale dienst, en een medewerker vraagt de man: 'Meneer, hoeveel kinderen heeft u?' De man antwoordt:'drie' Medewerker:'Hoe oud zijn uw kinderen?' Man:'Het produkt van de leeftijden is 36' Medewerker:'Dat is niet genoeg informatie meneer" Man:'OH ja, de som van de leeftijden is gelijk aan het aantal winkels voor dit kantoor' Medewerker:'Dat is nog steeds niet genoeg" Man:'Mijn oudste kind houdt van chocolade'</w:t>
        <w:br/>
        <w:t>Hoe oud zijn de drie kinderen?</w:t>
        <w:br/>
      </w:r>
      <w:hyperlink r:id="rId14">
        <w:r>
          <w:rPr>
            <w:rStyle w:val="InternetLink"/>
          </w:rPr>
          <w:t>oplossi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Er zijn 4 kaboutertjes aan een kant van een eng bos. Ze moeten door het bos naar de andere kant. Ze hebben maar een lampje bij zich. Dat lampje geeft maar genoeg licht voor 2 kabouters. De kabouters kunnen ook niet allemaal even snel lopen. Een doet het in 1 minuut, een in 2 minuten, een 5 minuten en een in 10 minuten. Wanneer er twee kabouters aan een kant van het bos zijn, dan moet er natuurlijk een kabouter weer terug om het lampje terug te brengen. Hoe snel kunnen de kabouters aan het andere kant van het bos komen?</w:t>
        <w:br/>
      </w:r>
      <w:hyperlink r:id="rId15">
        <w:r>
          <w:rPr>
            <w:rStyle w:val="InternetLink"/>
          </w:rPr>
          <w:t>oplossing</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rPr/>
        <w:t>Je bent deelnemer in een spelshow en het gaat zo goed dat je in de finale zit. De presentator verteld je dat je uit drie deuren moet kiezen. Achter een deur zit de hoofdprijs van 1000 gulden, achter de andere deuren zit een lege ruimte. Je kiest een deur. De presentator maakt een van de ander deuren waar de prijs niet in zit open. Je mag van de presentator opnieuw kiezen, nu dus tussen twee deuren. Welke kans heb je om te winnen als je je bij je eerste keuze houdt? En als je wisselt?</w:t>
        <w:br/>
      </w:r>
      <w:hyperlink r:id="rId16">
        <w:r>
          <w:rPr>
            <w:rStyle w:val="InternetLink"/>
          </w:rPr>
          <w:t>oplossing</w:t>
        </w:r>
      </w:hyperlink>
      <w:r>
        <w:rPr/>
        <w:t xml:space="preserve"> </w:t>
      </w:r>
    </w:p>
    <w:p>
      <w:pPr>
        <w:pStyle w:val="Normal"/>
        <w:rPr/>
      </w:pPr>
      <w:r>
        <w:rPr/>
      </w:r>
    </w:p>
    <w:p>
      <w:pPr>
        <w:pStyle w:val="Normal"/>
        <w:rPr/>
      </w:pPr>
      <w:r>
        <w:rPr/>
      </w:r>
    </w:p>
    <w:p>
      <w:pPr>
        <w:pStyle w:val="Normal"/>
        <w:rPr>
          <w:rStyle w:val="StrongEmphasis"/>
          <w:u w:val="single"/>
        </w:rPr>
      </w:pPr>
      <w:r>
        <w:rPr/>
      </w:r>
    </w:p>
    <w:p>
      <w:pPr>
        <w:pStyle w:val="Normal"/>
        <w:rPr>
          <w:rStyle w:val="StrongEmphasis"/>
          <w:u w:val="single"/>
        </w:rPr>
      </w:pPr>
      <w:r>
        <w:rPr/>
      </w:r>
    </w:p>
    <w:p>
      <w:pPr>
        <w:pStyle w:val="Normal"/>
        <w:rPr>
          <w:rStyle w:val="StrongEmphasis"/>
          <w:u w:val="single"/>
        </w:rPr>
      </w:pPr>
      <w:r>
        <w:rPr/>
      </w:r>
    </w:p>
    <w:p>
      <w:pPr>
        <w:pStyle w:val="Normal"/>
        <w:rPr>
          <w:sz w:val="36"/>
        </w:rPr>
      </w:pPr>
      <w:r>
        <w:rPr>
          <w:rStyle w:val="StrongEmphasis"/>
          <w:u w:val="single"/>
        </w:rPr>
        <w:t>Raadsel 5:</w:t>
      </w:r>
    </w:p>
    <w:p>
      <w:pPr>
        <w:pStyle w:val="Normal"/>
        <w:rPr/>
      </w:pPr>
      <w:r>
        <w:rPr>
          <w:sz w:val="36"/>
        </w:rPr>
        <w:t>V</w:t>
      </w:r>
      <w:r>
        <w:rPr/>
        <w:t xml:space="preserve">ier woorden kunnen bij elkaar op worden geteld tot een vijfde woor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ma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en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uranu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atur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neptune </w:t>
      </w:r>
    </w:p>
    <w:p>
      <w:pPr>
        <w:pStyle w:val="Normal"/>
        <w:rPr/>
      </w:pPr>
      <w:r>
        <w:rPr>
          <w:sz w:val="36"/>
        </w:rPr>
        <w:t>E</w:t>
      </w:r>
      <w:r>
        <w:rPr/>
        <w:t>lk van de tien letters (</w:t>
      </w:r>
      <w:r>
        <w:rPr>
          <w:i/>
        </w:rPr>
        <w:t>m</w:t>
      </w:r>
      <w:r>
        <w:rPr/>
        <w:t xml:space="preserve">, </w:t>
      </w:r>
      <w:r>
        <w:rPr>
          <w:i/>
        </w:rPr>
        <w:t>a</w:t>
      </w:r>
      <w:r>
        <w:rPr/>
        <w:t xml:space="preserve">, </w:t>
      </w:r>
      <w:r>
        <w:rPr>
          <w:i/>
        </w:rPr>
        <w:t>r</w:t>
      </w:r>
      <w:r>
        <w:rPr/>
        <w:t xml:space="preserve">, </w:t>
      </w:r>
      <w:r>
        <w:rPr>
          <w:i/>
        </w:rPr>
        <w:t>s</w:t>
      </w:r>
      <w:r>
        <w:rPr/>
        <w:t xml:space="preserve">, </w:t>
      </w:r>
      <w:r>
        <w:rPr>
          <w:i/>
        </w:rPr>
        <w:t>v</w:t>
      </w:r>
      <w:r>
        <w:rPr/>
        <w:t xml:space="preserve">, </w:t>
      </w:r>
      <w:r>
        <w:rPr>
          <w:i/>
        </w:rPr>
        <w:t>e</w:t>
      </w:r>
      <w:r>
        <w:rPr/>
        <w:t xml:space="preserve">, </w:t>
      </w:r>
      <w:r>
        <w:rPr>
          <w:i/>
        </w:rPr>
        <w:t>n</w:t>
      </w:r>
      <w:r>
        <w:rPr/>
        <w:t xml:space="preserve">, </w:t>
      </w:r>
      <w:r>
        <w:rPr>
          <w:i/>
        </w:rPr>
        <w:t>u</w:t>
      </w:r>
      <w:r>
        <w:rPr/>
        <w:t xml:space="preserve">, </w:t>
      </w:r>
      <w:r>
        <w:rPr>
          <w:i/>
        </w:rPr>
        <w:t>t</w:t>
      </w:r>
      <w:r>
        <w:rPr/>
        <w:t xml:space="preserve">, en </w:t>
      </w:r>
      <w:r>
        <w:rPr>
          <w:i/>
        </w:rPr>
        <w:t>p</w:t>
      </w:r>
      <w:r>
        <w:rPr/>
        <w:t xml:space="preserve">) representeert een cijfer in het bereik van 0 t/m 9, waarbij de cijfers 1 and 6 het meeste voorkomen in de woorden. </w:t>
        <w:br/>
        <w:br/>
      </w:r>
      <w:r>
        <w:rPr>
          <w:b/>
          <w:sz w:val="36"/>
        </w:rPr>
        <w:t>D</w:t>
      </w:r>
      <w:r>
        <w:rPr>
          <w:b/>
        </w:rPr>
        <w:t>e Vraag</w:t>
      </w:r>
      <w:r>
        <w:rPr/>
        <w:t xml:space="preserve">: Welk getal representeerd het woord </w:t>
      </w:r>
      <w:r>
        <w:rPr>
          <w:i/>
        </w:rPr>
        <w:t>neptune</w:t>
      </w:r>
      <w:r>
        <w:rPr>
          <w:b/>
        </w:rPr>
        <w:t>?</w:t>
      </w:r>
      <w:r>
        <w:rPr/>
        <w:t xml:space="preserve"> </w:t>
      </w:r>
    </w:p>
    <w:p>
      <w:pPr>
        <w:pStyle w:val="Normal"/>
        <w:rPr/>
      </w:pPr>
      <w:r>
        <w:rPr/>
      </w:r>
    </w:p>
    <w:p>
      <w:pPr>
        <w:pStyle w:val="Normal"/>
        <w:rPr/>
      </w:pPr>
      <w:r>
        <w:rPr/>
      </w:r>
    </w:p>
    <w:p>
      <w:pPr>
        <w:pStyle w:val="Normal"/>
        <w:rPr/>
      </w:pPr>
      <w:r>
        <w:rPr>
          <w:rFonts w:cs="Gill Sans MT" w:ascii="Gill Sans MT" w:hAnsi="Gill Sans MT"/>
          <w:i/>
          <w:sz w:val="36"/>
        </w:rPr>
        <w:t>Je staat voor een kamer; de deur ervan is lichtdicht en gesloten. In de kamer hangt een gloeilamp. Naast de deur zijn drie schakelaars. Nadat je de deur geopend hebt, mag je de schakelaars niet meer bedienen. Hoe kun je er achter komen, welke schakelaar voor de lamp is?</w:t>
      </w:r>
      <w:r>
        <w:rPr>
          <w:rFonts w:cs="Gill Sans MT" w:ascii="Gill Sans MT" w:hAnsi="Gill Sans MT"/>
          <w:sz w:val="36"/>
        </w:rPr>
        <w:t xml:space="preserve"> </w:t>
      </w:r>
    </w:p>
    <w:p>
      <w:pPr>
        <w:pStyle w:val="Normal"/>
        <w:rPr/>
      </w:pPr>
      <w:r>
        <w:rPr/>
      </w:r>
    </w:p>
    <w:p>
      <w:pPr>
        <w:pStyle w:val="Normal"/>
        <w:rPr/>
      </w:pPr>
      <w:r>
        <w:rPr/>
        <w:t>http://www.dse.nl/puzzle/alle_puzzels.html</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ill Sans MT">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nl-NL"/>
    </w:rPr>
  </w:style>
  <w:style w:type="paragraph" w:styleId="Blockquote">
    <w:name w:val="Blockquote"/>
    <w:basedOn w:val="Normal"/>
    <w:qFormat/>
    <w:pPr>
      <w:spacing w:before="100" w:after="100"/>
      <w:ind w:left="360" w:right="360" w:hanging="0"/>
    </w:pPr>
    <w:rPr>
      <w:sz w:val="24"/>
      <w:lang w:eastAsia="nl-N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f.fwn.rug.nl/~harmen/raadsels.html" TargetMode="External"/><Relationship Id="rId3" Type="http://schemas.openxmlformats.org/officeDocument/2006/relationships/hyperlink" Target="../in/raadsels/opl1.html" TargetMode="External"/><Relationship Id="rId4" Type="http://schemas.openxmlformats.org/officeDocument/2006/relationships/hyperlink" Target="../in/raadsels/opl2.html" TargetMode="External"/><Relationship Id="rId5" Type="http://schemas.openxmlformats.org/officeDocument/2006/relationships/hyperlink" Target="../in/raadsels/ant3.html" TargetMode="External"/><Relationship Id="rId6" Type="http://schemas.openxmlformats.org/officeDocument/2006/relationships/hyperlink" Target="../in/raadsels/opl3.html" TargetMode="External"/><Relationship Id="rId7" Type="http://schemas.openxmlformats.org/officeDocument/2006/relationships/hyperlink" Target="../in/raadsels/opl4.html" TargetMode="External"/><Relationship Id="rId8" Type="http://schemas.openxmlformats.org/officeDocument/2006/relationships/hyperlink" Target="../in/raadsels/antw6.html" TargetMode="External"/><Relationship Id="rId9" Type="http://schemas.openxmlformats.org/officeDocument/2006/relationships/hyperlink" Target="../in/raadsels/opl6.html" TargetMode="External"/><Relationship Id="rId10" Type="http://schemas.openxmlformats.org/officeDocument/2006/relationships/hyperlink" Target="../in/raadsels/opl7.html" TargetMode="External"/><Relationship Id="rId11" Type="http://schemas.openxmlformats.org/officeDocument/2006/relationships/hyperlink" Target="../in/raadsels/opl8.html" TargetMode="External"/><Relationship Id="rId12" Type="http://schemas.openxmlformats.org/officeDocument/2006/relationships/hyperlink" Target="../in/raadsels/opl9.html" TargetMode="External"/><Relationship Id="rId13" Type="http://schemas.openxmlformats.org/officeDocument/2006/relationships/hyperlink" Target="../in/raadsels/opl10.html" TargetMode="External"/><Relationship Id="rId14" Type="http://schemas.openxmlformats.org/officeDocument/2006/relationships/hyperlink" Target="../in/raadsels/opl11.html" TargetMode="External"/><Relationship Id="rId15" Type="http://schemas.openxmlformats.org/officeDocument/2006/relationships/hyperlink" Target="../in/raadsels/opl12.html" TargetMode="External"/><Relationship Id="rId16" Type="http://schemas.openxmlformats.org/officeDocument/2006/relationships/hyperlink" Target="../in/raadsels/opl13.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0:41:00Z</dcterms:created>
  <dc:creator>C.L.Delft</dc:creator>
  <dc:description/>
  <dc:language>en-US</dc:language>
  <cp:lastModifiedBy>C.L.Delft</cp:lastModifiedBy>
  <dcterms:modified xsi:type="dcterms:W3CDTF">2000-03-16T10:52:00Z</dcterms:modified>
  <cp:revision>1</cp:revision>
  <dc:subject/>
  <dc:title>http://fmf</dc:title>
</cp:coreProperties>
</file>