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¡Hablemos en español!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cabulary list by THEM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aludos (greetings)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hola - hello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buenos días - good morning 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buenas tardes - good afternoo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uenas noches - good night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e llamo - my name is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Cómo te llamas? - What's your name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ucho gusto - it's a pleasure/nice to meet you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gualmente - same her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De dónde eres? - Where are you from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y de _ - I am from 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Cómo eres? - What are you like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¿Cómo estás? – How are you doing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Qué tal? - What's up?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es-ES"/>
        </w:rPr>
        <w:t xml:space="preserve">¿Cómo te va? - How's it going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en – well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mal – badl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ás o menos – okay, so-s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diós - goodby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sta luego - see you later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Los colores (colors)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marrón -  brow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morado -  purpl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amarillo -  yellow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rojo -  red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verde -  gr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azul -  blu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anaranjado -  orang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blanco -  whit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negro -  black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rosado -  pink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Los números (numbers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no -  on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 -  two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es -  thre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uatro -  four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inco -  fiv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is -  six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ven -  siet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cho -  eight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ueve -  nin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z -  t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nce -  elev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ce -  twelv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ece -  thir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torce -  four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ince -  fif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ciseis -  six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cisiete -  seven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ciocho -  eigh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cinueve -  ninet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veinte -  twent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Para describirse (to describe oneself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ngo – I hav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enes – you hav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ene – he/she ha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jos azules – blue eye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ojos pardos – brown eye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ojos verdes – green eyes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pelo rubio – blonde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pelo moreno – brown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pelo oscuro – dark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pelo rojo – red hai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gote – mustach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rba – bear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ntes – glass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renillos - brac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y – I 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es – you ar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 – he/she i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o, alta – tall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jo, baja – short (height)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deportista – athletic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artístico, artística – artistic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callado, callada – quiet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blador, habladora – chatt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prudente – careful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atrevido, atrevida – dar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ímido, tímida – sh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sociable – outgo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rabajador, trabajadora – hard-work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gracioso, graciosa – funn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serio, seria - seriou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flojo, floja – laz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uapo, guapa – good-look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o, fea - ugl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El tiempo (the weather)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 xml:space="preserve">¿Qué tiempo hace? </w:t>
      </w:r>
      <w:r>
        <w:rPr>
          <w:rFonts w:cs="Arial" w:ascii="Century Gothic" w:hAnsi="Century Gothic"/>
          <w:sz w:val="22"/>
          <w:szCs w:val="22"/>
        </w:rPr>
        <w:t>What’s the weather like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 sol – it’s sunn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calor – it’s hot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frío – it’s cold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fresco – it’s cool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viento – it’s wind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buen tiempo – it’s nice outsid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 mal tiempo – the weather is bad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stá nublado – it’s cloud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y neblina – it’s fogg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y una tormenta – there’s a stor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va – it snows, it’s snow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lueve – it rains, it’s rain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y relámpago – there’s lightn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ruena – it thunders, it’s thunder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primavera – spr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verano – summer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otoño – fall, autumn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invierno - winter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El cuerpo (the body)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ojos - eye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 nariz - nos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las orejas - ear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 cabeza - head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 boca - mouth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las mejillas - cheek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el pelo - hair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brazos - arm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s piernas - leg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s manos - hand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dedos - finger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pies - feet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hombros - shoulder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s rodillas - knee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codos - elbow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cuerpo – bod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Miscelánea (random)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me gusta(n) – I like (it/them)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te gusta(n) – you like (it/them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¿Qué te gusta? What do you like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¿Te gusta _? Do you like _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¡chido! – cool!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¡no me digas! – you don’t say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120" w:space="480"/>
            <w:col w:w="3600" w:space="48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¡Hablemos en español!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cabulary list ALPHABETICAL (Spanish-&gt;English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¡chido! – cool!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¡no me digas! – you don’t say!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Cómo eres? - What are you like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¿Cómo estás? – How are you doing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Cómo te llamas? - What's your name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Cómo te va? - How's it going?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¿De dónde eres? - Where are you from?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¿Qué tal? - What's up? 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 xml:space="preserve">¿Qué te gusta? </w:t>
      </w:r>
      <w:r>
        <w:rPr>
          <w:rFonts w:cs="Arial" w:ascii="Century Gothic" w:hAnsi="Century Gothic"/>
          <w:sz w:val="22"/>
          <w:szCs w:val="22"/>
        </w:rPr>
        <w:t>What do you like?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 xml:space="preserve">¿Qué tiempo hace? </w:t>
      </w:r>
      <w:r>
        <w:rPr>
          <w:rFonts w:cs="Arial" w:ascii="Century Gothic" w:hAnsi="Century Gothic"/>
          <w:sz w:val="22"/>
          <w:szCs w:val="22"/>
        </w:rPr>
        <w:t>What’s the weather like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¿Te gusta _? Do you like _?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adiós - goodby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alto, alta – tall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amarillo -  yellow 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 xml:space="preserve">anaranjado -  orange 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artístico, artística – artistic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atrevido, atrevida – dar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zul -  blu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jo, baja – short (height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rba – bear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en – well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gote – mustach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lanco -  whit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uenas noches - good night 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buenas tardes - good afternoo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buenos días - good morning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callado, callada – quie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torce -  four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inco -  fiv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uatro -  four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portista – athletic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cinueve -  nine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eciocho -  eight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dieciseis -  sixt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diecisiete -  sevent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diez -  t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doce -  twelv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dos -  two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cuerpo – bod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invierno - winter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otoño – fall, autumn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el pelo - hair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l verano – summ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es – you ar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 – he/she i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stá nublado – it’s cloud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feo, fea - ugl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flojo, floja – laz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frenillos - brace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gracioso, graciosa – funn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guapo, guapa – good-look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blador, habladora – talkative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buen tiempo – it’s nice outside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calor – it’s hot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ce fresco – it’s cool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 frío – it’s col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 mal tiempo – the weather is ba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 sol – it’s sunn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 viento – it’s wind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sta luego - see you later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y neblina – it’s fogg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y relámpago – there’s lightn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hay una tormenta – there’s a storm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hola - hello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igualmente - same her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 boca - mouth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 cabeza - head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 nariz - nos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la primavera – spr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s manos - hand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las mejillas - cheek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las orejas - ear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as piernas - legs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s rodillas - knees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ntes – glass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lueve – it rains, it’s rain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brazos - arm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codos - elbow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dedos - finger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hombros - shoulder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ojos - eyes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los pies - feet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l - badl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rrón -  brow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más o menos – okay, so-so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me gusta(n) – I like (it/them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e llamo - my name is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orado -  purpl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ucho gusto - it's a pleasure/nice to meet you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egro -  black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va – it snows, it’s snow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nueve -  nin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ocho -  eight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ojos azules – blue eye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ojos pardos – brown eye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ojos verdes – green ey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nce -  elev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lo moreno – brown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pelo oscuro – dark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pelo rojo – red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pelo rubio – blonde hair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prudente – careful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quince -  fift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rojo -  red 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rosado -  pink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 xml:space="preserve">seis -  six </w:t>
      </w:r>
    </w:p>
    <w:p>
      <w:pPr>
        <w:pStyle w:val="Normal"/>
        <w:rPr>
          <w:rFonts w:ascii="Century Gothic" w:hAnsi="Century Gothic" w:cs="Arial"/>
          <w:sz w:val="22"/>
          <w:szCs w:val="22"/>
          <w:lang w:val="pt-PT"/>
        </w:rPr>
      </w:pPr>
      <w:r>
        <w:rPr>
          <w:rFonts w:cs="Arial" w:ascii="Century Gothic" w:hAnsi="Century Gothic"/>
          <w:sz w:val="22"/>
          <w:szCs w:val="22"/>
          <w:lang w:val="pt-PT"/>
        </w:rPr>
        <w:t>serio, seria - seriou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ven -  siet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ciable – outgo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y – I 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y de _ - I am from 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 gusta(n) – you like (it/them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ngo – I hav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ene – he/she ha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ienes – you have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ímido, tímida – sh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rabajador, trabajadora – hard-work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ece -  thirteen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es -  thre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ruena – it thunders, it’s thundering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uno -  one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veinte -  twenty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verde -  green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sectPr>
      <w:type w:val="continuous"/>
      <w:pgSz w:w="12240" w:h="15840"/>
      <w:pgMar w:left="720" w:right="720" w:gutter="0" w:header="0" w:top="720" w:footer="0" w:bottom="720"/>
      <w:cols w:num="3" w:equalWidth="false" w:sep="false">
        <w:col w:w="3240" w:space="150"/>
        <w:col w:w="3450" w:space="36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57:00Z</dcterms:created>
  <dc:creator>MPS</dc:creator>
  <dc:description/>
  <cp:keywords/>
  <dc:language>en-US</dc:language>
  <cp:lastModifiedBy>MPS</cp:lastModifiedBy>
  <dcterms:modified xsi:type="dcterms:W3CDTF">2007-03-02T22:57:00Z</dcterms:modified>
  <cp:revision>2</cp:revision>
  <dc:subject/>
  <dc:title>¡Hablemos en español</dc:title>
</cp:coreProperties>
</file>