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El Rio Lobo" w:ascii="El Rio Lobo" w:hAnsi="El Rio Lobo"/>
          <w:sz w:val="44"/>
          <w:szCs w:val="44"/>
        </w:rPr>
        <w:t>¡Ahora tú! Now you!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 xml:space="preserve">Now you draw a cartoon for the following conversations. 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raw María and Juan meeting each other for the first time.</w:t>
      </w:r>
    </w:p>
    <w:p>
      <w:pPr>
        <w:pStyle w:val="Normal"/>
        <w:rPr>
          <w:rFonts w:ascii="Century Gothic" w:hAnsi="Century Gothic" w:cs="Century Gothic"/>
          <w:i/>
          <w:i/>
          <w:lang w:val="en-US" w:eastAsia="en-US"/>
        </w:rPr>
      </w:pPr>
      <w:r>
        <w:rPr>
          <w:rFonts w:cs="Century Gothic" w:ascii="Century Gothic" w:hAnsi="Century Gothic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70485</wp:posOffset>
            </wp:positionV>
            <wp:extent cx="518795" cy="617220"/>
            <wp:effectExtent l="0" t="0" r="0" b="0"/>
            <wp:wrapTight wrapText="bothSides">
              <wp:wrapPolygon edited="0">
                <wp:start x="13816" y="109"/>
                <wp:lineTo x="6837" y="671"/>
                <wp:lineTo x="4962" y="1009"/>
                <wp:lineTo x="4422" y="3595"/>
                <wp:lineTo x="2144" y="5509"/>
                <wp:lineTo x="803" y="7309"/>
                <wp:lineTo x="130" y="9110"/>
                <wp:lineTo x="-134" y="10909"/>
                <wp:lineTo x="-3" y="12709"/>
                <wp:lineTo x="533" y="14510"/>
                <wp:lineTo x="1608" y="16310"/>
                <wp:lineTo x="5630" y="19910"/>
                <wp:lineTo x="5095" y="21034"/>
                <wp:lineTo x="5095" y="21486"/>
                <wp:lineTo x="11400" y="21486"/>
                <wp:lineTo x="13816" y="21486"/>
                <wp:lineTo x="14351" y="21148"/>
                <wp:lineTo x="13948" y="19910"/>
                <wp:lineTo x="14484" y="19910"/>
                <wp:lineTo x="17975" y="18334"/>
                <wp:lineTo x="19984" y="16310"/>
                <wp:lineTo x="21059" y="14510"/>
                <wp:lineTo x="21600" y="12709"/>
                <wp:lineTo x="21600" y="10795"/>
                <wp:lineTo x="21462" y="9110"/>
                <wp:lineTo x="20788" y="7309"/>
                <wp:lineTo x="19448" y="5509"/>
                <wp:lineTo x="17169" y="3709"/>
                <wp:lineTo x="16231" y="1909"/>
                <wp:lineTo x="15559" y="109"/>
                <wp:lineTo x="13816" y="10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la. ¿Qué tal?</w:t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53670</wp:posOffset>
            </wp:positionV>
            <wp:extent cx="619760" cy="619760"/>
            <wp:effectExtent l="0" t="0" r="0" b="0"/>
            <wp:wrapTight wrapText="bothSides">
              <wp:wrapPolygon edited="0">
                <wp:start x="8967" y="0"/>
                <wp:lineTo x="6308" y="330"/>
                <wp:lineTo x="993" y="3985"/>
                <wp:lineTo x="-2" y="7971"/>
                <wp:lineTo x="-330" y="11626"/>
                <wp:lineTo x="993" y="17276"/>
                <wp:lineTo x="6973" y="21262"/>
                <wp:lineTo x="8967" y="21262"/>
                <wp:lineTo x="12291" y="21262"/>
                <wp:lineTo x="14286" y="21262"/>
                <wp:lineTo x="20599" y="17276"/>
                <wp:lineTo x="21600" y="11295"/>
                <wp:lineTo x="21600" y="8969"/>
                <wp:lineTo x="20930" y="4316"/>
                <wp:lineTo x="14616" y="330"/>
                <wp:lineTo x="12291" y="0"/>
                <wp:lineTo x="89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Bien. ¿Y tú?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firstLine="720"/>
        <w:rPr>
          <w:rFonts w:ascii="Century Gothic" w:hAnsi="Century Gothic" w:cs="Century Gothic"/>
          <w:lang w:val="es-ES"/>
        </w:rPr>
      </w:pPr>
      <w:r>
        <w:rPr>
          <w:rFonts w:eastAsia="Century Gothic" w:cs="Century Gothic" w:ascii="Century Gothic" w:hAnsi="Century Gothic"/>
          <w:lang w:val="es-ES"/>
        </w:rPr>
        <w:t xml:space="preserve">      </w:t>
      </w:r>
      <w:r>
        <w:rPr>
          <w:rFonts w:cs="Century Gothic" w:ascii="Century Gothic" w:hAnsi="Century Gothic"/>
          <w:lang w:val="es-ES"/>
        </w:rPr>
        <w:t>Bien. ¿Cómo te llamas?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lang w:val="es-ES"/>
        </w:rPr>
        <w:tab/>
        <w:tab/>
      </w:r>
      <w:r>
        <w:rPr>
          <w:rFonts w:cs="Agency FB" w:ascii="Agency FB" w:hAnsi="Agency FB"/>
          <w:sz w:val="32"/>
          <w:szCs w:val="32"/>
          <w:lang w:val="es-ES"/>
        </w:rPr>
        <w:t>Soy Juan. ¿Y tu?</w:t>
      </w:r>
    </w:p>
    <w:p>
      <w:pPr>
        <w:pStyle w:val="Normal"/>
        <w:spacing w:lineRule="auto" w:line="480"/>
        <w:rPr/>
      </w:pPr>
      <w:r>
        <w:rPr>
          <w:rFonts w:cs="Agency FB" w:ascii="Agency FB" w:hAnsi="Agency FB"/>
          <w:lang w:val="es-ES"/>
        </w:rPr>
        <w:tab/>
        <w:t xml:space="preserve">         </w:t>
      </w:r>
      <w:r>
        <w:rPr>
          <w:rFonts w:cs="Century Gothic" w:ascii="Century Gothic" w:hAnsi="Century Gothic"/>
        </w:rPr>
        <w:t>Me llamo María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</w:rPr>
        <w:tab/>
        <w:tab/>
      </w:r>
      <w:r>
        <w:rPr>
          <w:rFonts w:cs="Agency FB" w:ascii="Agency FB" w:hAnsi="Agency FB"/>
          <w:sz w:val="32"/>
          <w:szCs w:val="32"/>
        </w:rPr>
        <w:t>Mucho gusto.</w:t>
      </w:r>
    </w:p>
    <w:p>
      <w:pPr>
        <w:pStyle w:val="Normal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       Igualmente.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Draw the friends, Raúl and Ana, chatting on the stree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480"/>
        <w:ind w:left="360" w:firstLine="720"/>
        <w:rPr>
          <w:rFonts w:ascii="Century Gothic" w:hAnsi="Century Gothic" w:cs="Century Gothic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7620</wp:posOffset>
            </wp:positionH>
            <wp:positionV relativeFrom="paragraph">
              <wp:posOffset>300355</wp:posOffset>
            </wp:positionV>
            <wp:extent cx="1371600" cy="1341755"/>
            <wp:effectExtent l="0" t="0" r="0" b="0"/>
            <wp:wrapTight wrapText="bothSides">
              <wp:wrapPolygon edited="0">
                <wp:start x="15550" y="172"/>
                <wp:lineTo x="5698" y="1235"/>
                <wp:lineTo x="2762" y="1945"/>
                <wp:lineTo x="2762" y="3008"/>
                <wp:lineTo x="2071" y="5840"/>
                <wp:lineTo x="1205" y="8673"/>
                <wp:lineTo x="515" y="10266"/>
                <wp:lineTo x="170" y="11326"/>
                <wp:lineTo x="170" y="12745"/>
                <wp:lineTo x="1380" y="14338"/>
                <wp:lineTo x="2590" y="14338"/>
                <wp:lineTo x="3452" y="17170"/>
                <wp:lineTo x="3626" y="21066"/>
                <wp:lineTo x="4834" y="21420"/>
                <wp:lineTo x="7774" y="21420"/>
                <wp:lineTo x="8984" y="21420"/>
                <wp:lineTo x="19349" y="21420"/>
                <wp:lineTo x="21600" y="21243"/>
                <wp:lineTo x="21600" y="19293"/>
                <wp:lineTo x="21250" y="18587"/>
                <wp:lineTo x="20388" y="17170"/>
                <wp:lineTo x="20214" y="14338"/>
                <wp:lineTo x="21425" y="11506"/>
                <wp:lineTo x="20734" y="8673"/>
                <wp:lineTo x="19524" y="5840"/>
                <wp:lineTo x="19349" y="2121"/>
                <wp:lineTo x="17968" y="705"/>
                <wp:lineTo x="16241" y="172"/>
                <wp:lineTo x="15550" y="17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lang w:val="es-ES"/>
        </w:rPr>
        <w:t>Hola, Raúl.</w:t>
      </w:r>
    </w:p>
    <w:p>
      <w:pPr>
        <w:pStyle w:val="Normal"/>
        <w:spacing w:lineRule="auto" w:line="480"/>
        <w:rPr/>
      </w:pPr>
      <w:r>
        <w:rPr>
          <w:rFonts w:cs="Agency FB" w:ascii="Agency FB" w:hAnsi="Agency FB"/>
          <w:sz w:val="32"/>
          <w:szCs w:val="32"/>
          <w:lang w:val="es-ES"/>
        </w:rPr>
        <w:tab/>
        <w:tab/>
        <w:tab/>
        <w:t>Hola, Ana.</w:t>
      </w:r>
    </w:p>
    <w:p>
      <w:pPr>
        <w:pStyle w:val="Normal"/>
        <w:spacing w:lineRule="auto" w:line="480"/>
        <w:ind w:left="720" w:firstLine="72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¿Cómo estás?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lang w:val="es-ES"/>
        </w:rPr>
        <w:tab/>
        <w:tab/>
        <w:tab/>
      </w:r>
      <w:r>
        <w:rPr>
          <w:rFonts w:cs="Agency FB" w:ascii="Agency FB" w:hAnsi="Agency FB"/>
          <w:sz w:val="32"/>
          <w:szCs w:val="32"/>
          <w:lang w:val="es-ES"/>
        </w:rPr>
        <w:t>Muy bien, gracias. ¿Y tú?</w:t>
      </w:r>
    </w:p>
    <w:p>
      <w:pPr>
        <w:pStyle w:val="Normal"/>
        <w:spacing w:lineRule="auto" w:line="480"/>
        <w:ind w:left="720" w:firstLine="72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Más o menos.</w:t>
      </w:r>
    </w:p>
    <w:p>
      <w:pPr>
        <w:pStyle w:val="Normal"/>
        <w:spacing w:lineRule="auto" w:line="480"/>
        <w:rPr/>
      </w:pPr>
      <w:r>
        <w:rPr>
          <w:rFonts w:cs="Century Gothic" w:ascii="Century Gothic" w:hAnsi="Century Gothic"/>
          <w:lang w:val="es-ES"/>
        </w:rPr>
        <w:tab/>
        <w:tab/>
        <w:tab/>
      </w:r>
      <w:r>
        <w:rPr>
          <w:rFonts w:cs="Agency FB" w:ascii="Agency FB" w:hAnsi="Agency FB"/>
          <w:sz w:val="32"/>
          <w:szCs w:val="32"/>
          <w:lang w:val="es-ES"/>
        </w:rPr>
        <w:t>¡Hasta luego!</w:t>
      </w:r>
    </w:p>
    <w:p>
      <w:pPr>
        <w:pStyle w:val="Normal"/>
        <w:spacing w:lineRule="auto" w:line="48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ab/>
        <w:tab/>
        <w:t>¡Adió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 Rio Lobo">
    <w:charset w:val="00"/>
    <w:family w:val="auto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2:35:00Z</dcterms:created>
  <dc:creator>MPS</dc:creator>
  <dc:description/>
  <cp:keywords/>
  <dc:language>en-US</dc:language>
  <cp:lastModifiedBy>MPS</cp:lastModifiedBy>
  <dcterms:modified xsi:type="dcterms:W3CDTF">2007-07-05T13:15:00Z</dcterms:modified>
  <cp:revision>6</cp:revision>
  <dc:subject/>
  <dc:title>¡Ahora tú</dc:title>
</cp:coreProperties>
</file>