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chine That Changed Worl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Part I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Discussion Ques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all kinds of things computers can do for us described from the video tap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was the first programmer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was the definition of computer before the World War II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is a binary system?  Why the binary system is the foundation of electronic computer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was the name of the first computer?  How did people program on this computer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CS 10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Ohlone, Y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03:41:00Z</dcterms:created>
  <dc:creator>Authorized User</dc:creator>
  <dc:description/>
  <dc:language>en-US</dc:language>
  <cp:lastModifiedBy>Authorized User</cp:lastModifiedBy>
  <cp:lastPrinted>1997-08-20T21:40:00Z</cp:lastPrinted>
  <dcterms:modified xsi:type="dcterms:W3CDTF">1997-08-21T03:41:00Z</dcterms:modified>
  <cp:revision>1</cp:revision>
  <dc:subject/>
  <dc:title>Machine That Changed World</dc:title>
</cp:coreProperties>
</file>