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-class hand-on exercises steps and requir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or each example program we are interested, do the following exercis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ad the example carefully, compare to the output and try to understand the program as much as you ca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mpile the program, run it and guess the possible results, and test with different data and analyze the output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odify the example using different methods and arguments, test your modification and analyze the results, so that you may be better to understand the exampl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Group discussion and help each other are 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luck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8:28:00Z</dcterms:created>
  <dc:creator>Yong Gao</dc:creator>
  <dc:description/>
  <dc:language>en-US</dc:language>
  <cp:lastModifiedBy>Yong Gao</cp:lastModifiedBy>
  <cp:lastPrinted>2000-03-14T12:56:00Z</cp:lastPrinted>
  <dcterms:modified xsi:type="dcterms:W3CDTF">2000-06-28T18:28:00Z</dcterms:modified>
  <cp:revision>1</cp:revision>
  <dc:subject/>
  <dc:title>In-class hand-on exercises steps and requirement</dc:title>
</cp:coreProperties>
</file>