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Centro de Estudios Locales</w:t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CIUDAD DE RIO CUART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AL 5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comparados 2003 -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Sex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2672"/>
        <w:gridCol w:w="2672"/>
      </w:tblGrid>
      <w:tr>
        <w:trPr>
          <w:trHeight w:val="30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o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ulino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8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%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enino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%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-Ed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da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,2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,6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,8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3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1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-Durante los últimos 12 meses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2672"/>
        <w:gridCol w:w="2672"/>
      </w:tblGrid>
      <w:tr>
        <w:trPr>
          <w:trHeight w:val="55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 últimos 12 mese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>
          <w:trHeight w:val="27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ast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%</w:t>
            </w:r>
          </w:p>
        </w:tc>
      </w:tr>
      <w:tr>
        <w:trPr>
          <w:trHeight w:val="40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rabajaste y Solo estudiast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6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9%</w:t>
            </w:r>
          </w:p>
        </w:tc>
      </w:tr>
      <w:tr>
        <w:trPr>
          <w:trHeight w:val="53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rabajaste y realizaste tarea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%</w:t>
            </w:r>
          </w:p>
        </w:tc>
      </w:tr>
      <w:tr>
        <w:trPr>
          <w:trHeight w:val="50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rabajaste y No hiciste nad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%</w:t>
            </w:r>
          </w:p>
        </w:tc>
      </w:tr>
      <w:tr>
        <w:trPr>
          <w:trHeight w:val="27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-Aparte de estar con tu familia y atender tus ocupaciones. ¿Qué hacés en tu tiempo libr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r.8/1 - Va a los bolich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1"/>
        <w:gridCol w:w="2671"/>
        <w:gridCol w:w="2671"/>
      </w:tblGrid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s a los boliche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tualment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%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%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ece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%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%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  nun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%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%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%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%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.8/2 - Ve televisió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2672"/>
        <w:gridCol w:w="2672"/>
      </w:tblGrid>
      <w:tr>
        <w:trPr>
          <w:trHeight w:val="30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s TV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tualment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%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ece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%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 nunc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%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c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%</w:t>
            </w:r>
          </w:p>
        </w:tc>
      </w:tr>
      <w:tr>
        <w:trPr>
          <w:trHeight w:val="30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.8/3 - Sale con la novia/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2672"/>
        <w:gridCol w:w="2672"/>
      </w:tblGrid>
      <w:tr>
        <w:trPr>
          <w:trHeight w:val="30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lís con tu novio/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tualment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%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ece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%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 nunc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%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c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7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8%</w:t>
            </w:r>
          </w:p>
        </w:tc>
      </w:tr>
      <w:tr>
        <w:trPr>
          <w:trHeight w:val="30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.8/4 - Sale a pasear con la famili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2672"/>
        <w:gridCol w:w="2672"/>
      </w:tblGrid>
      <w:tr>
        <w:trPr>
          <w:trHeight w:val="30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lís a pasear con tu famili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tualment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%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ece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%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 nunc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%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c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%</w:t>
            </w:r>
          </w:p>
        </w:tc>
      </w:tr>
      <w:tr>
        <w:trPr>
          <w:trHeight w:val="30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.8/5 - Sale de la ciudad para divertirs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2672"/>
        <w:gridCol w:w="2672"/>
      </w:tblGrid>
      <w:tr>
        <w:trPr>
          <w:trHeight w:val="30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lís de tu ciudad para divertirt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tualment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%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ece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%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 nunc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%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c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%</w:t>
            </w:r>
          </w:p>
        </w:tc>
      </w:tr>
      <w:tr>
        <w:trPr>
          <w:trHeight w:val="30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Heading4"/>
        <w:rPr/>
      </w:pPr>
      <w:r>
        <w:rPr>
          <w:rFonts w:cs="Arial" w:ascii="Arial" w:hAnsi="Arial"/>
          <w:sz w:val="20"/>
          <w:szCs w:val="20"/>
        </w:rPr>
        <w:t>Pr.8/6 - Oye música o radi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2672"/>
        <w:gridCol w:w="2672"/>
      </w:tblGrid>
      <w:tr>
        <w:trPr>
          <w:trHeight w:val="30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ís música o radio solo o con amigo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tualment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7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2%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ece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%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 nunc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%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c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%</w:t>
            </w:r>
          </w:p>
        </w:tc>
      </w:tr>
      <w:tr>
        <w:trPr>
          <w:trHeight w:val="30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Heading4"/>
        <w:rPr/>
      </w:pPr>
      <w:r>
        <w:rPr>
          <w:rFonts w:cs="Arial" w:ascii="Arial" w:hAnsi="Arial"/>
          <w:sz w:val="20"/>
          <w:szCs w:val="20"/>
        </w:rPr>
        <w:t>Pr.8/7 - Acostumbra le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2672"/>
        <w:gridCol w:w="2672"/>
      </w:tblGrid>
      <w:tr>
        <w:trPr>
          <w:trHeight w:val="30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ostumbrás leer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tualment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%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ece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%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 nunc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%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c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%</w:t>
            </w:r>
          </w:p>
        </w:tc>
      </w:tr>
      <w:tr>
        <w:trPr>
          <w:trHeight w:val="30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Heading4"/>
        <w:rPr/>
      </w:pPr>
      <w:r>
        <w:rPr>
          <w:rFonts w:cs="Arial" w:ascii="Arial" w:hAnsi="Arial"/>
          <w:sz w:val="20"/>
          <w:szCs w:val="20"/>
        </w:rPr>
        <w:t>Pr.8/8 - Tocar algún Instrumento musica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2672"/>
        <w:gridCol w:w="2672"/>
      </w:tblGrid>
      <w:tr>
        <w:trPr>
          <w:trHeight w:val="30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cás algún instrumento musica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tualment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%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ece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%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 nunc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%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c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6%</w:t>
            </w:r>
          </w:p>
        </w:tc>
      </w:tr>
      <w:tr>
        <w:trPr>
          <w:trHeight w:val="30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.8/9 - Hace Deport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2672"/>
        <w:gridCol w:w="2672"/>
      </w:tblGrid>
      <w:tr>
        <w:trPr>
          <w:trHeight w:val="30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cés deporte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tualment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%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ece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%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 nunc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%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c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%</w:t>
            </w:r>
          </w:p>
        </w:tc>
      </w:tr>
      <w:tr>
        <w:trPr>
          <w:trHeight w:val="30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.8/10 - Va a cultos religiosos cristiano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2672"/>
        <w:gridCol w:w="2672"/>
      </w:tblGrid>
      <w:tr>
        <w:trPr>
          <w:trHeight w:val="30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s a cultos religiosos cristiano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tualment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%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ece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%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 nunc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%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c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%</w:t>
            </w:r>
          </w:p>
        </w:tc>
      </w:tr>
      <w:tr>
        <w:trPr>
          <w:trHeight w:val="30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.8/11 - Va a la Iglesia católica tradicional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2672"/>
        <w:gridCol w:w="2672"/>
      </w:tblGrid>
      <w:tr>
        <w:trPr>
          <w:trHeight w:val="30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s a la iglesia católica tradiciona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tualment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%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ece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6%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 nunc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%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c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%</w:t>
            </w:r>
          </w:p>
        </w:tc>
      </w:tr>
      <w:tr>
        <w:trPr>
          <w:trHeight w:val="30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.8/12 - Pasa su tiempo por ahí con amigas/os o sol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2672"/>
        <w:gridCol w:w="2672"/>
      </w:tblGrid>
      <w:tr>
        <w:trPr>
          <w:trHeight w:val="30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sás tu tiempo por ahí con amigas/os o solo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tualment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%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ece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%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 nunc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 %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c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%</w:t>
            </w:r>
          </w:p>
        </w:tc>
      </w:tr>
      <w:tr>
        <w:trPr>
          <w:trHeight w:val="30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.8/13 - Juega juegos electrónicos/videos games/ interne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2672"/>
        <w:gridCol w:w="2672"/>
      </w:tblGrid>
      <w:tr>
        <w:trPr>
          <w:trHeight w:val="30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ugás a juegos electrónicos/ video games/internet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tualment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%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ece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%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 nunc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%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c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%</w:t>
            </w:r>
          </w:p>
        </w:tc>
      </w:tr>
      <w:tr>
        <w:trPr>
          <w:trHeight w:val="30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r.8/14 - Va a reuniones de grupos juveniles o similar:</w:t>
      </w:r>
      <w:r>
        <w:rPr>
          <w:rFonts w:cs="Arial" w:ascii="Arial" w:hAnsi="Arial"/>
          <w:b/>
        </w:rPr>
        <w:br w:type="textWrapping" w:clear="all"/>
      </w:r>
    </w:p>
    <w:tbl>
      <w:tblPr>
        <w:tblW w:w="8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2672"/>
        <w:gridCol w:w="2672"/>
      </w:tblGrid>
      <w:tr>
        <w:trPr>
          <w:trHeight w:val="30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s a reuniones de grupos juveniles o similar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tualment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%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ece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%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 nunc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%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c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2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7%</w:t>
            </w:r>
          </w:p>
        </w:tc>
      </w:tr>
      <w:tr>
        <w:trPr>
          <w:trHeight w:val="30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.8/15 - Se queda en casa sin hacer na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2672"/>
        <w:gridCol w:w="2672"/>
      </w:tblGrid>
      <w:tr>
        <w:trPr>
          <w:trHeight w:val="30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 quedás en casa sin hacer nad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tualment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%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ece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9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2%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 nunc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8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%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c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%</w:t>
            </w:r>
          </w:p>
        </w:tc>
      </w:tr>
      <w:tr>
        <w:trPr>
          <w:trHeight w:val="30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.8/16 - Se reúne con amigos para bailar en casas o en otro lugar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2672"/>
        <w:gridCol w:w="2672"/>
      </w:tblGrid>
      <w:tr>
        <w:trPr>
          <w:trHeight w:val="30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 reunís con amigos para bailar en casas o en otro lugar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tualment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%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ece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8%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 nunc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%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c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%</w:t>
            </w:r>
          </w:p>
        </w:tc>
      </w:tr>
      <w:tr>
        <w:trPr>
          <w:trHeight w:val="30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Heading2"/>
        <w:jc w:val="center"/>
        <w:rPr>
          <w:rFonts w:cs="Arial"/>
          <w:sz w:val="20"/>
        </w:rPr>
      </w:pPr>
      <w:r>
        <w:rPr>
          <w:rFonts w:cs="Arial"/>
          <w:sz w:val="20"/>
        </w:rPr>
        <w:t>9-¿A cuál de estas actividades que te acabo de nombrar le dedicas más tiempo habitualmente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2672"/>
        <w:gridCol w:w="2672"/>
      </w:tblGrid>
      <w:tr>
        <w:trPr>
          <w:trHeight w:val="30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ividade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 a los boliche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%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 TV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%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r con tu novio/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%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r a pasear con tu famili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%</w:t>
            </w:r>
          </w:p>
        </w:tc>
      </w:tr>
      <w:tr>
        <w:trPr>
          <w:trHeight w:val="30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rtirte en otra ciudad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%</w:t>
            </w:r>
          </w:p>
        </w:tc>
      </w:tr>
      <w:tr>
        <w:trPr>
          <w:trHeight w:val="30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ír música o radio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%</w:t>
            </w:r>
          </w:p>
        </w:tc>
      </w:tr>
      <w:tr>
        <w:trPr>
          <w:trHeight w:val="30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r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%</w:t>
            </w:r>
          </w:p>
        </w:tc>
      </w:tr>
      <w:tr>
        <w:trPr>
          <w:trHeight w:val="30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ar una habilidad musica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%</w:t>
            </w:r>
          </w:p>
        </w:tc>
      </w:tr>
      <w:tr>
        <w:trPr>
          <w:trHeight w:val="30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er deporte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%</w:t>
            </w:r>
          </w:p>
        </w:tc>
      </w:tr>
      <w:tr>
        <w:trPr>
          <w:trHeight w:val="30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 a cultos cristiano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%</w:t>
            </w:r>
          </w:p>
        </w:tc>
      </w:tr>
      <w:tr>
        <w:trPr>
          <w:trHeight w:val="30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 a misa.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%</w:t>
            </w:r>
          </w:p>
        </w:tc>
      </w:tr>
      <w:tr>
        <w:trPr>
          <w:trHeight w:val="30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r el tiempo por ahí...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%</w:t>
            </w:r>
          </w:p>
        </w:tc>
      </w:tr>
      <w:tr>
        <w:trPr>
          <w:trHeight w:val="30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ar con juegos electrónico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%</w:t>
            </w:r>
          </w:p>
        </w:tc>
      </w:tr>
      <w:tr>
        <w:trPr>
          <w:trHeight w:val="30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 a reuniones de grupos juvenile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%</w:t>
            </w:r>
          </w:p>
        </w:tc>
      </w:tr>
      <w:tr>
        <w:trPr>
          <w:trHeight w:val="30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darse en casa sin hacer nad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%</w:t>
            </w:r>
          </w:p>
        </w:tc>
      </w:tr>
      <w:tr>
        <w:trPr>
          <w:trHeight w:val="30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rse con amigos a bailar en cas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%</w:t>
            </w:r>
          </w:p>
        </w:tc>
      </w:tr>
      <w:tr>
        <w:trPr>
          <w:trHeight w:val="30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%</w:t>
            </w:r>
          </w:p>
        </w:tc>
      </w:tr>
      <w:tr>
        <w:trPr>
          <w:trHeight w:val="30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-¿De qué forma acostumbrás a informarte sobre las noticias que pasan en el país o en el mundo?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.10/1 - Lee los diarios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2"/>
        <w:gridCol w:w="2852"/>
        <w:gridCol w:w="2852"/>
      </w:tblGrid>
      <w:tr>
        <w:trPr>
          <w:trHeight w:val="28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és los diario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>
          <w:trHeight w:val="28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s los día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%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%</w:t>
            </w:r>
          </w:p>
        </w:tc>
      </w:tr>
      <w:tr>
        <w:trPr>
          <w:trHeight w:val="57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o 3 veces por seman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%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%</w:t>
            </w:r>
          </w:p>
        </w:tc>
      </w:tr>
      <w:tr>
        <w:trPr>
          <w:trHeight w:val="28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 nunc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%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%</w:t>
            </w:r>
          </w:p>
        </w:tc>
      </w:tr>
      <w:tr>
        <w:trPr>
          <w:trHeight w:val="28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c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%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%</w:t>
            </w:r>
          </w:p>
        </w:tc>
      </w:tr>
      <w:tr>
        <w:trPr>
          <w:trHeight w:val="28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.10/2: Mira los noticieros por TV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5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2"/>
        <w:gridCol w:w="2852"/>
        <w:gridCol w:w="2852"/>
      </w:tblGrid>
      <w:tr>
        <w:trPr>
          <w:trHeight w:val="28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rás noticieros por TV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>
          <w:trHeight w:val="28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s los día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%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7%</w:t>
            </w:r>
          </w:p>
        </w:tc>
      </w:tr>
      <w:tr>
        <w:trPr>
          <w:trHeight w:val="57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o 3 veces por seman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%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%</w:t>
            </w:r>
          </w:p>
        </w:tc>
      </w:tr>
      <w:tr>
        <w:trPr>
          <w:trHeight w:val="28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 nunc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%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%</w:t>
            </w:r>
          </w:p>
        </w:tc>
      </w:tr>
      <w:tr>
        <w:trPr>
          <w:trHeight w:val="28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c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%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%</w:t>
            </w:r>
          </w:p>
        </w:tc>
      </w:tr>
      <w:tr>
        <w:trPr>
          <w:trHeight w:val="28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.10/3 - Escucha los noticieros de la radio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5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2"/>
        <w:gridCol w:w="2852"/>
        <w:gridCol w:w="2852"/>
      </w:tblGrid>
      <w:tr>
        <w:trPr>
          <w:trHeight w:val="28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uchás los  noticieros de la  radi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>
          <w:trHeight w:val="28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s los día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%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</w:tr>
      <w:tr>
        <w:trPr>
          <w:trHeight w:val="57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o 3 veces por seman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%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</w:tr>
      <w:tr>
        <w:trPr>
          <w:trHeight w:val="28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 nunc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%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4</w:t>
            </w:r>
          </w:p>
        </w:tc>
      </w:tr>
      <w:tr>
        <w:trPr>
          <w:trHeight w:val="28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c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%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28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.10/4 - Habla de los problemas del barrio con sus padres o vecin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2"/>
        <w:gridCol w:w="2852"/>
        <w:gridCol w:w="2852"/>
      </w:tblGrid>
      <w:tr>
        <w:trPr>
          <w:trHeight w:val="28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blás de los problemas del barrio con tus padres o vecino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>
          <w:trHeight w:val="28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s los día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%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</w:tr>
      <w:tr>
        <w:trPr>
          <w:trHeight w:val="57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o 3 veces por seman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%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</w:t>
            </w:r>
          </w:p>
        </w:tc>
      </w:tr>
      <w:tr>
        <w:trPr>
          <w:trHeight w:val="28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 nunc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6%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8</w:t>
            </w:r>
          </w:p>
        </w:tc>
      </w:tr>
      <w:tr>
        <w:trPr>
          <w:trHeight w:val="28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c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%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28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/>
      </w:pPr>
      <w:r>
        <w:rPr>
          <w:rFonts w:cs="Arial" w:ascii="Arial" w:hAnsi="Arial"/>
          <w:sz w:val="20"/>
          <w:szCs w:val="20"/>
        </w:rPr>
        <w:t>Pr.10/5 - Escucha y habla con la gente sobre las noticias del paí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2"/>
        <w:gridCol w:w="2852"/>
        <w:gridCol w:w="2852"/>
      </w:tblGrid>
      <w:tr>
        <w:trPr>
          <w:trHeight w:val="28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uchás y hablás con gente sobre las noticias del paí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>
          <w:trHeight w:val="28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s los día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%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</w:tr>
      <w:tr>
        <w:trPr>
          <w:trHeight w:val="57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o 3 veces por seman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%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</w:tr>
      <w:tr>
        <w:trPr>
          <w:trHeight w:val="28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 nunc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%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28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c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%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</w:t>
            </w:r>
          </w:p>
        </w:tc>
      </w:tr>
      <w:tr>
        <w:trPr>
          <w:trHeight w:val="28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jc w:val="center"/>
        <w:rPr>
          <w:rFonts w:cs="Arial"/>
          <w:sz w:val="20"/>
        </w:rPr>
      </w:pPr>
      <w:r>
        <w:rPr>
          <w:rFonts w:cs="Arial"/>
          <w:sz w:val="20"/>
        </w:rPr>
        <w:t>11-Opinión sobre la principal forma de participación de los jóven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rma de participació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grupos religios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partidos polític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uela o en asociaciones educativ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actividades para el mejoramiento de tu barri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con otros jóvenes en organizar partidos de fútbol, bailes, preparación de actos, etc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stando informados, leyendo el diario, viendo los noticieros de la TV, escuchando las noticias de la radio, etc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casa ayudando a los padres  y herman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 forma de participació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-Cómo crees que podrían mejorarse las condiciones de vida de los jóvenes del barrio...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mo mejorar..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el gobierno hace alg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,2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la gente pide al gobierno...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1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la gente se organiza...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,7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gente y gobierno se lo proponen en conjunto.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,1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ueden mejorars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7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ab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,1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/>
          <w:b w:val="false"/>
          <w:color w:val="FF0000"/>
          <w:sz w:val="20"/>
        </w:rPr>
      </w:r>
    </w:p>
    <w:p>
      <w:pPr>
        <w:pStyle w:val="Heading2"/>
        <w:jc w:val="center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Heading2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13-¿A quién admirás más?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A que personaje admir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eportista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Maradona 38,3%    -Ginobilli 10,6%    -Aimar Pablo 7,3% Respondieron: 74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imar 18,8 %  -Riquelme 9,6 %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Maradona 18.4 %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sta o personaje de la TV o el C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inelli 9,5% -Jim Carrey 6%     -Roberto Petinatto 5,5%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espondieron: 63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Di Caprio 7,6 %  -Tinelli 6,6 % -Echarri  5,3 %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ús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rjona 7,4% -Jean Carlos 7,4% -La Mona Jiménez 6,8%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espondieron: 77,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Jean Carlos 18 %, Banda XXI 9,2 %, Arjona 6 %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ít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Respondieron: 26,5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nadie</w:t>
            </w:r>
          </w:p>
          <w:p>
            <w:pPr>
              <w:pStyle w:val="Normal"/>
              <w:rPr/>
            </w:pPr>
            <w:r>
              <w:rPr/>
              <w:t>(Completó solo esta opción el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7 %</w:t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cs="Arial"/>
          <w:sz w:val="20"/>
        </w:rPr>
      </w:pPr>
      <w:r>
        <w:rPr>
          <w:rFonts w:cs="Arial"/>
          <w:sz w:val="20"/>
        </w:rPr>
        <w:t>14-Cuál de estos temas es el más importante con tu parecer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 más importan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r dinero..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,3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comprar..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9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s trabajo..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rla bien..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,3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s droga...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,8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mas posibilidades ....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4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ab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4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5-Cuál es tu nivel de información en los siguientes temas...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98"/>
        <w:gridCol w:w="224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formación sobre Sid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icient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7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%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as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8,6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9%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engo informació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%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formación sobre Relaciones Sexual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icien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,9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4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as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,3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6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engo informació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8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formación sobre Riesgo embaraz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icien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,9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7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as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,4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4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engo informació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7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formación sobre Enfermedades venérea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icien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1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as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,3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engo informació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,6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formación sobre</w:t>
            </w:r>
          </w:p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uso de alcoho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icien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,9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as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6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engo informació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5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formación sobre Uso de droga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icien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,1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8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as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,9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engo informació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9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16-Para cada uno de los siguientes temas señala quién fue la fuente de información que te resultó más útil de todas...?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1</w:t>
      </w:r>
    </w:p>
    <w:tbl>
      <w:tblPr>
        <w:tblW w:w="6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ente de Información sobre Sid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engo informació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7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6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dr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,2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7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dr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,6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7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mig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9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cuel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,9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7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édic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ros/revista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,8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9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adio/TV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,8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7,4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Tota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00,0</w:t>
            </w: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2</w:t>
      </w:r>
    </w:p>
    <w:tbl>
      <w:tblPr>
        <w:tblW w:w="6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ente de Información sobre Relaciones sexua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engo informació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7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7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dr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2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1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dr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,1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,5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mig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,3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6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cuel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6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édic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9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1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ros/revista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2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adio/TV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7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,1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Tota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00,0</w:t>
            </w: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ente de Información sobre Riesgo embaraz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engo informació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3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5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dr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6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dr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,7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mig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,4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1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cuel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,3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4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édic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4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3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ros/revista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6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adio/TV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,3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Tota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00,0</w:t>
            </w: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ente de Información sobre Enfermedades venérea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engo informació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,1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,7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dr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5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dr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,7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1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mig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5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cuel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,6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,4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édic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8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ros/revista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,1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9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adio/TV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4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,2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Tota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00,0</w:t>
            </w: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ente de Información sobre Abuso de alcoho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engo informació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9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8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dr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,9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2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dr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,9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8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mig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,4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8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cuel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,9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3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édic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3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6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ros/revista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5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adio/TV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,9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2,9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Tota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00,0</w:t>
            </w: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ente de Información sobre Abuso de Droga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engo informació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4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dr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,3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9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dr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,3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2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mig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,8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7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cuel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,5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,8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édic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6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9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ros/revista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,5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8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adio/TV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0,3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Tota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00,0</w:t>
            </w: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17-Vos pensás que un joven que no toma se siente incómodo en una reunión...?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 siente incómod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, no es probabl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6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, de alguna maner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, bastan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9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lo s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,1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18-Si un joven no toma...los otros jóvenes que toman se sienten incómodos...?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 otros están incómod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, no es probabl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,8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8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, de alguna maner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2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, bastan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lo s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19-Qué debe hacer una persona que no toma cuando le ofrecen un trago...?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é debe hace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rl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3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azarlo amablemen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,1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8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ptarlo pero no tomarl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,4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r de convencer a los otros que no tome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7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lo s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5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20-En un fiesta...le ofrecés bebida alcohólica a una amigo que no quiere...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é harías v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ás su dese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,7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3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 volvés a invita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,2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 verdugueá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8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e qué harí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3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-En una reunión..Cuánto vino blanco calcularías...?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 de vino por person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DATOS 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s de una botell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botella de litr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,7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de litro c/d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de litro c/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,7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de litro c/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7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de litro c/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8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ab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,1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9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-Tragos con vodka..Qué cantidad calcularías para tomar en la fiesta...?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ntidad de vodk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botella x1pe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6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botella x1pe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,9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botella x2pe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,6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botella x3pe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,2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botella x4pe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7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botella x5pe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3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botella x6pe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1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ab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,6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6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23-Cerveza como bebida de la fiesta...En botellas, cuánto hay que comprar...?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ntidad de cervez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botellas x1pe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,3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 botellas x1pe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,5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4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botellas x1pe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,4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.7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otella  x1pe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,3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4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botella x1pe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,6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 media botell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ab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,9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-¿Cuándo fue que por primera vez?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maste cigarrill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nca prob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,1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nos de 10 añ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5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 11 añ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9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–13 añ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,3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– 15 añ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,2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–17 añ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,5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y más añ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biste cervez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nca prob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6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nos de 10 añ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2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 11 añ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,2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–13 añ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,7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7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– 15 añ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3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0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–17 añ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,1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y más añ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8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biste vin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nca prob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,1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nos de 10 añ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7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 11 añ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8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–13 añ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5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– 15 añ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,2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2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–17 añ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,1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y más añ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6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biste bebidas fuert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nca prob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,7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9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nos de 10 añ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8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 11 añ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4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–13 añ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6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– 15 añ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,5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–17 añ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,6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y más añ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5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maste marihuan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nca prob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7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nos de 10 añ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 11 añ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–13 añ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9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3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– 15 añ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–17 añ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,5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y más añ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aste cocaín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nca prob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4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nos de 10 añ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 11 añ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–13 añ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– 15 añ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8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–17 añ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y más añ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aste pastilla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nca prob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4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nos de 10 añ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 11 añ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–13 añ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– 15 añ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5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–17 añ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7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y más añ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aste inhalant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nca prob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7,8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s de 10 añ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– 11 añ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–13 añ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–15 añ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1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–17 añ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y más añ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aste alucinógen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nca prob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nos de 10 añ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 11 añ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–13 añ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– 15 añ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1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–17 añ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1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y más añ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aste heroín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DATOS 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nca prob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5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nos de 10 añ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 11 añ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–13 añ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– 15 añ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–17 añ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,8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y más añ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4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aste éxtasi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ca prob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s de 10 añ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– 11 añ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– 13 añ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– 15 añ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6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– 17 añ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8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y más añ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aste otras droga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nca prob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7,5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nos de 10 añ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 11 añ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–13 añ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– 15 añ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8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–17 añ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4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y más añ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-Durante el año pasado ¿con qué frecuencia...?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maste cigarrill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nca prob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,3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vez al añ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,4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s veces al añ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6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vez al m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5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 veces al m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3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vez a la seman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4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s veces a la seman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4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s los día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ebiste cervez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ca prob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,5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vez al añ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,9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s veces al añ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6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vez al m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,9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 veces al m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7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8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vez a la seman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,6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s veces a la seman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2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s los día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6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biste vin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nca prob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,2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vez al añ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,3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s veces al añ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6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vez al m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,9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 veces al m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8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vez a la seman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,2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s veces a la seman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4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s los día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7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biste bebidas fuert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ca prob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,5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vez al añ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,5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s veces al añ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,7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vez al m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 veces al m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,7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vez a la seman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,4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s veces a la seman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9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s los día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maste marihuan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ca prob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5,7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vez al añ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2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s veces al añ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6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vez al m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1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 veces al m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4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vez a la seman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6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s veces a la seman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3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s los día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aste cocaín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ca prob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,9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vez al añ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1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s veces al añ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vez al m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 veces al m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vez a la seman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4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s veces a la seman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8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s los día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aste pastilla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nca prob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,6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vez al añ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4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s veces al añ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8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vez al m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 veces al m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8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vez a la seman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1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s veces a la seman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s los día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aste inhalant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nca prob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8,4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vez al añ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s veces al añ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vez al m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 veces al m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vez a la seman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s veces a la seman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s los día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aste alucinógen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nca prob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7,8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vez al añ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8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s veces al añ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vez al m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 veces al m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vez a la seman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s veces a la seman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s los día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ERGIZANTE CON ALCOH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aste heroín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DATOS 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nca prob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,9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vez al añ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9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s veces al añ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5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vez al m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6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 veces al m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2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vez a la seman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8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s veces a la seman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1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s los día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aste éxtasi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nca prob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8,6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vez al añ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8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s veces al añ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vez al m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 veces al m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vez a la seman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s veces a la seman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s los día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aste otras droga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nca prob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7,8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vez al añ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s veces al añ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vez al m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 veces al m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8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vez a la seman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s veces a la seman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s los día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man cigarrill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ngun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6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s poc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,7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6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ch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,5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ayorí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,2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ben cervez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ngun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s poc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6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ch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,1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6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ayorí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9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ben vin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ngun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6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s poc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,6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ch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,9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ayorí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,9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ben bebidas fuert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ngun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,4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s poc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,9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ch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8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ayorí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,9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man marihu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ngun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,6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4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s poc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,9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ch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1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ayorí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3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%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an cocaín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ngun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7,8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s poc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,4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ch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9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ayorí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8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an pastilla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ngun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6,8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s poc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,3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ch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6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ayorí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an inhalant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ngun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s poc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,7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ch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ayorí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an alucinógen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ngun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4,2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s poc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5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ch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ayorí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ERGIZANTE CON ALCOH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an heroín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DATOS 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ngun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,8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s poc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,3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ch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6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ayorí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3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an éxtasi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ngun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6,4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s poc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3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ch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ayorí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an otras droga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ngun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5,1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s poc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,5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ch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8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ayorí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6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garrill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e consigu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8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íci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1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áci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,8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y fáci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,8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ab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5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rvez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e consigu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íci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1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áci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,3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y fáci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,4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ab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6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n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e consigu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íci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6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áci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,5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y fáci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ab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4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bidas fuert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e consigu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7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íci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,8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áci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,7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y fáci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,3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ab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5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ihuan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e consigu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,7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7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íci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,8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áci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y fáci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,5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ab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caín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e consigu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,4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íci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,6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áci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,8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y fáci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5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ab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,7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stilla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e consigu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,8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íci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,2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áci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2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y fáci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2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ab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,6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halant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e consigu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íci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2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áci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,4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y fáci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,7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ab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,6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ucinógen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e consigu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,3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íci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,6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áci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6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y fáci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3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ab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,2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2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ERGIZANTE CON ALCOH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roín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DATOS 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e consigu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íci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,3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áci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,9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y fáci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7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ab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,1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Éxtasi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e consigu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,8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íci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,5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áci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5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y fáci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5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ab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,8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ras droga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200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e consigu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íci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,1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áci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2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y fáci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7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ab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%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iCs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2:08:00Z</dcterms:created>
  <dc:creator>WXP</dc:creator>
  <dc:description/>
  <cp:keywords/>
  <dc:language>en-US</dc:language>
  <cp:lastModifiedBy>WXP</cp:lastModifiedBy>
  <cp:lastPrinted>2005-09-07T09:24:00Z</cp:lastPrinted>
  <dcterms:modified xsi:type="dcterms:W3CDTF">2005-09-07T12:26:00Z</dcterms:modified>
  <cp:revision>60</cp:revision>
  <dc:subject/>
  <dc:title>8-Aparte de estar con tu familia y atender tus ocupaciones</dc:title>
</cp:coreProperties>
</file>