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right="720"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480"/>
        <w:ind w:left="720" w:right="720"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right="720"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right="720"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right="720"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ham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w:t>
      </w:r>
      <w:r>
        <w:rPr>
          <w:sz w:val="24"/>
          <w:szCs w:val="24"/>
          <w:rFonts w:eastAsia="Times New Roman" w:cs="Times New Roman" w:ascii="Times New Roman" w:hAnsi="Times New Roman"/>
        </w:rPr>
        <w:fldChar w:fldCharType="end"/>
      </w:r>
      <w:r>
        <w:rPr>
          <w:rFonts w:eastAsia="Times New Roman" w:cs="Times New Roman" w:ascii="Times New Roman" w:hAnsi="Times New Roman"/>
          <w:b/>
          <w:bCs/>
          <w:i/>
          <w:iCs/>
          <w:sz w:val="24"/>
          <w:szCs w:val="24"/>
        </w:rPr>
        <w:t>Effective Parenting in a Confused Youth Culture</w:t>
      </w:r>
    </w:p>
    <w:p>
      <w:pPr>
        <w:pStyle w:val="Normal"/>
        <w:spacing w:lineRule="auto" w:line="480"/>
        <w:ind w:left="720" w:right="720"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right="720"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renting trend of today is becoming less active in the lives of their children. More and more, parents are allowing their teenagers to be more independent, and make decisions based on what the teenager feels is right. This is leading to a growing epidemic of teenagers who are not properly instructed and cared for. the youth culture is now under the pressures created by the consequences of many parents’ mistakes. For example, the majority of teenagers in public schools now have absolute power to decide whether or not they should have sex. Many parents feel that teenagers will do whatever they want to do, regardless of parental influence or religious beliefs. This attitude creates a dangerous and wide open door for their children to enter without a care. When we look at the increasing teen pregnancy rate, school violence, dropout student rate, substance abuse and under achievement levels on average, we see that something in the system has failed. Certainly, a primary reason is less-active parenting. With every new parent that fails to give their child guidelines and rules, there is one more child without the proper preparation to wisely and ethically discern between truth and popular vote. The parenting style most accepted today has failed to develop moral decision making abilities.</w:t>
      </w:r>
    </w:p>
    <w:p>
      <w:pPr>
        <w:pStyle w:val="Normal"/>
        <w:spacing w:lineRule="auto" w:line="4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Although there are many factors that play a role in successful parenting, there are three major points that must be addressed in order to step into a proper perspective. These points are “ eliminating false assumptions “, “ truly loving your children “ and “ effective family ministry “ . With a clear understanding of these three points, and dedicated application to the parenting style, some of the errors can begin to be mended . The first of these points, is “ eliminating false assumptions “ .The youth culture of today faces several false identities. These lead to incorrect assumptions, therefore creating misinformed attitudes towards teenagers. Examples of these assumptions are as follows: “teenagers do not want rules and guidelines", “they have no respect for authority", “they will do whatever they want to do", “they are </w:t>
      </w:r>
    </w:p>
    <w:p>
      <w:pPr>
        <w:pStyle w:val="Normal"/>
        <w:numPr>
          <w:ilvl w:val="0"/>
          <w:numId w:val="1"/>
        </w:numPr>
        <w:tabs>
          <w:tab w:val="clear" w:pos="720"/>
          <w:tab w:val="left" w:pos="0" w:leader="none"/>
        </w:tabs>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fluenced by peers more than parents", “they do not want to be challenged” .The concepts listed here arepoisons in our society. They not only distort the general appearance of teenagers, they also enable stereotypes that influence, to some degree, their behavior. The assumption that teenagers do not want rules and guidelines has become an excuse for passive parenting. If teenagers are going to do whatever pleases them most, then parents feel that discipline and instruction would be in vain. But since this assumption is false, it results and having a teenager that desires guidelines, but a parent who does not give them. This leaves teenagers in confusion and left to make decisions on their own. If teenagers have no respect for authority, then parents do not feel adequate or responsible in setting the standard. But since teenagers do possess respect, then they are left without anyone to give it to. If teenagers follow their peers’ lead, then parents do not have motivation to be an influence in their life. This false assumption then leads to parents who fail to teach their child morals and values, leaving very little options for a teenager who needs an example. It is because of these false assumptions, that many mistakes have been made that directly affect the youth culture of today. For example, when a school board votes to not allow a sex education program that teaches to refrain from sex as the only means of safe sex, simply because they believe that teenagers are going to do it anyway, then the best interests’ of the students has not been considered because their best interests’ have been falsely assumed. Proactive parenting, is a necessity in raising children properly. This entitles a parent to exercise their influential capabilities in their child’s life. The key in becoming Proactive is consistency. Parents must take a consistent interest in their teenager’s life in order to be able to become a teacher. The parent cannot teach a valuable truth if that parent is not actively involved in the child’s life. Parents who are frequently busy, tired, distracted, or impatient, will not give the message that their child’s life is important to them. If a teenager does not feel the parents’ interest in them, then they will have no goal to strive for. Just because the teenager does not gratefully accept the advice of their parents, does not mean they simply blow it off (Damico, 79-81). In fact, most teenagers will eventually accept the morals and values of their parents and practice them in their own lives. Studies have shown that 79 % of somewhat strong- willed teenagers at some point realized then accepted the guidance of their parents. Therefore, the assumption that teenagers do not want guidelines or will not follow the influence of their parents, is absolutely false (Dobson, 311). 53 % of the most strong- willed children eventually come back to the values of their parents. When that figure is combined with those who were somewhat accepting of parental perspectives, the sum is 85 %. So, of all the seemingly hard- headed, independent teenagers, 85 % will eventually lean toward their parents’ values by the time adolescence is over. The other 15 % that are so strong- willed that they reject everything that the family stood for, is by no means a significant enough number to apply to the entire youth culture. This means that these children who fussed and fought at home will eventually turn around as young adults and most likely do as their parents desired (Dobson, 312). Effective role modeling is another key and dramatically influencing children’s lives. There are three types of modeling, human models, philosophical models, and operational models. If parents raise their children solely on a philosophical model, then they will have children who know a lot about life, but have no means to apply it to. Parents must become human models in order to effectively influence the life of their child. A child’s first-and always foremost-role model is his or her own parents. Children almost always copy what parents do and say, sometimes even being extremely detailed. Therefore, the type of person that a parent is, results in the type of person that the child will become. Too many parents have failed in determining what kind of person they want their child to be, and have failed to be that person themselves (Mitchell, 189-190).</w:t>
      </w:r>
    </w:p>
    <w:p>
      <w:pPr>
        <w:pStyle w:val="Normal"/>
        <w:spacing w:lineRule="auto" w:line="480"/>
        <w:ind w:left="720" w:right="720"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next major point in effective parenting, is truly loving your children. There are three major divisions in loving you children and creating a proactive family. The first is that of Family Affection family. Affection involves genuinely liking each other. Parents are the cornerstone in modeling proper affection. Parents that demonstrate love, will pass the influence to their children . Affection is translated through communication. Children should know why a affection is important. Sharing mutual interests is also a part of affection. Mutual interests build comfortable affection based on common interest. The home must be an environment for humor, security, comfort and learning. Affection is the tool that creates the home (Hughes, 25-38). The next major part of truly loving your children, is setting boundaries. Boundaries are a necessity in showing love. First, it promotes preventative thinking. No parent desires for their child to experience harm. Children also need to learn their responsibilities and be given guidelines to steer with. Children are not born with boundaries, with a model of the parent is usually a enough to provide reasons why boundaries are integral. So, boundaries not only prevent, but also develop the child’s sense of who they are and what their responsibilities are (Cloud, 16-19). Implementing boundaries is more than talking about them. Parents need to be boundaries. There are several ways to implement boundaries to children: saying no to their unnecessary demands, dealing with their school problems, resolving sibling conflicts, confronting touchy issues of daily living such as tardiness and messiness, helping with peer problems or working with touchy issues like drugs, sex or drinking. Boundaries cannot be without discipline. Boundary conflict teaches the consequences of going too far. This is absolutely required in implementing boundaries (Cloud, 207- 208). Discipline, as stated, is always a part of boundaries, which opens the third part of love. Discipline, although heavily debated, is the method to the means. Discipline in itself means “love" .But, parents today have become a timid and discipline. They’re either not sure how, or afraid to be the bad guy. When discipline is absent, love is absent. Because of discipline absence, parents have allowed numerous problems in their children’s lives. Discipline is critical in developing the child’s respect for parents. Children do not inherit proper attitude, rather, they learn what they’ve been taught. Parents are able to teach when their children respect that. Good parent’s love their children enough to let them hate them for a while (Dobson, 17-19). Discipline is required of love, because love doesn’t let mistakes go without gains. Love will not allow actions or behavior that will develop larger problems if left unattended. </w:t>
      </w:r>
    </w:p>
    <w:p>
      <w:pPr>
        <w:pStyle w:val="Normal"/>
        <w:spacing w:lineRule="auto" w:line="480"/>
        <w:ind w:left="720" w:right="720"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hird part of effective parenting, is finding and implementing an effective family ministry. Family ministries offer numerous resources and tools that can effectively build a strong family that is truly Christ centered. To find a family ministry that is effective and efficient in dealing with any specific family, the parents must first understand the necessity of the family ministry. Becoming a family that sets its foundation on Christ, is very hard work. But, it is very hard work that has been ordained by God. The family that works together in growing spiritually, will be a family whose values will become a legacy. Family ministry can either be in a church or in a home, but it must be led by parents who truly desire to provide a model for their children to look to and learn from. The first step in family ministry is finding a ministry that equips and disciples the parents. Parents must accept the responsibility of raising a family. If the parents fail to understand that has established parents for the purpose of teaching wisdom, morals and faith, then they are neglecting the family. Family ministry, like discipling, is a process and not an event. There are steps that apply in any ministry, especially a family ministry. Several options and levels are available to families who seek information and application tools for their family. A major counseling and ministry service is in resolving family conflict. God desires for parents to train their children in conflict management. Paul the Apostle repeatedly spoke in the New Testament about maintaining relationships. Also, most people don’t seem to know how to manage anger and resolve conflict with another person, regardless of age. When the oil light begins to blink in you car’s dashboard, the next step is to fix it and not beat it to death because you let it run out of oil. So, when problems occur in our relationships, we should strive to fix it instead of blame one another or place the fault where it doesn’t belong. Parents should talk about anger to their teenagers, but should also be counseled themselves. Other departments of a family Ministry, include unresolved anger, busyness, proper family establishment, spiritual growth, and so on. Another objective of a family ministry is to teach the parents effective ways to minister to the children. Parents can and should be trained to be Godly parents for today’s adolescence. First, parents must be aware of their own convictions. Then, parents need to be there to shape their children’s convictions. A good family ministry will teach the parents to not only shape their children’s convictions, but test them as well. Just as parents are being disci pled, they too must disciple their children (Rainy, 93-114). The second step in family ministry is maintaining a consistent application of the ministry to the family at home. Too many times parents leave the church feeling great only to find that nothing seems to motivate them at home. Many times, parents try to shield their children from the harms of the outside world by keeping them locked inside. What these parents fail to realize is that sooner or later, kids become young adults who discover a bigger world outside. Parents must develop a strong enough foundation in their family, rather than working so hard to protect them (Clarkson, 95-98). Family ministry can not only help parents protecting children without locking them up, but can also be healthy for the family emotionally. Parents who do not care for their children’s emotional needs, are eventually setting them up for future emotional problems. But in order to properly developed healthy emotional children, parents must first maintain their own emotional health. The family ministry must first minister to the parents, who in return minister to their children. This type of formula places the parents in a position to be the boss. One of the biggest struggles in a teenagers life is the battle with low self esteem. By taking advantage of a family ministry, parents can learn the best way to support the esteem of their children and also allow the children to develop healthy ways to display emotion. Teenagers usually catch faith rather than learn faith. Parents must constantly work to develop their faith into stronger, living examples in order that the children may follow the example instead of listening to the parents explain how to live by faith. Parents must expect obedience rather than beg for it. A family ministry must be capable of supporting parents with effective resources and relevant applications. Parents who truly desire for their children to become strong, responsible adults, that make wise decisions based on their morals and ethics, have to begin by taking the step into a family ministry. Parents that refuse to take responsibility for their actions, and blame all of their teenager’s problems on everyone else, are simply too timid to be effective parents at all. Parents who truly care for their teenagers and love their children will not be afraid to become better parents. By sitting around and hoping that the teenager will follow friends that have good morals, they are denying their child the love and responsibility that was given to them by God.</w:t>
      </w:r>
    </w:p>
    <w:p>
      <w:pPr>
        <w:pStyle w:val="Normal"/>
        <w:spacing w:lineRule="auto" w:line="480"/>
        <w:ind w:left="720" w:right="720" w:firstLine="72"/>
        <w:rPr/>
      </w:pPr>
      <w:r>
        <w:rPr>
          <w:rFonts w:eastAsia="Times New Roman" w:cs="Times New Roman" w:ascii="Times New Roman" w:hAnsi="Times New Roman"/>
          <w:sz w:val="24"/>
          <w:szCs w:val="24"/>
        </w:rPr>
        <w:tab/>
        <w:t xml:space="preserve">Proactive parenting is becoming more of an ancient artifact. The youth culture is operating under an unfair assumption that may only apply to just a few. If parents continue to not taken action in their child’s life, and if parents continue to not truly care for their children and guide them in their decision making, then the result may be a parenting style that fails 100%. Teenagers are longing for guidelines and rules, they’re looking for the authority to respect; they are looking for reasons to not do what everyone else is doing and they’re waiting for the challenges that will dramatically change their lives and help them become better people. If parents would begin to understand that teenagers are longing for their love and their challenges, the youth culture could possibly be given a fair chance (Kesler, 42-65).          </w:t>
      </w:r>
    </w:p>
    <w:sectPr>
      <w:headerReference w:type="even" r:id="rId2"/>
      <w:headerReference w:type="default" r:id="rId3"/>
      <w:footerReference w:type="even" r:id="rId4"/>
      <w:footerReference w:type="default" r:id="rId5"/>
      <w:type w:val="nextPage"/>
      <w:pgSz w:w="12240" w:h="15840"/>
      <w:pgMar w:left="1800" w:right="1800" w:gutter="0" w:header="648" w:top="1440" w:footer="64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tab/>
      <w:tab/>
      <w:tab/>
      <w:tab/>
      <w:tab/>
      <w:tab/>
      <w:tab/>
      <w:tab/>
      <w:tab/>
      <w:t>Parham</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tab/>
      <w:tab/>
      <w:tab/>
      <w:tab/>
      <w:tab/>
      <w:tab/>
      <w:tab/>
      <w:tab/>
      <w:tab/>
      <w:t>Parham</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rFonts w:ascii="Times New Roman" w:hAnsi="Times New Roman" w:eastAsia="Times New Roman" w:cs="Times New Roman"/>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