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24"/>
          <w:szCs w:val="24"/>
        </w:rPr>
        <w:t>The Outca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im's teeth chattered uncontrollably. In the distance, he heard the leathery rote of ice creaking on a pond, and could see his aunt's dark cottage with its squares of light. His small figure struggled against the harsh wind-- at moments he felt faint, as if he was actually walking backwards. A hug of warm air engulfed him when he opened the cottage door. It was a snug hallway hung with old paintings and full of potted plants, growing lushly in the corners or hanging from the ceiling. Tim's aunt greeted him with a tray of hot chocolate. In the living room, warm biscuits steamed on a cracked earthen plate. His cousin Frank lay on his stomach near the fireplace. When he saw Tim he jumped up-- Tim was surprised at how Frank had changed in the past six months. He must have weighed twice as much as Tim by now, his arms had grown so thick. </w:t>
      </w:r>
    </w:p>
    <w:p>
      <w:pPr>
        <w:pStyle w:val="Normal"/>
        <w:rPr>
          <w:rFonts w:ascii="Times New Roman" w:hAnsi="Times New Roman" w:eastAsia="Times New Roman" w:cs="Times New Roman"/>
          <w:sz w:val="24"/>
          <w:szCs w:val="24"/>
        </w:rPr>
      </w:pPr>
      <w:r>
        <w:rPr>
          <w:rFonts w:eastAsia="Times New Roman" w:cs="Times New Roman"/>
          <w:sz w:val="24"/>
          <w:szCs w:val="24"/>
        </w:rPr>
        <w:tab/>
        <w:t>They hugged, then all three of them sat by the fireplace. Tim told them about his first semester at college. No one spoke loudly; they could all hear the crackle of the fire, and the winter outside, running its thankless errand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t the university, Tim had spent hours in discussion with his sociology professor, rubbed noses with the bohemian scene in the city, and become an active member of the Pacifist Society. He walked around with a huge leather binder engraved with a favorite motto, "The unreflecting life is not worth living." When the government closed down the school, he decided to take a year off and live with his aunt's family. </w:t>
      </w:r>
    </w:p>
    <w:p>
      <w:pPr>
        <w:pStyle w:val="Normal"/>
        <w:rPr>
          <w:rFonts w:ascii="Times New Roman" w:hAnsi="Times New Roman" w:eastAsia="Times New Roman" w:cs="Times New Roman"/>
          <w:sz w:val="24"/>
          <w:szCs w:val="24"/>
        </w:rPr>
      </w:pPr>
      <w:r>
        <w:rPr>
          <w:rFonts w:eastAsia="Times New Roman" w:cs="Times New Roman"/>
          <w:sz w:val="24"/>
          <w:szCs w:val="24"/>
        </w:rPr>
        <w:tab/>
        <w:t>The self-confidence he won in those few months reared itself in a straightening of his slender neck-- Tim's aunt noticed it immediately-- and the eager flush on his cheeks foretold great things to come. But he was not strong: his shoulders were narrow, his arms were thin and feminine. He spoke in a muffled, private voice, though at times it would unexpectedly leap a pitch, and then grew mildly challenging. An obsession with books and masturbation mired him in poor health.</w:t>
      </w:r>
    </w:p>
    <w:p>
      <w:pPr>
        <w:pStyle w:val="Normal"/>
        <w:rPr>
          <w:rFonts w:ascii="Times New Roman" w:hAnsi="Times New Roman" w:eastAsia="Times New Roman" w:cs="Times New Roman"/>
          <w:sz w:val="24"/>
          <w:szCs w:val="24"/>
        </w:rPr>
      </w:pPr>
      <w:r>
        <w:rPr>
          <w:rFonts w:eastAsia="Times New Roman" w:cs="Times New Roman"/>
          <w:sz w:val="24"/>
          <w:szCs w:val="24"/>
        </w:rPr>
        <w:tab/>
        <w:t>He spent his first days ice-skating on the nearby pond with boyhood friends, who welcomed him as if he had never left. He would be outdoors the whole day, though his aunt begged him to keep her company in the evenings. Tim took a special liking to small-town life. The people were so warm, straightforward and friendly, the air so much more accomodating. He fitted in rather snugly here. His newfound friends would alternately bring him to their homes for dinner or to the pub. The townsfolk did not see many city dwellers, and were curious about Tim. It wasn't long before everyone seemed to know him.</w:t>
      </w:r>
    </w:p>
    <w:p>
      <w:pPr>
        <w:pStyle w:val="Normal"/>
        <w:rPr>
          <w:rFonts w:ascii="Times New Roman" w:hAnsi="Times New Roman" w:eastAsia="Times New Roman" w:cs="Times New Roman"/>
          <w:sz w:val="24"/>
          <w:szCs w:val="24"/>
        </w:rPr>
      </w:pPr>
      <w:r>
        <w:rPr>
          <w:rFonts w:eastAsia="Times New Roman" w:cs="Times New Roman"/>
          <w:sz w:val="24"/>
          <w:szCs w:val="24"/>
        </w:rPr>
        <w:tab/>
        <w:t>The only people Tim did not speak to were the residents of four or five shabby houses on the edge of town, known as "The Dead End." In one of those houses lived an old man only known as Mr. K., whom Tim met one dreary morning. Mr. K. was gaunt and priestly, and always wore a dirty brown sweater. He was not well-liked in the town, maybe because he kept so much to himself. He seldom spoke, and his thickly bearded face was cast in bitterness and smelled of garlic. He, his robust wife and a grandson ran a small grocery, where Tim would shop weekly for his aunt's family.</w:t>
      </w:r>
    </w:p>
    <w:p>
      <w:pPr>
        <w:pStyle w:val="Normal"/>
        <w:rPr>
          <w:rFonts w:ascii="Times New Roman" w:hAnsi="Times New Roman" w:eastAsia="Times New Roman" w:cs="Times New Roman"/>
          <w:sz w:val="24"/>
          <w:szCs w:val="24"/>
        </w:rPr>
      </w:pPr>
      <w:r>
        <w:rPr>
          <w:rFonts w:eastAsia="Times New Roman" w:cs="Times New Roman"/>
          <w:sz w:val="24"/>
          <w:szCs w:val="24"/>
        </w:rPr>
        <w:tab/>
        <w:t>Inside it was neat but dusty, its shelves fully stocked with packaged bleakness. Perhaps just because of his odd character, the old man and Tim formed a strange, implicit understanding. They were both quiet, and expected few words from each other. Tim was disgusted by the way Mr. K. would flick bits of dandruff from his old brown sweater, which was snowed under the stuff. Yet sometimes the old man would let him take home a  free sausage or two, or a handful of chocolates. When Tim thanked him the he would snort and nod once, gravely. Then there even came a day when Mr. K. asked Tim to bring his grandson home from school. The little brat ended up galloping back, cackling on Tim's should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Maybe due to the cold weather, Tim became sick with a dangerous flu the day after Christmas. For weeks he remained in bed. The days grew longer, the snow thinned in the narrow streets of the town, and his aunt tended to him devotedly.</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im noticed that Frank was spending less and less time at home. He asked Frank about it once. "Oh, I've joined this great new youth group." Frank said. He handed Tim a flyer. It showed a robust, blond young man, beating down a swarthier, older man in a business suit with a sledge hammer. "Another crazy bunch of radicals," Tim sighed. It was rather a poor drawing, and he made a face at it.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 assumed that the fad would pass, like sailor buttons last year, but the movement seemed to fan and grow, while he languished with fever. Soon there came days when he could hear them marching in the streets outside. Their angry chants cannoned up to him from below. He saw the eager faces of every young man he knew in town. They even had their own gray uniforms, and carried rifles over their shoulders. Frank talked incessantly about his organization. It had reached a thousand members, he would say one evening. Then the next evening he'd update himself, "1010." then he nodded at Tim, as if expecting applause. </w:t>
      </w:r>
    </w:p>
    <w:p>
      <w:pPr>
        <w:pStyle w:val="Normal"/>
        <w:rPr>
          <w:rFonts w:ascii="Times New Roman" w:hAnsi="Times New Roman" w:eastAsia="Times New Roman" w:cs="Times New Roman"/>
          <w:sz w:val="24"/>
          <w:szCs w:val="24"/>
        </w:rPr>
      </w:pPr>
      <w:r>
        <w:rPr>
          <w:rFonts w:eastAsia="Times New Roman" w:cs="Times New Roman"/>
          <w:sz w:val="24"/>
          <w:szCs w:val="24"/>
        </w:rPr>
        <w:tab/>
        <w:t>"It's really not bad!" Frank's blue eyes would glisten; he stood up to his full height and towered over Tim's bed. Tim had never seen him so full of zest, "For the first time, I feel like I and all the other young people are doing something to help our country..." Frank said.</w:t>
      </w:r>
    </w:p>
    <w:p>
      <w:pPr>
        <w:pStyle w:val="Normal"/>
        <w:rPr>
          <w:rFonts w:ascii="Times New Roman" w:hAnsi="Times New Roman" w:eastAsia="Times New Roman" w:cs="Times New Roman"/>
          <w:sz w:val="24"/>
          <w:szCs w:val="24"/>
        </w:rPr>
      </w:pPr>
      <w:r>
        <w:rPr>
          <w:rFonts w:eastAsia="Times New Roman" w:cs="Times New Roman"/>
          <w:sz w:val="24"/>
          <w:szCs w:val="24"/>
        </w:rPr>
        <w:tab/>
        <w:t>"And how are you doing tha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Frank seemed to have waited a long time to be asked this.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ell," he put his large hands on the bedside cabinet, "You know, though this country has had its troubles lately, they say we can still produce enough to support everyone. But you know what the problem is?" No. "It's because of all these materialists that keep exploiting us... all those degenerate, perverted, selfish bastards..." he looked around the room, as if searching for an example... "That's why the society is going to pot and everyone's in such a shitty mood all the time... " He said something about the decline of the Roman empire, then described a rally he helped organize the other week, when an effigy was torched in front of the grocery, while Mr. K. looked on... "We showed those fuckers!" Frank savored. </w:t>
      </w:r>
    </w:p>
    <w:p>
      <w:pPr>
        <w:pStyle w:val="Normal"/>
        <w:rPr>
          <w:rFonts w:ascii="Times New Roman" w:hAnsi="Times New Roman" w:eastAsia="Times New Roman" w:cs="Times New Roman"/>
          <w:sz w:val="24"/>
          <w:szCs w:val="24"/>
        </w:rPr>
      </w:pPr>
      <w:r>
        <w:rPr>
          <w:rFonts w:eastAsia="Times New Roman" w:cs="Times New Roman"/>
          <w:sz w:val="24"/>
          <w:szCs w:val="24"/>
        </w:rPr>
        <w:tab/>
        <w:t>"The grocer's?" Tim rolled around in his sheets; he had a headache and wasn't hearing things right, "What has the grocery shop got to do with anything else? They're struggling as much as everyone else, it seems."</w:t>
      </w:r>
    </w:p>
    <w:p>
      <w:pPr>
        <w:pStyle w:val="Normal"/>
        <w:rPr>
          <w:rFonts w:ascii="Times New Roman" w:hAnsi="Times New Roman" w:eastAsia="Times New Roman" w:cs="Times New Roman"/>
          <w:sz w:val="24"/>
          <w:szCs w:val="24"/>
        </w:rPr>
      </w:pPr>
      <w:r>
        <w:rPr>
          <w:rFonts w:eastAsia="Times New Roman" w:cs="Times New Roman"/>
          <w:sz w:val="24"/>
          <w:szCs w:val="24"/>
        </w:rPr>
        <w:tab/>
        <w:t>"You can't trust them, Tim!" Frank pointed out, "Everyone has had the same experience. That guy... the old man... what's his face! He's exactly the kind of person that ruins it for everyone. Anyhow, just take one look at that fucker, all right? Have you ever heard one honest word from him? Or one word at all, for that matter! Our founder said something once, I will always remember it, 'The human being that is isolated from his brothers is degenerate.' And everyone knows that Mr... what's his name... K something... that guy's the most degenerate son of a bitch I've ever seen."</w:t>
      </w:r>
    </w:p>
    <w:p>
      <w:pPr>
        <w:pStyle w:val="Normal"/>
        <w:rPr>
          <w:rFonts w:ascii="Times New Roman" w:hAnsi="Times New Roman" w:eastAsia="Times New Roman" w:cs="Times New Roman"/>
          <w:sz w:val="24"/>
          <w:szCs w:val="24"/>
        </w:rPr>
      </w:pPr>
      <w:r>
        <w:rPr>
          <w:rFonts w:eastAsia="Times New Roman" w:cs="Times New Roman"/>
          <w:sz w:val="24"/>
          <w:szCs w:val="24"/>
        </w:rPr>
        <w:tab/>
        <w:t>"Well," Tim blinked off the point, "these days everyone points fingers. I wonder why that is?"-- "Well, that's rather obvious!"-- "How so?"</w:t>
      </w:r>
    </w:p>
    <w:p>
      <w:pPr>
        <w:pStyle w:val="Normal"/>
        <w:rPr>
          <w:rFonts w:ascii="Times New Roman" w:hAnsi="Times New Roman" w:eastAsia="Times New Roman" w:cs="Times New Roman"/>
          <w:sz w:val="24"/>
          <w:szCs w:val="24"/>
        </w:rPr>
      </w:pPr>
      <w:r>
        <w:rPr>
          <w:rFonts w:eastAsia="Times New Roman" w:cs="Times New Roman"/>
          <w:sz w:val="24"/>
          <w:szCs w:val="24"/>
        </w:rPr>
        <w:tab/>
        <w:t>Frank scratched his blond head impatiently. "I don't know!... everyone knows though. Like... there's a huge conspiracy to wipe out people like you and me, you know, and we have to let them know we're not going to take it!..." -- "But are you sure? What is the proof of this?" Tim nagged him, "Have you been reading the analysts?" -- "Of course not!" Frank tapped his foot angrily, "Who's got time to read that stuffy trash!" -- "Well, Frank, I glanced in your room just yesterday... don't you think you should do a little research before you hang those... posters on the walls and"-- "Do research? What strange ideas you have, Tim. You're buying into that degenerate intellectualism. That's what's emasculating our culture, see? They tell you, 'Don't do anything rash! Just think about it!'... If you think about something for too long, you get nowhere with it!" he stretched his arms, surfacing the muscles, "That's the whole problem with this world, you see... people thinking but doing nothing. We don't need brains now, what we need is passion, and commitment, and..."</w:t>
      </w:r>
    </w:p>
    <w:p>
      <w:pPr>
        <w:pStyle w:val="Normal"/>
        <w:rPr>
          <w:rFonts w:ascii="Times New Roman" w:hAnsi="Times New Roman" w:eastAsia="Times New Roman" w:cs="Times New Roman"/>
          <w:sz w:val="24"/>
          <w:szCs w:val="24"/>
        </w:rPr>
      </w:pPr>
      <w:r>
        <w:rPr>
          <w:rFonts w:eastAsia="Times New Roman" w:cs="Times New Roman"/>
          <w:sz w:val="24"/>
          <w:szCs w:val="24"/>
        </w:rPr>
        <w:tab/>
        <w:t>"Ok, ok." Tim interrupted, "So what are you planning to do?" -- "The youth group? Well, we're going to keep heckling those cheesedick bastards til they get the hell out of town!" he clenched his jaw, "I bet you can't wait to join us, right?"</w:t>
      </w:r>
    </w:p>
    <w:p>
      <w:pPr>
        <w:pStyle w:val="Normal"/>
        <w:rPr>
          <w:rFonts w:ascii="Times New Roman" w:hAnsi="Times New Roman" w:eastAsia="Times New Roman" w:cs="Times New Roman"/>
          <w:sz w:val="24"/>
          <w:szCs w:val="24"/>
        </w:rPr>
      </w:pPr>
      <w:r>
        <w:rPr>
          <w:rFonts w:eastAsia="Times New Roman" w:cs="Times New Roman"/>
          <w:sz w:val="24"/>
          <w:szCs w:val="24"/>
        </w:rPr>
        <w:tab/>
        <w:t>Tim stuttered; no matter how hard he tried he couldn't make sense of anything. His head throbbed, and he saw himself besieged with absurdities. He felt like laughing, of all things.</w:t>
      </w:r>
    </w:p>
    <w:p>
      <w:pPr>
        <w:pStyle w:val="Normal"/>
        <w:rPr>
          <w:rFonts w:ascii="Times New Roman" w:hAnsi="Times New Roman" w:eastAsia="Times New Roman" w:cs="Times New Roman"/>
          <w:sz w:val="24"/>
          <w:szCs w:val="24"/>
        </w:rPr>
      </w:pPr>
      <w:r>
        <w:rPr>
          <w:rFonts w:eastAsia="Times New Roman" w:cs="Times New Roman"/>
          <w:sz w:val="24"/>
          <w:szCs w:val="24"/>
        </w:rPr>
        <w:tab/>
        <w:t>"Well," Frank caught himself, "You still look a little bit sick. But you'll be well in a few days. Then come to our rallies!" Before Tim could say anything, he danced out of the room. "I'll sign you up!" he said.</w:t>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Another week and Tim's fever passed; by then the new youth group was all the rage. He began to roam around the house, spending his time reading and listening to old music. When his aunt came home from work, he would rush into bed, cough a few times, and roll his eyes white. He wanted nothing to do with the youth group. In fact, he felt especially lazy. Sometimes he thought about taking up a job, maybe at the butcher's with Frank, but his thoughts would drift as he lay there; he thought about the university and wondered if it was ever going to reopen. He might have to spend months, maybe years here. The thought made his arms and legs sore.</w:t>
      </w:r>
    </w:p>
    <w:p>
      <w:pPr>
        <w:pStyle w:val="Normal"/>
        <w:rPr>
          <w:rFonts w:ascii="Times New Roman" w:hAnsi="Times New Roman" w:eastAsia="Times New Roman" w:cs="Times New Roman"/>
          <w:sz w:val="24"/>
          <w:szCs w:val="24"/>
        </w:rPr>
      </w:pPr>
      <w:r>
        <w:rPr>
          <w:rFonts w:eastAsia="Times New Roman" w:cs="Times New Roman"/>
          <w:sz w:val="24"/>
          <w:szCs w:val="24"/>
        </w:rPr>
        <w:tab/>
        <w:t>To Tim's relief, no one seemed offended or even to suspect his apathy. When this or that neighbor visited, they would brag about how many medals their young people had been awarded by the organization, but when the subject turned to Tim, they were rather considerate. "Oh, poor boy... He's so sick... missing out on so much..." they'd sigh.</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Stupid, stupid!" Tim sometimes said to himself, "All those kids... how so many people can be duped into doing something drastic, which they don't even understand, really!..."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 had a lot of time to think, because for entire days now he would not speak to a soul. His aunt worked in the daytime, and Frank was always out rallying. The house grew so silent at times, Tim would wonder if even he himself were there. He read American books and an essay written a few years before, entitled "Democracy for the World," which was now banned. He spent many mornings hazy in bed, and couldn't sleep at night. The entire spring he hardly stepped outside the house.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Often Tim came to miss the friends he had met in town; sometimes he found that he was forgetting their names... Then he would splash cold water on his face. "What have I become...?" he shuddered, and all of a sudden it seemed as if he were, in fact, "missing out" as his aunt said. He saw that his life contained no excitement, no physical thrill-- he was getting tired of his books. What if the youth group was not so crazy after all, or what if this craziness is part of being young?... then he remembered a motto his sociology professor had taught him: The unreflecting life is not worth living.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is conceit, however, came to mean less and less to Tim. His days blurred into each other, all so frighteningly simple. He counted, like a caged animal, the number of steps from attic to basement and back. Aside from a few chores around the house, he had no other work to do. As he mopped the kitchen floor or sliced onions, he'd feel so many ideas churning in his head, so much energy suffocating within himself, and nowhere to discharge it... Sometimes his mind drifted to a pond where he used to skate with his friends, not far from his aunt's house. The ice was frozen in the winter but now beginning to thaw... under the creaking cover, the dark water brooded in numbing stillness... but he would not kill himself. He could not die, any more than he could sleep, because he was not truly ali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im decided to visit Mr. K. the next week. This time he reached the shop by lonesome alleys, not wishing to be spotted outdoors. He had not been shopping for his aunt for months.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 few blocks from the grocery he heard familiar voices shouting. He dashed into a shade and saw a throng of townspeople tumble by. They were followed by lines of teenagers with gray uniforms and eager faces. The crowd paused not far from where Tim was standing. An oxcart was dragged into the middle of the street. Someone was kneeling in the cart, bound and gagged.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 figure broke from the young people and Tim saw Frank strut up to the captive and remove his gag. The old man snorted. Suddenly Tim realized that this was Mr. K.. His hair and beard had been completely cut, and he looked like a skeleton with his bony scalp and jaw exposed. He was wearing his old brown sweater, which had been torn in several places and apparently dragged through dirt. He wore a heavy sign around his neck that read, in bold letters written with a marker, "I am a rat. I am a traitor." </w:t>
      </w:r>
    </w:p>
    <w:p>
      <w:pPr>
        <w:pStyle w:val="Normal"/>
        <w:rPr>
          <w:rFonts w:ascii="Times New Roman" w:hAnsi="Times New Roman" w:eastAsia="Times New Roman" w:cs="Times New Roman"/>
          <w:sz w:val="24"/>
          <w:szCs w:val="24"/>
        </w:rPr>
      </w:pPr>
      <w:r>
        <w:rPr>
          <w:rFonts w:eastAsia="Times New Roman" w:cs="Times New Roman"/>
          <w:sz w:val="24"/>
          <w:szCs w:val="24"/>
        </w:rPr>
        <w:tab/>
        <w:t>Frank walked several times around the cart, as if inspecting his prize, then declaimed, "You! Do you confess to conspiring against..." the rest was lost in the tumult of the crowd.</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I do! I am guilty of everything!" the old man screeched in wretched eagerness. Tim caught a glimpse of his bruised face and neck. He had been tortured. Forgetting everything, the youth rushed into the street and shoved through the circle of taller boys surrounding the cart. </w:t>
      </w:r>
    </w:p>
    <w:p>
      <w:pPr>
        <w:pStyle w:val="Normal"/>
        <w:rPr>
          <w:rFonts w:ascii="Times New Roman" w:hAnsi="Times New Roman" w:eastAsia="Times New Roman" w:cs="Times New Roman"/>
          <w:sz w:val="24"/>
          <w:szCs w:val="24"/>
        </w:rPr>
      </w:pPr>
      <w:r>
        <w:rPr>
          <w:rFonts w:eastAsia="Times New Roman" w:cs="Times New Roman"/>
          <w:sz w:val="24"/>
          <w:szCs w:val="24"/>
        </w:rPr>
        <w:tab/>
        <w:t>"Sir," Tim whispered, "What happened to you? Why are they doing this to you?"</w:t>
      </w:r>
    </w:p>
    <w:p>
      <w:pPr>
        <w:pStyle w:val="Normal"/>
        <w:rPr>
          <w:rFonts w:ascii="Times New Roman" w:hAnsi="Times New Roman" w:eastAsia="Times New Roman" w:cs="Times New Roman"/>
          <w:sz w:val="24"/>
          <w:szCs w:val="24"/>
        </w:rPr>
      </w:pPr>
      <w:r>
        <w:rPr>
          <w:rFonts w:eastAsia="Times New Roman" w:cs="Times New Roman"/>
          <w:sz w:val="24"/>
          <w:szCs w:val="24"/>
        </w:rPr>
        <w:tab/>
        <w:t>"Why?" the old man looked at him with dull, bloodshot eyes, "Because I'm a traitor, a stinking dog, a shame to my country!"</w:t>
      </w:r>
    </w:p>
    <w:p>
      <w:pPr>
        <w:pStyle w:val="Normal"/>
        <w:rPr>
          <w:rFonts w:ascii="Times New Roman" w:hAnsi="Times New Roman" w:eastAsia="Times New Roman" w:cs="Times New Roman"/>
          <w:sz w:val="24"/>
          <w:szCs w:val="24"/>
        </w:rPr>
      </w:pPr>
      <w:r>
        <w:rPr>
          <w:rFonts w:eastAsia="Times New Roman" w:cs="Times New Roman"/>
          <w:sz w:val="24"/>
          <w:szCs w:val="24"/>
        </w:rPr>
        <w:tab/>
        <w:t>"What nonsense," Tim's teeth chattered; he glanced around him and whispered to the old man, "How can they treat you like this?"</w:t>
      </w:r>
    </w:p>
    <w:p>
      <w:pPr>
        <w:pStyle w:val="Normal"/>
        <w:rPr>
          <w:rFonts w:ascii="Times New Roman" w:hAnsi="Times New Roman" w:eastAsia="Times New Roman" w:cs="Times New Roman"/>
          <w:sz w:val="24"/>
          <w:szCs w:val="24"/>
        </w:rPr>
      </w:pPr>
      <w:r>
        <w:rPr>
          <w:rFonts w:eastAsia="Times New Roman" w:cs="Times New Roman"/>
          <w:sz w:val="24"/>
          <w:szCs w:val="24"/>
        </w:rPr>
        <w:tab/>
        <w:t>"I deserve all this and more..." the old man seemed to be reading from a script, "Will you help? Hit me on the head..."</w:t>
      </w:r>
    </w:p>
    <w:p>
      <w:pPr>
        <w:pStyle w:val="Normal"/>
        <w:rPr>
          <w:rFonts w:ascii="Times New Roman" w:hAnsi="Times New Roman" w:eastAsia="Times New Roman" w:cs="Times New Roman"/>
          <w:sz w:val="24"/>
          <w:szCs w:val="24"/>
        </w:rPr>
      </w:pPr>
      <w:r>
        <w:rPr>
          <w:rFonts w:eastAsia="Times New Roman" w:cs="Times New Roman"/>
          <w:sz w:val="24"/>
          <w:szCs w:val="24"/>
        </w:rPr>
        <w:tab/>
        <w:t>Tim stared. He couldn't move. "All right then." said Mr. K., and smashed his head against an edge of the cart. Tim heard Frank laughing behind him. He ran home in a blu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Weeks passed. From conversations between his aunt and guests, Tim gathered that Mr. K. had died a few days after the incident. Some people said that he had drowned himself in the pond nearby, and others that he had escaped abroad and was coming back for his wife and grandson. Tim was awakened one morning by something like a thousand hammers falling. He looked out the window and saw, as far as the horizon, rows of grey-uniformed soldiers marching with heavy machine guns across their chests. In their midst a few motorcycles and tanks powdered the cobblestone road beneath them. </w:t>
      </w:r>
    </w:p>
    <w:p>
      <w:pPr>
        <w:pStyle w:val="Normal"/>
        <w:rPr>
          <w:rFonts w:ascii="Times New Roman" w:hAnsi="Times New Roman" w:eastAsia="Times New Roman" w:cs="Times New Roman"/>
          <w:sz w:val="24"/>
          <w:szCs w:val="24"/>
        </w:rPr>
      </w:pPr>
      <w:r>
        <w:rPr>
          <w:rFonts w:eastAsia="Times New Roman" w:cs="Times New Roman"/>
          <w:sz w:val="24"/>
          <w:szCs w:val="24"/>
        </w:rPr>
        <w:tab/>
        <w:t>"Glad to see you up so early!" he heard Frank's thin voice behind him. Tim saw that his cousin was dressed in full uniform, with the few medallions he'd earned hanging haughtily from his chest.</w:t>
      </w:r>
    </w:p>
    <w:p>
      <w:pPr>
        <w:pStyle w:val="Normal"/>
        <w:rPr>
          <w:rFonts w:ascii="Times New Roman" w:hAnsi="Times New Roman" w:eastAsia="Times New Roman" w:cs="Times New Roman"/>
          <w:sz w:val="24"/>
          <w:szCs w:val="24"/>
        </w:rPr>
      </w:pPr>
      <w:r>
        <w:rPr>
          <w:rFonts w:eastAsia="Times New Roman" w:cs="Times New Roman"/>
          <w:sz w:val="24"/>
          <w:szCs w:val="24"/>
        </w:rPr>
        <w:tab/>
        <w:t>Frank smiled at him deridingly, "Haven't you heard?--Well, of course not-- The army's marching through our town, and a couple of our young men are volunteering. There's supposed to be this big ceremony held today at noon. You haven't heard? They say our correspondent from the capital's gonna be there, the man himself..." Tim shook his head desolately.</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Look out there." Frank commanded. Tim saw perfect healthy faces, faces of steel and stone, passing one after another -- thick, tan arms, legs pumping like a field of pistons-- the image of brute, vital youth. Over them flew hundreds of flags, fluttering in the morning breeze.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re" said Frank, "is the future." Tim sensed the contempt directed against himself-- "The new order that will come over this world... Only the best, the strongest, the robust and brotherly human being will survive. The weak, the isolated and antisocial, the degenerate cannot compete against us..." said Frank. He took his gray helmet from its hook and tilted it at Tim. "I have to go. Have a good day." </w:t>
      </w:r>
    </w:p>
    <w:p>
      <w:pPr>
        <w:pStyle w:val="Normal"/>
        <w:rPr>
          <w:rFonts w:ascii="Times New Roman" w:hAnsi="Times New Roman" w:eastAsia="Times New Roman" w:cs="Times New Roman"/>
          <w:sz w:val="24"/>
          <w:szCs w:val="24"/>
        </w:rPr>
      </w:pPr>
      <w:r>
        <w:rPr>
          <w:rFonts w:eastAsia="Times New Roman" w:cs="Times New Roman"/>
          <w:sz w:val="24"/>
          <w:szCs w:val="24"/>
        </w:rPr>
        <w:tab/>
        <w:t>Tim gnashed his teeth. Why, the whole world is going insane, he thought, and Frank sounds like a goddamn car commercial... he tried to laugh, but choked on himself. The dread gripped his throat like a phantom glo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The army and the official from the capital were in town for a week, and at the end of that a banquet and ball was held in their honor outside Town Hall. The whole town was there. That night Tim became restless. The house suddenly felt unbearably small, and he had to go out.</w:t>
      </w:r>
    </w:p>
    <w:p>
      <w:pPr>
        <w:pStyle w:val="Normal"/>
        <w:rPr>
          <w:rFonts w:ascii="Times New Roman" w:hAnsi="Times New Roman" w:eastAsia="Times New Roman" w:cs="Times New Roman"/>
          <w:sz w:val="24"/>
          <w:szCs w:val="24"/>
        </w:rPr>
      </w:pPr>
      <w:r>
        <w:rPr>
          <w:rFonts w:eastAsia="Times New Roman" w:cs="Times New Roman"/>
          <w:sz w:val="24"/>
          <w:szCs w:val="24"/>
        </w:rPr>
        <w:tab/>
        <w:t>Two rows of streetlamps pointed, as far as he could see, into an infinite solitude. Tim swung his bag over his shoulder. As he walked the lights played with his shadow, stretching and rolling it like dough, tossing it to each other. All around the silence hollowed itself out, more and more...</w:t>
      </w:r>
    </w:p>
    <w:p>
      <w:pPr>
        <w:pStyle w:val="Normal"/>
        <w:rPr>
          <w:rFonts w:ascii="Times New Roman" w:hAnsi="Times New Roman" w:eastAsia="Times New Roman" w:cs="Times New Roman"/>
          <w:sz w:val="24"/>
          <w:szCs w:val="24"/>
        </w:rPr>
      </w:pPr>
      <w:r>
        <w:rPr>
          <w:rFonts w:eastAsia="Times New Roman" w:cs="Times New Roman"/>
          <w:sz w:val="24"/>
          <w:szCs w:val="24"/>
        </w:rPr>
        <w:tab/>
        <w:t>An image grew in his mind: the night of his arrival, the cozy evening he spent at his aunt's, the gramophone playing, the soft sound of conversation, the scent of hot chocolate in the air... He felt it stir his bones. From his bag Tim took out a packet of cigarettes he'd stolen from Frank and tried to light one; but the wind kept snuffing out his matches, and he gave up after a few attempt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 could never show his face at the dance. He'd have to watch those who were his friends, and who were now too happy to speak to him.  The dance was already underway when he arrived. Through a window, he could see a dining room lined with tables of dessert and drink. Everyone had moved on to the dance floor,  it seemed, so that no one saw him go up to the window. </w:t>
      </w:r>
    </w:p>
    <w:p>
      <w:pPr>
        <w:pStyle w:val="Normal"/>
        <w:rPr>
          <w:rFonts w:ascii="Times New Roman" w:hAnsi="Times New Roman" w:eastAsia="Times New Roman" w:cs="Times New Roman"/>
          <w:sz w:val="24"/>
          <w:szCs w:val="24"/>
        </w:rPr>
      </w:pPr>
      <w:r>
        <w:rPr>
          <w:rFonts w:eastAsia="Times New Roman" w:cs="Times New Roman"/>
          <w:sz w:val="24"/>
          <w:szCs w:val="24"/>
        </w:rPr>
        <w:tab/>
        <w:t>He let his frozen cheek thaw against the warmth of the glass. In the ballroom beyond he could see the young people dancing, a little awkwardly, the girls trying to be elegant in inexpensive gowns, the young men trying to live up to it... heels and feet, some clumsy, some swift, moving, flashing to the same rhythm. He could hear faint strains of popular songs, which he had not kept up with, mixed with laughter and the gurgle of beer being poured.</w:t>
      </w:r>
    </w:p>
    <w:p>
      <w:pPr>
        <w:pStyle w:val="Normal"/>
        <w:rPr>
          <w:rFonts w:ascii="Times New Roman" w:hAnsi="Times New Roman" w:eastAsia="Times New Roman" w:cs="Times New Roman"/>
          <w:sz w:val="24"/>
          <w:szCs w:val="24"/>
        </w:rPr>
      </w:pPr>
      <w:r>
        <w:rPr>
          <w:rFonts w:eastAsia="Times New Roman" w:cs="Times New Roman"/>
          <w:sz w:val="24"/>
          <w:szCs w:val="24"/>
        </w:rPr>
        <w:tab/>
        <w:t>A car approached and he tore his face from the window. Behind a bush he threw himself, and waited some moments after the car had turned a corner. Then he stood up. The light from the window throbbed on the grass. The lawn was covered with frost. From where he stood, he felt that he was looking at life from the other side.</w:t>
      </w:r>
    </w:p>
    <w:p>
      <w:pPr>
        <w:pStyle w:val="Normal"/>
        <w:rPr>
          <w:rFonts w:ascii="Times New Roman" w:hAnsi="Times New Roman" w:eastAsia="Times New Roman" w:cs="Times New Roman"/>
          <w:sz w:val="24"/>
          <w:szCs w:val="24"/>
        </w:rPr>
      </w:pPr>
      <w:r>
        <w:rPr>
          <w:rFonts w:eastAsia="Times New Roman" w:cs="Times New Roman"/>
          <w:sz w:val="24"/>
          <w:szCs w:val="24"/>
        </w:rPr>
        <w:tab/>
        <w:t>I wonder what their secret is, how to be drunk like them... he thought... the true children of life, those who are light, those who laugh and dance. He looked into the house again. Frank's athletic figure dominated the hall between the ballroom and the dining room. He was telling jokes to some girl, moving his head sideways, as if inspecting his prize... He made her double up with laughter. She looked up, kissed him on the nose, then they went back to the dance, she bouncing juicily alongside him. Tim witnessed the whole incident like a miracle. It was incompatible with his world of stone, it possessed a freedom he could not understand... He would never dive below the surface of human emotions.</w:t>
      </w:r>
    </w:p>
    <w:p>
      <w:pPr>
        <w:pStyle w:val="Normal"/>
        <w:rPr>
          <w:rFonts w:ascii="Times New Roman" w:hAnsi="Times New Roman" w:eastAsia="Times New Roman" w:cs="Times New Roman"/>
          <w:sz w:val="24"/>
          <w:szCs w:val="24"/>
        </w:rPr>
      </w:pPr>
      <w:r>
        <w:rPr>
          <w:rFonts w:eastAsia="Times New Roman" w:cs="Times New Roman"/>
          <w:sz w:val="24"/>
          <w:szCs w:val="24"/>
        </w:rPr>
        <w:tab/>
        <w:t>They are the real ones, Tim said to himself. They are what "human" is... He remembered old Mr. K, who had died after his mutilation. They are cruel, hard, unpredictable... alive and beautiful... And as for me, at night I go door to door like a ghost, begging for their leftovers of warmth. And what I get doesn't last very long. A nibble at mo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Tim's aunt no longer enjoyed having him around the house. "Why don't you ever go outside with the other boys?" she would ask him, when she couldn't keep it to herself any longer.</w:t>
      </w:r>
    </w:p>
    <w:p>
      <w:pPr>
        <w:pStyle w:val="Normal"/>
        <w:rPr>
          <w:rFonts w:ascii="Times New Roman" w:hAnsi="Times New Roman" w:eastAsia="Times New Roman" w:cs="Times New Roman"/>
          <w:sz w:val="24"/>
          <w:szCs w:val="24"/>
        </w:rPr>
      </w:pPr>
      <w:r>
        <w:rPr>
          <w:rFonts w:eastAsia="Times New Roman" w:cs="Times New Roman"/>
          <w:sz w:val="24"/>
          <w:szCs w:val="24"/>
        </w:rPr>
        <w:tab/>
        <w:t>"I'm still a little sick..." he'd drag out the same excuse, "besides I help you with chores... I clean the bathrooms and..."</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Yes, you sweep and dust the place, though God knows you take your time with it..." she frowned, "But the rest of the time you sit here and never say a word, you sit here and brood... that's all I see, every day I come back from work! do you think you are doing me a bit of good?" she coughed angrily into his hands. She's growing old... he kept reminding himself.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im stared at the shiny table, the white walls... all so still. The bleached sun lay over everything, a quadriplegic. "You depress the hell out of me," his aunt spat out when she'd caught her breath, "you're just making my health worse by your presence. You're dreadful! Sick and dreadfu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That was when Tim gave up on dinner. He would be out of the house by seven every evening. Winter came around again, and he inherited the long nights. He began walking, walking, driven by some improbable expectation, an aching to recover what could not be recovered... Briskly he moved through the deserted roads, his pale face stuck outward. His thoughts poured into the dark as into a bottomless glass. Shadows of pines, heavy with snow, swayed over brooding cottages. A sudden barking broke his whimsies here and there, when he passed a fence. Nothing else was awake.</w:t>
      </w:r>
    </w:p>
    <w:p>
      <w:pPr>
        <w:pStyle w:val="Normal"/>
        <w:rPr>
          <w:rFonts w:ascii="Times New Roman" w:hAnsi="Times New Roman" w:eastAsia="Times New Roman" w:cs="Times New Roman"/>
          <w:sz w:val="24"/>
          <w:szCs w:val="24"/>
        </w:rPr>
      </w:pPr>
      <w:r>
        <w:rPr>
          <w:rFonts w:eastAsia="Times New Roman" w:cs="Times New Roman"/>
          <w:sz w:val="24"/>
          <w:szCs w:val="24"/>
        </w:rPr>
        <w:tab/>
        <w:t>Each night he waded in a little deeper, drawn by some vague purpose, until the hours rose to his knees, to his chest, past his head... and soon he could count the hour when, from what seemed like the bottom of eternity, the earliest birds would wake to sing, still hidden in their tre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b/>
        <w:t>Tim's teeth chattered in the cold. It was Christmas eve again, and he felt guilty. There seemed to be something criminal about being out on this night of all nights. He thought: I'm in the same class with burglars and rapists... by now, Timmy, you know you've hit the bottom of things.</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 could see the pond in the distance. A chill haze thickened there, and he thought he heard someone behind him, walking in step with him but gently. Someone is following you, his heart pounded, at times like these it's as if someone is always following you... He did not look back, but quickened his pace into an alley and came out upon some deserted plaza, pure and unrecognizable under snow. </w:t>
      </w:r>
    </w:p>
    <w:p>
      <w:pPr>
        <w:pStyle w:val="Normal"/>
        <w:rPr>
          <w:rFonts w:ascii="Times New Roman" w:hAnsi="Times New Roman" w:eastAsia="Times New Roman" w:cs="Times New Roman"/>
          <w:sz w:val="24"/>
          <w:szCs w:val="24"/>
        </w:rPr>
      </w:pPr>
      <w:r>
        <w:rPr>
          <w:rFonts w:eastAsia="Times New Roman" w:cs="Times New Roman"/>
          <w:sz w:val="24"/>
          <w:szCs w:val="24"/>
        </w:rPr>
        <w:tab/>
        <w:t>Tim no longer cared where he was going... He was trying to remember something... a phrase he used to repeat to himself. "The unreflecting life..." he could not make out the rest. It meant nothing to him now; it was as good as Greek. Nowadays he heard a constant white noise in the back of his head, a hopeless cackling. Words meant very little to him now. Even the street signs would not register on his mind. He said to himself, What does it matter, it's always like this: you say to yourself that you've come from somewhere, and are going to such and such a place, but you know that's not true: you are permanently lost, just drifting from moment to moment...</w:t>
      </w:r>
    </w:p>
    <w:p>
      <w:pPr>
        <w:pStyle w:val="Normal"/>
        <w:rPr>
          <w:rFonts w:ascii="Times New Roman" w:hAnsi="Times New Roman" w:eastAsia="Times New Roman" w:cs="Times New Roman"/>
          <w:sz w:val="24"/>
          <w:szCs w:val="24"/>
        </w:rPr>
      </w:pPr>
      <w:r>
        <w:rPr>
          <w:rFonts w:eastAsia="Times New Roman" w:cs="Times New Roman"/>
          <w:sz w:val="24"/>
          <w:szCs w:val="24"/>
        </w:rPr>
        <w:tab/>
        <w:t>And if you're born antisocial, there's no help for you. And I am, I am.-- I am sick, I have been sick since that fever last year... sick and degenerate... the antisocial specimen is degenerate, and cannot compete against those who are strong and together... who said that? Can't remember. Maybe someone famous.</w:t>
      </w:r>
    </w:p>
    <w:p>
      <w:pPr>
        <w:pStyle w:val="Normal"/>
        <w:rPr>
          <w:rFonts w:ascii="Times New Roman" w:hAnsi="Times New Roman" w:eastAsia="Times New Roman" w:cs="Times New Roman"/>
          <w:sz w:val="24"/>
          <w:szCs w:val="24"/>
        </w:rPr>
      </w:pPr>
      <w:r>
        <w:rPr>
          <w:rFonts w:eastAsia="Times New Roman" w:cs="Times New Roman"/>
          <w:sz w:val="24"/>
          <w:szCs w:val="24"/>
        </w:rPr>
        <w:tab/>
        <w:t>A block or so down the hillside unzipped and he saw the lights of villages in the distance. He took a deep breath and felt the cold air pass its palms over his gut. The overcast sky was unbearable. It slowly dawned on him, as if a black hole gaped at his center, that deep down he believed in nothing, wished for nothing, his only wish was now for nothing. It's a good thing to know, he told himself, and smiled.</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He was nearing the part of town the people called "The Dead End" now. Tim crawled past empty gift shops with their lights still on, tanks of whiteness spilling out to the night. Inside, a few toothless women defeatedly mopped and scrubbed the floors. Tim waved to them, but they did not see. As he neared the boarded-up remains of Mr. K's grocery Tim heard a hum of voices in the distance, and the urgent stamping of boots. In the blocks ahead many torches were moving back and forth. Little gray figures darted in and out of the alleys. </w:t>
      </w:r>
    </w:p>
    <w:p>
      <w:pPr>
        <w:pStyle w:val="Normal"/>
        <w:rPr>
          <w:rFonts w:ascii="Times New Roman" w:hAnsi="Times New Roman" w:eastAsia="Times New Roman" w:cs="Times New Roman"/>
          <w:sz w:val="24"/>
          <w:szCs w:val="24"/>
        </w:rPr>
      </w:pPr>
      <w:r>
        <w:rPr>
          <w:rFonts w:eastAsia="Times New Roman" w:cs="Times New Roman"/>
          <w:sz w:val="24"/>
          <w:szCs w:val="24"/>
        </w:rPr>
        <w:tab/>
        <w:t>Against the wall of a cottage, Tim could see a row of people lined up, rifles at their backs. They cried and pleaded with the young men in gray uniforms to let them go. Dead Enders, Tim could tell by their accent.</w:t>
      </w:r>
    </w:p>
    <w:p>
      <w:pPr>
        <w:pStyle w:val="Normal"/>
        <w:rPr>
          <w:rFonts w:ascii="Times New Roman" w:hAnsi="Times New Roman" w:eastAsia="Times New Roman" w:cs="Times New Roman"/>
          <w:sz w:val="24"/>
          <w:szCs w:val="24"/>
        </w:rPr>
      </w:pPr>
      <w:r>
        <w:rPr>
          <w:rFonts w:eastAsia="Times New Roman" w:cs="Times New Roman"/>
          <w:sz w:val="24"/>
          <w:szCs w:val="24"/>
        </w:rPr>
        <w:tab/>
        <w:t>A gunshot rang out, and screeches-- "Get them! Get them!" Then everything seemed to accelerate; the footsteps quickened; the young men, their rifles raised, buttons caught in torchlight as they searched every square of shadow. Tim saw familiar faces... Suddenly a woman in her nightgown ducked into the alley. She dragged a child behind her with one hand and her other hand held a gun and trembled. As she stumbled through the dark she fell over a brick and the gun clattered near Tim's feet. She howled-- the howl of a cornered beast. Her little boy began moaning as well. Tim recognized Mr. K's burly old widow and her grandson.</w:t>
      </w:r>
    </w:p>
    <w:p>
      <w:pPr>
        <w:pStyle w:val="Normal"/>
        <w:rPr>
          <w:rFonts w:ascii="Times New Roman" w:hAnsi="Times New Roman" w:eastAsia="Times New Roman" w:cs="Times New Roman"/>
          <w:sz w:val="24"/>
          <w:szCs w:val="24"/>
        </w:rPr>
      </w:pPr>
      <w:r>
        <w:rPr>
          <w:rFonts w:eastAsia="Times New Roman" w:cs="Times New Roman"/>
          <w:sz w:val="24"/>
          <w:szCs w:val="24"/>
        </w:rPr>
        <w:tab/>
        <w:t>"She's over here!" someone yelled, and the sound of boots grew louder. The old woman cried, sobbing into the dirt and waiting for it to be over. "Kill the bitch!" the voices were very close now. "Kill her! Kill her! Kill, kill!" The shouts became commands. Tim snatched the pistol and fired at her head. One. Two. Three. He kept pulling the trigger, and did not stop until he saw her splintered skull, the brains slithering between the cobblestones. Then the roar of a rifle, and the child, Mr. K.'s little boy, buried his fractured face in the woman's back.</w:t>
      </w:r>
    </w:p>
    <w:p>
      <w:pPr>
        <w:pStyle w:val="Normal"/>
        <w:rPr>
          <w:rFonts w:ascii="Times New Roman" w:hAnsi="Times New Roman" w:eastAsia="Times New Roman" w:cs="Times New Roman"/>
          <w:sz w:val="24"/>
          <w:szCs w:val="24"/>
        </w:rPr>
      </w:pPr>
      <w:r>
        <w:rPr>
          <w:rFonts w:eastAsia="Times New Roman" w:cs="Times New Roman"/>
          <w:sz w:val="24"/>
          <w:szCs w:val="24"/>
        </w:rPr>
        <w:tab/>
        <w:t>"Who's there?" a voice called. It was one of the youths Tim used to ice-skate with. Tim stood motionless, the gun at his side. The gray uniforms had crowded about the mouth of the alley, and someone turned a flashlight at him. "Say, is that Tim?"... When he heard his name, the young man wiped the sweat from his face. Still shaking, he saluted his brothers.</w:t>
      </w:r>
    </w:p>
    <w:p>
      <w:pPr>
        <w:pStyle w:val="Normal"/>
        <w:rPr>
          <w:rFonts w:ascii="Times New Roman" w:hAnsi="Times New Roman" w:eastAsia="Times New Roman" w:cs="Times New Roman"/>
          <w:sz w:val="24"/>
          <w:szCs w:val="24"/>
        </w:rPr>
      </w:pPr>
      <w:r>
        <w:rPr>
          <w:rFonts w:eastAsia="Times New Roman" w:cs="Times New Roman"/>
          <w:sz w:val="24"/>
          <w:szCs w:val="24"/>
        </w:rPr>
        <w:tab/>
        <w:t>"Sieg Heil!" he shouted, "Sieg HEIL!"</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jc w:val="center"/>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t a meeting of the youth group the following day, Tim was given the highest Medal of Valor, and the other youths raised their arms in honor of him. It turned out that in her attempt to escape, Mr. K's widow had shot and wounded one of the younger members. But everyone was in a triumphant mood that day, and in the evening Tim's aunt hosted a celebration at her cottage.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he house had not been so festive in ages, it seemed. As they listened to the crackle of the fireplace and the hiss of the phonograph, the youths told jokes and adventure stories. They welcomed Tim as if he had never left them, in all those months when he had turned "strange", as they put it...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Afterwards they danced and went out for a night of drinking at the pub. Frank and a few girls made Tim get on a table and sing for everyone, which he did to wild applause. They stayed out until noon the next day. </w:t>
      </w:r>
    </w:p>
    <w:p>
      <w:pPr>
        <w:pStyle w:val="Normal"/>
        <w:rPr/>
      </w:pPr>
      <w:r>
        <w:rPr>
          <w:rFonts w:eastAsia="Times New Roman" w:cs="Times New Roman"/>
          <w:sz w:val="24"/>
          <w:szCs w:val="24"/>
        </w:rPr>
        <w:tab/>
        <w:t>Tim felt as if he had just come out of a long stretch of darkness, and were now looking back from sunlit meadows... "I've never been so happy," he told himself, "I am part of something once again... It is so beautiful, and I belong here..." He looked around him, at all his brothers and sisters, so blond, so perfect, so strong. And the young people of the town came to remember that night as the greatest of their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