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270" w:hanging="0"/>
        <w:rPr>
          <w:rFonts w:ascii="Arial" w:hAnsi="Arial" w:eastAsia="Arial" w:cs="Arial"/>
          <w:sz w:val="48"/>
          <w:szCs w:val="48"/>
        </w:rPr>
      </w:pPr>
      <w:r>
        <w:rPr>
          <w:rFonts w:eastAsia="Arial" w:cs="Arial" w:ascii="Arial" w:hAnsi="Arial"/>
          <w:sz w:val="48"/>
          <w:szCs w:val="48"/>
        </w:rPr>
        <w:t>The Midnight Race</w:t>
      </w:r>
    </w:p>
    <w:p>
      <w:pPr>
        <w:pStyle w:val="Normal"/>
        <w:tabs>
          <w:tab w:val="clear" w:pos="720"/>
          <w:tab w:val="left" w:pos="90" w:leader="none"/>
        </w:tabs>
        <w:ind w:left="270" w:hanging="0"/>
        <w:rPr>
          <w:rFonts w:ascii="Arial" w:hAnsi="Arial" w:eastAsia="Arial" w:cs="Arial"/>
          <w:sz w:val="48"/>
          <w:szCs w:val="48"/>
        </w:rPr>
      </w:pPr>
      <w:r>
        <w:rPr>
          <w:rFonts w:eastAsia="Arial" w:cs="Arial" w:ascii="Arial" w:hAnsi="Arial"/>
          <w:sz w:val="48"/>
          <w:szCs w:val="48"/>
        </w:rPr>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Jack sprinted up the two flights of stairs to his apartment. His Tommy Hilfiger nylons scraped against the steps. His face was flushed, and his long hair flapped like a pair of wings, bleached blond and split down the middle. In the narrow doorway, he kicked off his shoes and threw his coat without flicking on the light. "Hello, I'm home! I'm home!" he shouted in the dimness, flinging up his skinny arms; his voice echoed from the walls. He snapped his fingers and winked at the poster over his bed, which showed a lush Asian woman holding her thumbs over exposed breasts. She was reclining against a flame-red convertible with some Japanese name. Hot-rod posters like this one covered the rest of the room, with or without their nude women-- scenes of flashy engines racing down the freeway, or in a less probable locale, such as the Swiss Alps or the Seine. There was even a poster of a bright-orange fix-up crashing through the Sistine Chapel.</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 xml:space="preserve">He sprawled on the bed, covered his eyes with one hand and with the other fumbled under the sheets for the CD remote. Though he had been dozing off the whole day, Jack knew that tonight his nerves had to be tightened to an utmost alertness. He was finally racing in Henry's MR2. Jack had been begging his friend for a long time; time and again he had to prove to him that he could handle the machine a hundred times better. Henry was known for being cautious with his possessions, though the Mustang had been only a birthday present from his parents. Jack recalled their struggles of the past month. Would he now prove himself once more? Would he win against the Road Shark? </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Jack had meant to rest his nerves-- if only for half an hour before Henry's friends came by-- but only kept tossing on his bed. He stood up, went to the window for some fresh air, and took to watching the street outside. It was getting late; by the window a broken streetlamp flickered on, then off, then on again. The sidewalks were deserted. He could not see anyone, no matter where he looked.</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After a while a few cars appeared down the road. Before they even began honking, Jack snatched his coat and nearly fell down the stairs as he ran to meet Henry's friends. They were a large group. Some of them were squeezed in a Honda Civic, but Jack joined the larger group, which packed a minivan. He held out his hand to the driver, who only smiled back. The driver was overweight, with thick glasses-- Jack might have gone to high school with him. The other passengers were complete strangers, and sat impassive with their arms folded. They must have all been friends of Henry's friends, twentysomethings. Their heads had been bleached to different shades of brown, blond and gold, rather like Jack's. They wore thick Nike puffcoats, resembling life-jackets, which ballooned their chests and shoulders. Jack was squeezed between two of them and felt dwarfish. "I'm racing tonight." he said rather timidly, "Tonight huh?" the driver echoed after an embarrassing silence, "What are..." but at this moment someone's cell phone rang, and at in one motion everyone's hand flashed to his belt. Jack did the same, not because he thought his phone was ringing, but just to show that he had a decent Nokia cell phone like the rest of them.</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The moon had risen over the hills, whose shapes were fading as a fog crept up from the fields and surburban lawns. It dissipated, like a great sigh heaved by the earth. Against the calm horizon, the twilight had failed on the last specks of cloud, while behind them a sad consumptive blush spread out. Lights were flickering in the city.</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They turned the car stereo to full blast. A loud Korean song was playing. They tried to dance to the beat, as much as their seat belts allowed. Jack could understand only some of the words, and felt rather put out. The morning came to mind. His manager, low on caffeine as always, slogged by the cubicle. An unusually thick pile of papers slammed on the desk without a word, and the manager trailed off like a corpse. Jack was used to these mornings, but such a heavy project seemed unreasonable. He looked up to get some idea of his superior's mood that day, but the manager had already gone past; Jack only caught the wrinkled back of his shirt. He spent the rest of the day dozing off every hour or so, and when he woke up, Jack clacked away at his laptop like a demon, breaking out in cold sweats. Not once did he talk to his coworkers passing by.</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The music pounded at his ears. Jack began to nod angrily with it. The race would be good; his body seethed and bubbled in the soup of rage the van had become. A beat-up old Volkswagen was driving alongside them. He saw the passengers churning inside, as in a popcorn machine. They churned to the same beat. They're all listening to the same CD, Jack thought. That felt good.</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 xml:space="preserve">The fat driver was speaking with the other passengers, yelling actually, but his voice submerged now and then under the music. Jack did not understand much and only caught certain words... "Lay ho mai ga... Mitsubishi... CRX?... do nay ka pok...Sony... Nokia S17... La gay dan no mo... Jaguar?..." Once the driver caught Jack's eye and smiled sheepishly. He and Jack had been something of friends in high school. Jack believed that his name was Kevin, but did not care nearly enough to make sure. </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We talking about cars and cell phones," Kevin shouted. "I know," Jack yelled back. The other passengers studied him, amused, and raised eyebrows at one another. The driver then shrugged and rejoined the conversation, "Lak bay no ka... Jaguar? Ka say ta da ... Too expensive, Yee go lay day..."</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Jack regretted that in his haste he had not checked to see how his hair looked before he left. He craved a mirror. Perhaps they weren't talking to him because a strand was sticking up, or perhaps his hair puffed out on one side more than the other? He reached out a hand to feel it. No, he thought, that's so girlish-- and caught himself. How about resting my eyes and enjoying the music, Jack said to himself. The bass made his pulse race, and his skull throbbed. But then the driver, whom Jack thought was called "Kevin", changed the CD. Piano music began to play; the passengers made a great commotion, jabbering frantically and cutting each other off. Jack recognized the song. "Ah, this I got online. www.mp3pirates.com." Kevin smacked his fat lips, "This not release in store yet."</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 xml:space="preserve">He went on to elaborate, to Jack's annoyance (Jack knew the story), that the song was performed by an internationally loved singer from Hong Kong. It was specially composed for a 5 minute long car commercial. "They only can afford in Hong Kong," the driver added. A touching love song, accompanying a 5-minute love story at the end of which the singer picks up his girlfriend in a bright red MR2, after having searched for her all over the world. The whole thing was perfectly timed, Kevin explained, so that as the girl stepped into the car the last lines of the song faded out, "I'll never forget yoooou... and I'll never, ever forget... my M...R....2..." </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 xml:space="preserve">As the music swelled Jack played the whole commercial in his mind, the MR2 soaring through the world-- around the Swiss Alps, past the Taj Mahal, into the Amazon Rain Forest, nothing stopped the scarlet beauty. The desperate yearning in the song made him ache. His entire soul cried out: If I owned an MR2... he mouthed the lyrics. He saw himself, his bleached-blond hair in the wind, his muscular arm hanging out the window, the machine crashing down the freeway, dashing in and out of the lanes, cutting off the losers, cutting off those bastards that usually cut him off and never gave him a break... How he would then show them his middle finger, just in time!... he smiled blissfully. </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Well, at least tonight, he thought, for one night at least, I'll show all those rich bastards that I'm  as good as them! And just think! I'm going there now... Henry's finally letting me drive that beauty... he sat up, breathing quickly.</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They saw now that quite a few sports cars and convertibles had appeared near the van. At every onramp a few more would join the thickening stream, rushing past each other, muscling in and out of the lanes. The freeway curved around a hill and descended, and before them, as far as the horizon, stretched a river of headlights. The few cars that passed them on the other side slowed down to get a look.</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Henry met them at a gas station. Three or four lowered Hondas were parked there, filling up. In their midst, Henry's bright-red MR2 sparkled. Jack caressed the smooth finish reverently with his hand. He felt an urge to kneel before such perfection. Henry came out of the car. He wore a muscle shirt, which hung around his shoulders loosely, as he did not have much muscle to speak of. His long straight hair covered the back of his neck. Tufts of hair poked out the sides of his mouth, like cat whiskers. Henry shook Jack's hand violently; a cigarette wagged in his lips.</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You ready to take on the Road Shark?" he looked down to find his lighter. "You bet I am!" Jack slammed his fist into his palm. "I'm gonna dust that brown motherfucker! Yeah! Show him what the Chinese are made of!" Jack turned around to the others, who apparently had not caught on, and shook his fist to emphasize his point. Henry chuckled with the cigarette in his mouth, making oddly shaped clouds, then turned to his friends and said something Jack could not understand. They gasped and began to stamp their feet, gesticulating wildly at Jack. "I just told them whom you were racing tonight." he looked back once at the others, "You're a brave man, my friend..."</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At this time someone honked their horn, and was answered by a whole series of honks. The fix-ups began to take off; one of them screeched loudly and made a sharp turn out of the gas station, burning tracks into the driveway. "Big showing tonight," Henry reflected, nodding at the Hondas. "Let's go then!" He slapped Jack on the shoulder and handed him the keys.</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 xml:space="preserve">I'm flying, Jack kept thinking, I'm floating on air. Wee. 0 to 60 in 5 seconds! He could barely steer; that was no problem, of course: he only had to follow the torrent-- expensive cars pouring on every side, their windows down, music pounding. The drivers in sleeveless jackets hung out their arms and flexed constantly. </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The race would be held just past midnight, on Electronet Blvd, a lonely road empty on both sides except for Electronet, Inc, one of many computer firms that littered the area. It stood above a cluster of warehouses, an enormous square bunker with a garishly lit dome. The dome, shaped like an atom, looked down on the road which was growing more and more crowded. Many of the racers had already arrived, and were practicing their maneuvering between the lanes or in the parking lot of Electronet. They had to stop now and then as a big rig lumbered by. These were the only other vehicles on the road past midnight. The guys folded their arms and stared back at the truck drivers, who were too tired to make much of them. The trucks growled menacingly as they passed. A few racers spat after them and swore loudly in several languages.</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There must have been a hundred expensive cars parked along the sidewalk now. Most of them had been lowered, and some had been tinkered with in other ways. Enlarged headlights in fluorescent blue or violet, finlike appendages near the back, supposed to make the vehicle aerodynamic, and for those on a modest budget, decals pasted on the sides, usually the fancy letters "SPEED DIMON" or such.  Everyone had turned on their high beams, and flashlights were being waved around as well, so that a hypnotic glow illuminated the whole rally. Most eye-catching was a yellow Mitsubishi convertible, painted with black streaks to look like a tiger. The driver had re-installed the rear view mirrors to look like pointed ears, and there was even a set of plastic "fangs" attached to the front of the fender. A young boy-- he was only about sixteen-- gassed it down the congested road, passing the other convertibles, scraping impossibly close to many. He came around one last time, could not avoid the sidewalk and bounced off with a painful noise, cackled and swore in his still boyish voice as he flew past Henry's MR2. His sunglasses flashed and his mouth hung rabidly open. He did NOT pay for that car himself, Jack thought bitterly.</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After that a group of girls bounced by, giggling and screeching. Half-naked in their miniskirts, shivering in the night. A few of them studied themselves in pocket mirrors as their behinds seesawed in the streetlight. Behind them, swaggering and chopping the air with their arms, an even larger pack of young men kept trying to catch up with them. They laughed and grunted in deep voices, stalking the girls down the street.</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You ever seen anything like it." Kevin said admiringly, scratching his bulging stomach. Henry threw his cigarette butt into the middle of the road. Just then the races were beginning. A Honda sedan was lined up alongside a Porsche. Shivers of derisive laughter, "What the!..." "I'd kill myself if that Honda wins!"... The judge, who wore an expensive dress shirt but looked like a fourth-grader nonetheless, stood between the two cars. He held the horn high up and gave a piercing blare. The cars screamed down the road. The Porsche exploded past Henry's car with a trail of cinders, and Jack saw Henry's cigarette butt skipping down the street, out of sight.</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 xml:space="preserve">At the end of the road, the sedan's high beams flashed on and off three times. People began to scream. "The Honda won?" "The friggin </w:t>
      </w:r>
      <w:r>
        <w:rPr>
          <w:rFonts w:eastAsia="Arial" w:cs="Arial" w:ascii="Arial" w:hAnsi="Arial"/>
          <w:i/>
          <w:iCs/>
          <w:sz w:val="24"/>
          <w:szCs w:val="24"/>
        </w:rPr>
        <w:t>Honda</w:t>
      </w:r>
      <w:r>
        <w:rPr>
          <w:rFonts w:eastAsia="Arial" w:cs="Arial" w:ascii="Arial" w:hAnsi="Arial"/>
          <w:sz w:val="24"/>
          <w:szCs w:val="24"/>
        </w:rPr>
        <w:t>?" they threw up their hands. As the cars came back around they yelled "Wuss! Pussy!" at the driver of the Porsche, who kept his face out of view.</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The winner rushed by Henry's MR2, followed by a crowd. Some girl shouted into the car, "Hey Richard, what's up!" Jack was not sure who Richard was, but yelled back a greeting with everyone else. Kevin seemed most excited of all, his bloated chin trembled. He started to talk to Jack, "Hmm, all nice cars eh? big sight, yeah? This your first time here, right, um…"</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Jack..."</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Oh yeah. Jack. We gone to high school together right?"</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Maybe we did… and I come here a lot, actually."</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 xml:space="preserve">"Yes, but you never see it this big eh?" Kevin smiled broadly; his chin split in three. </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 xml:space="preserve">"I have actually. A couple of times." </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Yes, but you never see it THIS big eh?" Kevin was obviously trying his best to make conversation, but Jack felt too anxious to return the goodwill. His turn was coming up; he would be in the third race.</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Yes… so exciting..." Kevin kept mumbling… "I never see this before. And you know what best part of race is?"</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He answered his own question, "When the cops come… that the best part. The race, ok, but when the cops come. Oh God! Then you scream, 'Run! Get hell outta here!' and everybody go crazy…you know… then everybody run... then they drive off like CRAZY!…"-- "Yeah, I know, I know." Jack cut him off with some irritation. Henry chuckled beside him.</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 xml:space="preserve">The next race was between two lowered Toyotas that looked exactly the same, down to the drivers wrapped in Nike jackets. The little judge blared his horn. But before the cars got very far they had to turn back around, as from down the street a big rig approached. Everyone scattered off the road; the convertibles by the sidewalk honked defiantly when the truck came between them. "Trailer-park scum!" Henry stuck his head out the window at the truck, "Fucking inbred white scum!" he banged on the top of the MR2, to the amusement of the passengers; his blond hair rippled in a gust of wind. </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 xml:space="preserve">Jack was up next and got a chance to meet the Road Shark first. He saw a dark face hobbling towards him, about a head shorter than he was. The young man was wearing a shiny yellow motorcycle helmet, which contrasted comically with his casual sweatshirt and gray sweatpants. The Road Shark was known for being the only racer who wore a helmet. "This is the guy?" Kevin whispered. Henry and his friends stood protectively behind Jack, with their arms folded. "Hello, I'm…" the Road Shark said his name in an ashy voice. He shook hands with Jack, briskly, as if afraid to soil his gloves-- the Road Shark wore mechanic's gloves, which reeked of gasoline. The two racers smiled maliciously at each other, then the Road Shark bent his head down and spat right onto Jack's shoe. "Hey, what the fuck!" Jack raised his fist, but at that moment the judge waved his little arms and drove them to their cars. They had already been lined up side to side: Jack's red MR2 and the Road Shark's silver-gray convertible. On the hood of the convertible several girls were reclining cross-legged. They screeched when they saw the Road Shark and blew kisses at him. He gave them a thumb-up in return and clicked his tongue. The girls' breasts bulged pale as they leaned forward to speak to him. Jack snickered at the dark, stubby figure, then went into the MR2. </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 xml:space="preserve">They slid up to the starting line. Jack took off with a lead. He clenched his eyes on the red light at the end of the road, and his whole body coiled up tight. He bit down on his lip. His hands bit the wheel. His foot bit into the gas. He was hard from head to foot; he was made of teeth. He kicked the pedal to its end and pushed, pushed, pushed; waves of pure speed exploded past him, new limits ascended and exceeded; he let go of everything, until he was nothing but drive, blasting forward through eternity... From the corner of his eye he could see that the Road Shark was coming up alongside him; Jack could even make out his opponent's yellow helmet. It was tilting, it was lurching back and forth, a nauseous light. In his delirium the helmet filled his view. It drove him insane, that it remained beside him, that he could not pump any more speed out of this machine. The engine whined for mercy... no! No!… He bit his lip harder and harder. God, God, you fucker, he cried… </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Before he knew it he saw, only half-conscious, the Road Shark flashing his high beams, claiming victory. He could not believe it. He had lost. He could not believe it. His teeth were still clenched and he could not loosen his grip on the wheel. He could not believe it-- he could not, could not have lost. It was out of the question. His hand moved automatically to the high beams, which he flashed again and again and could not get himself to stop...</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 xml:space="preserve">Confusion reigned when the racers returned. The half-grown judge seemed bent on getting to the bottom of things. He had put on sunglasses, straightened his fancy shirt and was now going through his stylish hair with a pocket comb. "So, fess up, who the fuck won?" He reared his head up and glared from one driver to the next. "I did, of course" said the Road Shark matter-of-factly, "this guy's fucking crazy." he waved his hand at Jack as if to dismiss a fly. Jack rushed at him-- "Faggot! Bush monkey!" a few people held him back. The Road Shark seemed to turn aside with a grin. Jack foamed at the mouth and cursed, at first clearly and then made animal sounds that neither he nor anyone else knew the meaning of. "Cool it, man!" he could hear familiar voices telling him, but kept thrashing his arms about and kicking whoever was in front of him. </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 xml:space="preserve">From behind a commotion rose up. "The cops are coming!" someone announced, and they let Jack go. Everyone began to scramble. Saggy jeans flapped and tore. Name-brand jackets singed each other. They tripped, they fell over and trampled one another, dashing for their convertibles. In the chaos Jack glimpsed Kevin's puffed face. "I tell you this is the best part! Oh boy!" he shouted, raising his arms like a prophet of doom, "Everyone! Run! Get away! Go! Kuai tzo ah!" </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Someone grabbed Jack's hand and dragged him along. It might have been Henry. They made it into the MR2 and Henry maneuvered through a whirlpool of desperate people and cars. They could hear sirens all around them. "Where's Richard?" Henry demanded, looking from Jack to the other passengers. Everyone still seemed too excited to respond. "Never mind." Henry said and cut the corner furiously, up into the parking lot of Electronet, Inc.</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The noise was rising behind them. "Shit," Henry exclaimed, "I think they're arresting people this time..." Jack said nothing. The voices of the passengers and from further off in the street seemed to slip over glass walls around him without reaching him. He could see, with his forehead against the window, someone hiding in the bushes near the main building of Electronet Inc., waving at him. "Is that Richard?" Henry asked. He reached over Jack, rolled down the window and shouted.</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Rich! Richard! Hey Rich!" they flashed the high beams, and a bloated figure stood up. His thick glasses seemed to distort his eyes. They bulged. "Come on Richard!" Henry cried. Kevin's massive stomach wobbled in the headlights towards them. "Let's go let's go! come on, faster, faster, fat-ass!"</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What's his name?" Jack suddenly asked.</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Richard." someone said.</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tab/>
        <w:t>"His name is Richard?" said Jack.</w:t>
      </w:r>
    </w:p>
    <w:p>
      <w:pPr>
        <w:pStyle w:val="Normal"/>
        <w:tabs>
          <w:tab w:val="clear" w:pos="720"/>
          <w:tab w:val="left" w:pos="90" w:leader="none"/>
        </w:tabs>
        <w:ind w:left="27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90" w:leader="none"/>
        </w:tabs>
        <w:ind w:left="270" w:hanging="0"/>
        <w:rPr/>
      </w:pPr>
      <w:r>
        <w:rPr>
          <w:rFonts w:eastAsia="Arial" w:cs="Arial" w:ascii="Arial" w:hAnsi="Arial"/>
          <w:sz w:val="24"/>
          <w:szCs w:val="24"/>
        </w:rPr>
        <w:tab/>
        <w:t>The truck hit them quickly, but to Jack it seemed a long time, long enough to conclude that it was for the best. They had run straight past a police car, and the officer shone his flashlight into the MR2. Henry swerved sharply to one side, and they bumped the sidewalk, spinning and finally coming to rest in the opposite lane. That was when Jack saw the big rig coming at them. Henry was passed out in the driver's seat. The headlights of the truck approached, filling everything with piercing whiteness. Jack knew that this was as it should be, that he and the MR2 and everyone else needed to be redeemed and purified in that blindness. To his surprise, the radio still worked and boomed loudly at him. He realized that his hair must not look too neat after running, that there was still a newly released CD he had not listened to, and that he had not put on his seat belt… these were his last thoughts. With the words of the deafening rap song circling and circling in his head he went out the wind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