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итольд Балдецки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Юстинас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rPr/>
      </w:pPr>
      <w:r>
        <w:rPr/>
        <w:t>Юстинас родился в 1842 или 1845 году, точно неизвестно. Я склонен думать, что верна вторая дата, потому, что Отец стал говорить о 42 годе уже когда был тяжело болен. В любом случае получается, что родился он крепостным, но его, крепостничества то есть, почти не застал. Все, что известно о его юности, это то, что 1863 году он участвовал в Литовско-Польском восстании. Судя по всему, очень уж серьезных «грехов», с точки зрения царской администрации, за мальчишкой не было, поэтому «наградили» его не виселицей или Сибирью, а всего лишь тем, что попал он в солдаты.</w:t>
      </w:r>
    </w:p>
    <w:p>
      <w:pPr>
        <w:pStyle w:val="TextBodyIndent"/>
        <w:rPr/>
      </w:pPr>
      <w:r>
        <w:rPr/>
        <w:t>Событие это, впрочем, стало в его жизни поворотным и, полагаю не изменило, а создало его, как создал почти всех нас круг общения молодости: для кого армия, для кого Университет. Довелось Юстинасу побывать и на большой войне: Русско-турецкая война 1878-1880 годов. Скобелев, Шипка и прочее, о чем в учебниках написано и о чем он много рассказывал, вернувшись домой. Отец мой, по возрасту, не мог многое помнить из его рассказов и мне пересказывал уже со слов деда, вероятно, добавляя и приукрашивая к уже добавленному и приукрашенному. Тем не менее, уровень его познаний в событиях, фамилиях и названиях селений не мог не удивлять, а откуда ему было бы взяться, если почитай все образование в области истории он получил до возвращения в Литву из метрополии с ее эгоистической системой образования, а литовское образование вряд ли могло обращать много внимания этим столь мало значившим для Литвы событиям.</w:t>
      </w:r>
    </w:p>
    <w:p>
      <w:pPr>
        <w:pStyle w:val="TextBodyIndent"/>
        <w:rPr/>
      </w:pPr>
      <w:r>
        <w:rPr/>
        <w:t>Вернулся Юстинас в Литву, похоже сразу после турецкого похода или немного позже. Вернулся с Георгиевским Крестом, за что звался в селе «кавалером». Получил от властей приличный кусок земли и стал, хоть и в годах, привлекательным богатым женихом. Жену за себя взял бедную, но, говорят, такую   красавицу, что утер нос всем деревенским воздыхателям. Вскоре Юстинас был назначен сельским старостой. В этом основной причиной, на мой взгляд, было не столько его воинское прошлое и лояльность к властям, а то, что он был человеком грамотным, причем по-русски грамотным, напомню все это происходило во времена запрета литовского языка. Он мог прочесть пришедшую из уезда бумагу, написать прошение, а почерк, надо сказать, у него был каллиграфический, в общем, по тем временам, фигура вполне достойная такой должности.</w:t>
      </w:r>
    </w:p>
    <w:p>
      <w:pPr>
        <w:pStyle w:val="TextBodyIndent"/>
        <w:rPr/>
      </w:pPr>
      <w:r>
        <w:rPr/>
        <w:t>Отец часто пересказывал, рассказанный Дедом, уморительный ритуал, которым сопровождал Юстинас свои услуги в качестве человека бывалого, старосты и каллиграфа. Нужно было, придя к нему, начать разговор о погодах и посевах, не торопясь, перейти к тому, что за нужда привела и поинтересоваться не знает ли сосед как незадачу разрешить, может бумагу какую надо написать и кому ее в городе подать. В молчании, как бы взвешивая какие-то совершенно недоступные собеседнику детали, набивал трубку, пыхнув ею раз не меньше десяти, на что уходило минут пять, Юстинас говорил, что есть, конечно, способ, а раз так, то грех соседу не помочь, да вот расходы, сосед, тебе от этого будут. Сосед говорил, что человек он хотя и не богатый, но все что полагается готов сделать, а если какой добрый человек поучил бы его как, кому и сколько, то и сам бы советчик в накладе бы не остался. Юстинас не торопясь вставал, подходил к комоду, доставал оттуда очки, пузырек с чернилами, чернильницу, стальное перо и, по значимости дела, простую или гербовую бумагу, чопорно и не спеша раскладывал все это не столе. Затем садился за стол, гасил трубку, выбивал ее содержимое в огромную керамическую пепельницу, надевал на нос очки и, буркнув: «слава Иисусу Христу», принимался писать. Писал также неторопливо, но уверенно, не отвлекаясь, закончив, вновь набивал и раскуривал трубку, сурово глядя на написанное, ожидая, пока чернила просохнут.  Когда документ был в порядке, снимал очки, также чопорно убирал  все свои инструменты в комод и наконец, до этого не прозвучало ни одного слова, говорил: «Ну, вот что, сосед. Вот тебе бумага, написано в ней то-то и то-то. Поедешь с ней в уезд. Там пойдешь в Управу, найдешь такого-то, отдашь ему, да не забудь дать в придачу гривенник, а лучше пятиалтынный, не то будешь ответа ждать ответа до второго пришествия». Сосед благодарил и словами и медью и, если Юстинас был доволен то добавлял: «Ну а придет из уезда ответ на твою бумагу, я к тебе младшего своего отправлю. Ты за озером ведь живешь, у сосняка? Да я знаю, знаю…».</w:t>
      </w:r>
    </w:p>
    <w:p>
      <w:pPr>
        <w:pStyle w:val="TextBodyIndent"/>
        <w:rPr/>
      </w:pPr>
      <w:r>
        <w:rPr/>
        <w:t>Дружбу Юстинас водил по строгому выбору. Этакий деревенский сноб. Выпить рюмочку с корчме в воскресенье, после церкви, это или с ксендзом, или с учителем, даже родственники не были для него достойной компанией, если повод был не семейный. А, надо сказать, пили – то тогда в Литве, по теперешним меркам, считай, что и не пили. Кампания Валанчюса была в самом разгаре и добилась очень серьезных результатов. Так, вернувшись из уезда, он с гордостью и бравадой мог сказать: «Раздавили мы с господином Юозапайтисом «чвяртку»». А «чвяртка» – это, всего –то четвертущка, 250 граммов.</w:t>
      </w:r>
    </w:p>
    <w:p>
      <w:pPr>
        <w:pStyle w:val="Normal"/>
        <w:ind w:firstLine="720"/>
        <w:jc w:val="both"/>
        <w:rPr/>
      </w:pPr>
      <w:r>
        <w:rPr/>
        <w:t>И в таком спокойном, размеренном укладе прошло больше тридцати лет, пока не грянула Первая мировая. В 15-м году Литву захватили немцы. Хоть власть на местах они и не трогали, но не по нраву Юстинасу было служить им, да и возраст уже не тот, и решил он посторониться из старост. А, поскольку ушел по своей воле, постольку имел право быть главным критиком всех новых порядков. Роль эта, похоже, была ему по вкусу.</w:t>
      </w:r>
    </w:p>
    <w:p>
      <w:pPr>
        <w:pStyle w:val="Normal"/>
        <w:ind w:firstLine="720"/>
        <w:jc w:val="both"/>
        <w:rPr/>
      </w:pPr>
      <w:r>
        <w:rPr/>
        <w:t>Сначала досталось немцам за их идиотский педантизм, затем, после кровавого, но, к счастью, короткого калейдоскопа борьбы за независимость, и новым литовским властям за неразбериху и непоследовательность. Лучшие эпитеты, звучавшие а адрес последних, ну, разве что «выскочки» или «пастушки». И каждую беседу с катоновским упорством он заканчивал, будто ставя точку, звонко хлопнув ладонью по столу, все той же фразой: «Вот вернуться русские, они наведут здесь порядок!»</w:t>
      </w:r>
    </w:p>
    <w:p>
      <w:pPr>
        <w:pStyle w:val="Normal"/>
        <w:ind w:firstLine="720"/>
        <w:jc w:val="both"/>
        <w:rPr/>
      </w:pPr>
      <w:r>
        <w:rPr/>
        <w:t>Наступил июнь 40-го. И вот, в один из солнечных, жарких дней пришла на хутор весть: «Русские идут!» А также, что пройдут они вот – вот сейчас, как раз по той дороге, на которой стоит прадедушкин хутор. Юстинас встал с постели, он уже болел тогда, попросил помочь ему одеться в дорогой праздничный синий костюм из английской шерсти с «Георгием» на груди. Старший внук, двадцатилетний здоровяк Йонас, вынес к дороге дедушкино кресло и помог ему выйти и сесть в него. «Иди-ка одень чистую рубаху и сапоги, да возвращайся.»,- приказал Юстинас: «Рядом постоишь. Стыдно, когда старик один». Затем, набив трубку самосадом, раскурил ее и стал, щурясь, всматриваться в забегающую на холм дорогу, засвеченную ярким летним солнцем.</w:t>
      </w:r>
    </w:p>
    <w:p>
      <w:pPr>
        <w:pStyle w:val="Normal"/>
        <w:ind w:firstLine="720"/>
        <w:jc w:val="both"/>
        <w:rPr/>
      </w:pPr>
      <w:r>
        <w:rPr/>
        <w:t>Через полчаса с холма в облаке пыли сбегает ватага мальчишек и воплями: «Русские идут! Русские идут!». Наверное, среди них был и мой отец, одиннадцатилетний Винцокас. Спустя несколько минут за ними в многократно большем облаке с холма спускается колонна советских пехотинцев. Усталые, потные, серые от пыли, в обмотках, вместо сапог, в застиранных гимнастерках, матерящиеся, одна винтовка на троих. Что вспомнил тогда Юстинас? Какие картины героев Шипки прошли у него перед глазами? Только губы его задрожали, дымящаяся трубка упала в траву, схватил он за локоть Йонаса и, как сплюнул, сказал: «Пошли в дом.»</w:t>
      </w:r>
    </w:p>
    <w:p>
      <w:pPr>
        <w:pStyle w:val="Normal"/>
        <w:ind w:firstLine="720"/>
        <w:jc w:val="both"/>
        <w:rPr/>
      </w:pPr>
      <w:r>
        <w:rPr/>
        <w:t>Поле этого, и в течение года первой советской оккупации, и потом, когда пришли немцы, если речь заходила о властях, часто еще кто-нибудь из соседей ехидно спрашивал: «Ну, что, дедушка, как твои русские?» Он внимательно смотрел на егозу, и снисходительно пояснял: «Это были комедиЯнты», а потом строго и с прежней уверенностью: «А вот придут РУССКИЕ, они наведут здесь порядок!»</w:t>
      </w:r>
    </w:p>
    <w:p>
      <w:pPr>
        <w:pStyle w:val="Normal"/>
        <w:ind w:firstLine="720"/>
        <w:jc w:val="both"/>
        <w:rPr/>
      </w:pPr>
      <w:r>
        <w:rPr/>
        <w:t>Умер Юстинас весной 44-го, прожив 99 лет, так и не дождавшись ни второго пришествия русских, ни второго пришествия своей молод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Георгиевского Креста остались после него еще пара реликвий. Это сабля, полагаю, чем – то необыкновенная и скатерть с вышитой но ней картиной «Совет в Филях». Ни один из этих предметов не сохранился. После войны, надо думать году в 50-м, т.к. отец уже был в Воркуте, а дедушка еще был жив, пришел к деду советский офицер и купил и крест, и саблю, и скатерть, и еще несколько каких – то старых книг. Деньги заплатил большие, что оказалось очень кстати, т.к. с началом коллективизации от скромного, но уверенного крестьянского благополучия не осталось и следа.</w:t>
      </w:r>
    </w:p>
    <w:p>
      <w:pPr>
        <w:pStyle w:val="Normal"/>
        <w:ind w:firstLine="720"/>
        <w:jc w:val="both"/>
        <w:rPr/>
      </w:pPr>
      <w:r>
        <w:rPr/>
        <w:t>Вот и все, что я знаю о моем прадеде Юстинас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851"/>
    </w:tblGrid>
    <w:tr>
      <w:trPr/>
      <w:tc>
        <w:tcPr>
          <w:tcW w:w="7479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-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VNUM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d.M.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.3.2000 12:41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AUTHOR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Tutinas V.V.</w:t>
          </w:r>
          <w:r>
            <w:rPr>
              <w:sz w:val="16"/>
            </w:rPr>
            <w:fldChar w:fldCharType="end"/>
          </w:r>
        </w:p>
      </w:tc>
      <w:tc>
        <w:tcPr>
          <w:tcW w:w="851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907"/>
    </w:tblGrid>
    <w:tr>
      <w:trPr/>
      <w:tc>
        <w:tcPr>
          <w:tcW w:w="7621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-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REVNUM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d.M.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.3.2000 12:41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AUTHOR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Tutinas V.V.</w:t>
          </w:r>
          <w:r>
            <w:rPr>
              <w:sz w:val="16"/>
            </w:rPr>
            <w:fldChar w:fldCharType="end"/>
          </w:r>
        </w:p>
      </w:tc>
      <w:tc>
        <w:tcPr>
          <w:tcW w:w="907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 xml:space="preserve"> 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8" w:leader="none"/>
        <w:tab w:val="right" w:pos="911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2:41:00Z</dcterms:created>
  <dc:creator>Tutinas V.V.</dc:creator>
  <dc:description/>
  <dc:language>en-US</dc:language>
  <cp:lastModifiedBy>Vytautas Tutinas</cp:lastModifiedBy>
  <cp:lastPrinted>1999-12-10T14:50:00Z</cp:lastPrinted>
  <dcterms:modified xsi:type="dcterms:W3CDTF">2000-03-20T12:41:00Z</dcterms:modified>
  <cp:revision>2</cp:revision>
  <dc:subject/>
  <dc:title> </dc:title>
</cp:coreProperties>
</file>