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طونيوس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لِّ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دئ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"/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مو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ت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س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ُت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ؤاز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ه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مت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ب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ر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ن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اف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ي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ب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ص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ز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أذ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ء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يع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يع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جاج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اء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ؤ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ذ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ه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أ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مي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رِّ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رّ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ب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وحان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ز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ب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ض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ذ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ح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ى السيرة الرهباني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59:00Z</dcterms:created>
  <dc:creator>mm</dc:creator>
  <dc:description/>
  <dc:language>en-US</dc:language>
  <cp:lastModifiedBy>Sami Mina</cp:lastModifiedBy>
  <dcterms:modified xsi:type="dcterms:W3CDTF">2006-02-21T16:01:00Z</dcterms:modified>
  <cp:revision>3</cp:revision>
  <dc:subject/>
  <dc:title>رسائل القديس أنطونيوس</dc:title>
</cp:coreProperties>
</file>