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طونيوس</w:t>
      </w:r>
    </w:p>
    <w:p>
      <w:pPr>
        <w:pStyle w:val="Normal"/>
        <w:ind w:left="0" w:right="0" w:firstLine="284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ة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طون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ي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ق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مو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بي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ي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اع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ن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ه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ن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ك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حر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ثلو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ع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لاص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ب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ح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ف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ع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ط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لي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ري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حص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جا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ضيح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و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ون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ز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ر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ث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ل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يق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ر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و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ض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و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ض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مي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رف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ائدت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ضحك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بك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ا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بد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غيان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ح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يئ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و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ض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تقو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ك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ذ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ر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ظ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ن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ت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ان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س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حر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ف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هزء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صرف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ل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ي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ظ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ا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ر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يا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ل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ج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خ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سماؤ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لائك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وب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وف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ق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غ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و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ِّ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تحقاق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ؤ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ن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س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ور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ع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و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ه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ه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ر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ن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قليط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ك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ت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ا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ئ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>). "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جل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ور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قي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ز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صهم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مز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بلي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ي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ر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غير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عدا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و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عل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ا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ج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س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ك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ق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ز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ض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ه؟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تضا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فو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درك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آ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ح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اك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00:00Z</dcterms:created>
  <dc:creator>mm</dc:creator>
  <dc:description/>
  <dc:language>en-US</dc:language>
  <cp:lastModifiedBy>Sami Mina</cp:lastModifiedBy>
  <dcterms:modified xsi:type="dcterms:W3CDTF">2006-02-21T16:00:00Z</dcterms:modified>
  <cp:revision>3</cp:revision>
  <dc:subject/>
  <dc:title>رسائل القديس أنطونيوس</dc:title>
</cp:coreProperties>
</file>