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article was downloaded by permission of the author from www.RethinkingFaith.com, where other free articles are also availabl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ditor's note:  </w:t>
      </w:r>
      <w:r>
        <w:rPr>
          <w:rFonts w:eastAsia="Times New Roman" w:cs="Times New Roman" w:ascii="Times New Roman" w:hAnsi="Times New Roman"/>
          <w:i/>
          <w:iCs/>
          <w:color w:val="000000"/>
          <w:sz w:val="24"/>
          <w:szCs w:val="24"/>
        </w:rPr>
        <w:t>The following paper was presented by Dr. Kroeger at a recent meeting of the Evangelical Theological Society.  It addresses recent objections to her interpretation of  "kephale."  Due to formatting problems, the footnotes, some of which contain extensive Greek citations, have been omitted.  If you have questions, please contact Dave Leigh at honeyrock@netzero.ne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Use of Classical Disciplines in Biblical Researc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herine Clark Kroeg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cient literature remains the most valuable source, not only of ancient attitudes and customs, but of the actual values of words used in the New Testament. At last year's annual meeting of the Evangelical Theological Society, my own scholarship was attacked by an individual who made little use of the disciplines of classical scholarship. Some of the errors may be worth rectifying, at least I have been repeatedly asked to do so. Perhaps the corrections will serve to show some of the possibilities for using classical scholarship in biblical research. The most fundamental misconception was in the failure to perceive the breadth of time and genres spanned by classical Greek writings and how they may inform New Testament studi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eek is the European language with the longest attested history. Classical Greek continued to be written long after the classical age of Greece (c. 475-423 B.C.) had drawn to a close. Highly literate authors of the New Testament period and later deliberately chose the older form and spurned the more popular koine. Since there is no real break between the two, classical sources may be highly relevant to an understanding of New Testament languag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Although the topic under discussion was the correct definition of a Greek term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my critic took exception to my utilization of a most important lexical work on the ground that it was too late. The ninth century Byzantine scholar, Photius, was renowned for his vast knowledge of classical authors, and his preservation of numerous quotations from works that are now lost to us. He drew upon earlier lexicographers, those scholars passionately committed to preserving classical Greek and promoting a continued knowledge of its words and forms. These works Photius edited and incorporated into a formidable lexicon intended as a reference book to aid later writers in understanding the vocabulary of classical and sacred authors. Anyone working with definitions of Greek terms would do well to become familiar not only with work of Photius but also with many other Byzantine lexical works intended to preserve the knowledge of Greek - such as Eusthatius, the </w:t>
      </w:r>
      <w:r>
        <w:rPr>
          <w:rFonts w:eastAsia="Times New Roman" w:cs="Times New Roman" w:ascii="Times New Roman" w:hAnsi="Times New Roman"/>
          <w:i/>
          <w:iCs/>
          <w:color w:val="000000"/>
          <w:sz w:val="24"/>
          <w:szCs w:val="24"/>
        </w:rPr>
        <w:t xml:space="preserve">Etymologicum Magnum </w:t>
      </w:r>
      <w:r>
        <w:rPr>
          <w:rFonts w:eastAsia="Times New Roman" w:cs="Times New Roman" w:ascii="Times New Roman" w:hAnsi="Times New Roman"/>
          <w:color w:val="000000"/>
          <w:sz w:val="24"/>
          <w:szCs w:val="24"/>
        </w:rPr>
        <w:t xml:space="preserve">and the </w:t>
      </w:r>
      <w:r>
        <w:rPr>
          <w:rFonts w:eastAsia="Times New Roman" w:cs="Times New Roman" w:ascii="Times New Roman" w:hAnsi="Times New Roman"/>
          <w:i/>
          <w:iCs/>
          <w:color w:val="000000"/>
          <w:sz w:val="24"/>
          <w:szCs w:val="24"/>
        </w:rPr>
        <w:t>Suda</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last analysis though, a term must be defined not by the assigned value in a lexicon but by its actual usage in various contexts. Definitions in particular may be identified by working with a larger pool of occurrences than can be found in the New Testament. We may substantiate a meaning for a word when it is used interchangeably with another term in the same context. This may happen when the same line of verse is quoted sometimes using a certain word and sometimes replacing it with an alternate. Ancient writers, like modern ones, loved to demonstrate their erudition and to honey comb their works with the efforts of former poets. Even if the original work is lost, the quotations remain, scattered in extant pieces of literature. Such a scrap of poetry, known only as it is cited by later writers, is called a frag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In the case under discussion, a line of Orphic poetry may be found in the works of seven later writers, running all the way from the sixth century B.C. to about one thousand A.D. Here we discover the word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head) being used interchangeably with </w:t>
      </w:r>
      <w:r>
        <w:rPr>
          <w:rFonts w:eastAsia="Times New Roman" w:cs="Times New Roman" w:ascii="Times New Roman" w:hAnsi="Times New Roman"/>
          <w:i/>
          <w:iCs/>
          <w:color w:val="000000"/>
          <w:sz w:val="24"/>
          <w:szCs w:val="24"/>
        </w:rPr>
        <w:t>arche</w:t>
      </w:r>
      <w:r>
        <w:rPr>
          <w:rFonts w:eastAsia="Times New Roman" w:cs="Times New Roman" w:ascii="Times New Roman" w:hAnsi="Times New Roman"/>
          <w:color w:val="000000"/>
          <w:sz w:val="24"/>
          <w:szCs w:val="24"/>
        </w:rPr>
        <w:t xml:space="preserve"> (beginning, source or point of origin).  The fragment speaks of Zeus as the beginning, middle and end of all things. The interchange of two terms recurring in the same quotation is important because it demonstrates that in the writers' minds they have the same semantic value and may be freely exchanged. It is the more valuable because the usages extend over so long a period of tim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est, an Orphic fragment probably from the sixth century B.C., declar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eus was born first, Zeus last, god of the bright bolt:</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eus is the head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Zeus the middle, from Zeus are all things mad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however the last line ru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eus the beginning (</w:t>
      </w:r>
      <w:r>
        <w:rPr>
          <w:rFonts w:eastAsia="Times New Roman" w:cs="Times New Roman" w:ascii="Times New Roman" w:hAnsi="Times New Roman"/>
          <w:i/>
          <w:iCs/>
          <w:color w:val="000000"/>
          <w:sz w:val="24"/>
          <w:szCs w:val="24"/>
        </w:rPr>
        <w:t>arche</w:t>
      </w:r>
      <w:r>
        <w:rPr>
          <w:rFonts w:eastAsia="Times New Roman" w:cs="Times New Roman" w:ascii="Times New Roman" w:hAnsi="Times New Roman"/>
          <w:color w:val="000000"/>
          <w:sz w:val="24"/>
          <w:szCs w:val="24"/>
        </w:rPr>
        <w:t xml:space="preserve">), Zeus the middle and Zeus the en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Four times Zeus is called head,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and three times </w:t>
      </w:r>
      <w:r>
        <w:rPr>
          <w:rFonts w:eastAsia="Times New Roman" w:cs="Times New Roman" w:ascii="Times New Roman" w:hAnsi="Times New Roman"/>
          <w:i/>
          <w:iCs/>
          <w:color w:val="000000"/>
          <w:sz w:val="24"/>
          <w:szCs w:val="24"/>
        </w:rPr>
        <w:t>arche</w:t>
      </w:r>
      <w:r>
        <w:rPr>
          <w:rFonts w:eastAsia="Times New Roman" w:cs="Times New Roman" w:ascii="Times New Roman" w:hAnsi="Times New Roman"/>
          <w:color w:val="000000"/>
          <w:sz w:val="24"/>
          <w:szCs w:val="24"/>
        </w:rPr>
        <w:t xml:space="preserve">, source or beginning.  Thus the two terms appear synonymous in this contex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Checking out the data may be done, but one must first understand the system used in classical studies. Here my own effort to condense the lengthy citations led to the scrambling of a couple of references, although the majority were accurate. In tracking down the references for one of the fragments, my colleague failed to look far enough. He experienced particular difficulty in finding the citation by Achilles Tatius. He failed to recognize that in classical antiquity more than one writer might bear the same name. The lesser known Achilles Tatius (3rd C A.D.) wrote a commentary on the work of Aratus, a third century B.C. poet and astronomer, who extolled Zeus as the source and energizer of all things. What remains of the commentary may be found in Ed. Maass' edition of </w:t>
      </w:r>
      <w:r>
        <w:rPr>
          <w:rFonts w:eastAsia="Times New Roman" w:cs="Times New Roman" w:ascii="Times New Roman" w:hAnsi="Times New Roman"/>
          <w:i/>
          <w:iCs/>
          <w:color w:val="000000"/>
          <w:sz w:val="24"/>
          <w:szCs w:val="24"/>
        </w:rPr>
        <w:t>Remnants of Commentaries on Aratus</w:t>
      </w:r>
      <w:r>
        <w:rPr>
          <w:rFonts w:eastAsia="Times New Roman" w:cs="Times New Roman" w:ascii="Times New Roman" w:hAnsi="Times New Roman"/>
          <w:color w:val="000000"/>
          <w:sz w:val="24"/>
          <w:szCs w:val="24"/>
        </w:rPr>
        <w:t xml:space="preserve">.  Lesser known authors may be identified by the use of standard reference works, such as the </w:t>
      </w:r>
      <w:r>
        <w:rPr>
          <w:rFonts w:eastAsia="Times New Roman" w:cs="Times New Roman" w:ascii="Times New Roman" w:hAnsi="Times New Roman"/>
          <w:i/>
          <w:iCs/>
          <w:color w:val="000000"/>
          <w:sz w:val="24"/>
          <w:szCs w:val="24"/>
        </w:rPr>
        <w:t xml:space="preserve">Oxford Classical Dictionary </w:t>
      </w:r>
      <w:r>
        <w:rPr>
          <w:rFonts w:eastAsia="Times New Roman" w:cs="Times New Roman" w:ascii="Times New Roman" w:hAnsi="Times New Roman"/>
          <w:color w:val="000000"/>
          <w:sz w:val="24"/>
          <w:szCs w:val="24"/>
        </w:rPr>
        <w:t xml:space="preserve">or the list of authors at the beginning Liddell, Scott, Jones  and McKenzie's </w:t>
      </w:r>
      <w:r>
        <w:rPr>
          <w:rFonts w:eastAsia="Times New Roman" w:cs="Times New Roman" w:ascii="Times New Roman" w:hAnsi="Times New Roman"/>
          <w:i/>
          <w:iCs/>
          <w:color w:val="000000"/>
          <w:sz w:val="24"/>
          <w:szCs w:val="24"/>
        </w:rPr>
        <w:t>Greek-English Lexicon</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The confusion over various sources was compounded when my colleague repeatedly failed to differentiate between </w:t>
      </w:r>
      <w:r>
        <w:rPr>
          <w:rFonts w:eastAsia="Times New Roman" w:cs="Times New Roman" w:ascii="Times New Roman" w:hAnsi="Times New Roman"/>
          <w:i/>
          <w:iCs/>
          <w:color w:val="000000"/>
          <w:sz w:val="24"/>
          <w:szCs w:val="24"/>
        </w:rPr>
        <w:t>archon</w:t>
      </w:r>
      <w:r>
        <w:rPr>
          <w:rFonts w:eastAsia="Times New Roman" w:cs="Times New Roman" w:ascii="Times New Roman" w:hAnsi="Times New Roman"/>
          <w:color w:val="000000"/>
          <w:sz w:val="24"/>
          <w:szCs w:val="24"/>
        </w:rPr>
        <w:t xml:space="preserve">, meaning ruler or commander, and the cognate </w:t>
      </w:r>
      <w:r>
        <w:rPr>
          <w:rFonts w:eastAsia="Times New Roman" w:cs="Times New Roman" w:ascii="Times New Roman" w:hAnsi="Times New Roman"/>
          <w:i/>
          <w:iCs/>
          <w:color w:val="000000"/>
          <w:sz w:val="24"/>
          <w:szCs w:val="24"/>
        </w:rPr>
        <w:t>arche</w:t>
      </w:r>
      <w:r>
        <w:rPr>
          <w:rFonts w:eastAsia="Times New Roman" w:cs="Times New Roman" w:ascii="Times New Roman" w:hAnsi="Times New Roman"/>
          <w:color w:val="000000"/>
          <w:sz w:val="24"/>
          <w:szCs w:val="24"/>
        </w:rPr>
        <w:t xml:space="preserve"> meaning beginning, first principle or source. To be sure, </w:t>
      </w:r>
      <w:r>
        <w:rPr>
          <w:rFonts w:eastAsia="Times New Roman" w:cs="Times New Roman" w:ascii="Times New Roman" w:hAnsi="Times New Roman"/>
          <w:i/>
          <w:iCs/>
          <w:color w:val="000000"/>
          <w:sz w:val="24"/>
          <w:szCs w:val="24"/>
        </w:rPr>
        <w:t>arche</w:t>
      </w:r>
      <w:r>
        <w:rPr>
          <w:rFonts w:eastAsia="Times New Roman" w:cs="Times New Roman" w:ascii="Times New Roman" w:hAnsi="Times New Roman"/>
          <w:color w:val="000000"/>
          <w:sz w:val="24"/>
          <w:szCs w:val="24"/>
        </w:rPr>
        <w:t xml:space="preserve"> can also indicate authority, rule, realm or magistracy. Almost never, however, does arche denote the person ruling. That sense is supplied by the cognate, </w:t>
      </w:r>
      <w:r>
        <w:rPr>
          <w:rFonts w:eastAsia="Times New Roman" w:cs="Times New Roman" w:ascii="Times New Roman" w:hAnsi="Times New Roman"/>
          <w:i/>
          <w:iCs/>
          <w:color w:val="000000"/>
          <w:sz w:val="24"/>
          <w:szCs w:val="24"/>
        </w:rPr>
        <w:t>archon</w:t>
      </w:r>
      <w:r>
        <w:rPr>
          <w:rFonts w:eastAsia="Times New Roman" w:cs="Times New Roman" w:ascii="Times New Roman" w:hAnsi="Times New Roman"/>
          <w:color w:val="000000"/>
          <w:sz w:val="24"/>
          <w:szCs w:val="24"/>
        </w:rPr>
        <w:t>. This misunderstanding of meaning led to a number of mistranslations and hence to unwarranted conclus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The definition of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is of contemporary importance not only because of the debate over the proper role of husband and wife in Christian marriage but because I Cor. 11:3 speaks of God as head of Christ. One of the points of disagreement between my colleague and my own work was over the treatment of the term by John Chrysostom, one of the earliest exegetes, a fourth century scholar whose first language was Greek. The commonly held anatomical views of antiquity, that the head was the source of the body's existence, led him to conventional metaphorical uses. From the head, he said, the senses "have their source and foun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head are the eyes both of the body, and of the soul. . . . All the senses have thence their origin and source. Thence are sent forth the organs of speech, the power of seeing and of smelling, and all touch. For thence is derived the root of the nerves and bone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irit or vital principle, he explained, "descends from the brain, communicates the sensitive faculty which is conveyed through the nerv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Chrysostom's twenty-sixth homily on I Corinthians 11:2 demonstrates concerns for both theology and praxis.. The text reads "But the head of the woman is the man; and the head of Christ is God". He realized that this text might be pounced upon by heretics wishing to subordinate the Son. He uses here the technical term </w:t>
      </w:r>
      <w:r>
        <w:rPr>
          <w:rFonts w:eastAsia="Times New Roman" w:cs="Times New Roman" w:ascii="Times New Roman" w:hAnsi="Times New Roman"/>
          <w:i/>
          <w:iCs/>
          <w:color w:val="000000"/>
          <w:sz w:val="24"/>
          <w:szCs w:val="24"/>
        </w:rPr>
        <w:t>elattow</w:t>
      </w:r>
      <w:r>
        <w:rPr>
          <w:rFonts w:eastAsia="Times New Roman" w:cs="Times New Roman" w:ascii="Times New Roman" w:hAnsi="Times New Roman"/>
          <w:color w:val="000000"/>
          <w:sz w:val="24"/>
          <w:szCs w:val="24"/>
        </w:rPr>
        <w:t xml:space="preserve">, employed in christological controversies for the diminishing of the S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The first section of the homily is in fact a refutation of subordinationist arguments. He observes that the heretics propel themselves into a dire situation by their misunderstanding of the text. They misconstrue what the apostle intended by his use of the term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For this reason he engages in a semantic discussion with profound theological implications. A major part of his argument revolves around the definition of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hrysostom understands well that in I Cor. 11:3 "head" is employed as a metaphor and as such cannot be comprehended in precisely the same sense in each of its occurrences within the tex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if we choose to take the term "head" in the like sense in all the clauses, the Son will be as far removed from the Father as we are from Him. Nay and the woman will be as far removed from us as we are from the Word of Go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The meaning in the individual case must be determined by the occasion (</w:t>
      </w:r>
      <w:r>
        <w:rPr>
          <w:rFonts w:eastAsia="Times New Roman" w:cs="Times New Roman" w:ascii="Times New Roman" w:hAnsi="Times New Roman"/>
          <w:i/>
          <w:iCs/>
          <w:color w:val="000000"/>
          <w:sz w:val="24"/>
          <w:szCs w:val="24"/>
        </w:rPr>
        <w:t>to  aition</w:t>
      </w:r>
      <w:r>
        <w:rPr>
          <w:rFonts w:eastAsia="Times New Roman" w:cs="Times New Roman" w:ascii="Times New Roman" w:hAnsi="Times New Roman"/>
          <w:color w:val="000000"/>
          <w:sz w:val="24"/>
          <w:szCs w:val="24"/>
        </w:rPr>
        <w:t>). No wooden assignment of definition for him. He fully recognized that there was a broad semantic rang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 xml:space="preserve">How then should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be understood as informing the relationship between Father and Son? In what way could the imagery be comprehended, what associations should be accepted and what rejected? As applied to the Trinity, </w:t>
      </w:r>
      <w:r>
        <w:rPr>
          <w:rFonts w:eastAsia="Times New Roman" w:cs="Times New Roman" w:ascii="Times New Roman" w:hAnsi="Times New Roman"/>
          <w:i/>
          <w:iCs/>
          <w:color w:val="000000"/>
          <w:sz w:val="24"/>
          <w:szCs w:val="24"/>
        </w:rPr>
        <w:t>kephale</w:t>
      </w:r>
      <w:r>
        <w:rPr>
          <w:rFonts w:eastAsia="Times New Roman" w:cs="Times New Roman" w:ascii="Times New Roman" w:hAnsi="Times New Roman"/>
          <w:color w:val="000000"/>
          <w:sz w:val="24"/>
          <w:szCs w:val="24"/>
        </w:rPr>
        <w:t xml:space="preserve"> must imply "perfect oneness and primal cause and source."  Although Chrysostom elsewhere argued for the subordination of women to her husband, here he maintained that the term "head" in  no way implied inferiority. Indubitably he viewed one of the meanings of "head" to be "source"  or "point of origin" and deemed it theologically importa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always a challenge to understand an ancient text and to apply it appropriately to contemporary situations. The better we can acquaint ourselves with various aspects of the world of the New Testament, the better we shall understand its message for to-da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pyright 1999 Catherine Clark Kroeger.  All rights re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5:00Z</dcterms:created>
  <dc:creator>David R. Leigh</dc:creator>
  <dc:description/>
  <dc:language>en-US</dc:language>
  <cp:lastModifiedBy>David R. Leigh</cp:lastModifiedBy>
  <dcterms:modified xsi:type="dcterms:W3CDTF">2005-11-09T05:45:00Z</dcterms:modified>
  <cp:revision>2</cp:revision>
  <dc:subject/>
  <dc:title>This article was downloaded by permission of the author from www</dc:title>
</cp:coreProperties>
</file>